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100 -   1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20. 10.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00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zadania územného plánu zóny  RUSOVCE – SEV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01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nvestičný zámer na výstavbu TESCO </w:t>
      </w:r>
      <w:r>
        <w:rPr>
          <w:rFonts w:cs="Arial" w:ascii="Arial" w:hAnsi="Arial"/>
          <w:sz w:val="22"/>
          <w:szCs w:val="22"/>
        </w:rPr>
        <w:t>na pozemkoch parc. č. 1208/19, 1208/11, 1208/7 registra „C“ a parc. č. 2726/12 registra „E“ v k. ú.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02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lnenie rozpočtu MČ Bratislava – Rusovce  na rok 2011 k 30.6.2011 a monitorovacia sprá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03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chválenie použitia finančných prostriedkov m. p. RUSEKO nad rámec rozpoč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04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ámer vytvorenia spoločného stavebného úradu pre MČ Bratislava – Rusovce, Bratislava – Jarovce a Bratislava – Čunovo so sídlom v MČ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05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hospodárenia s majetkom MČ Bratislava – Rusovce Návrh novelizác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06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pozemkov registra „C“ v záhradkárskej osade za bývalým kláštorom v k. ú. Rusovce ich súčasným užívateľom ako prípad hodný osobitného zre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07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chválenie bezodplatného prevodu majetku – pozemkov pod komunikáciou a chodníkmi do vlastníctva MČ Bratislava – Rusovce (Longobardská ul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08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úhlas s presťahovaním nájomníkov z BND „Dom záhradkárov“  do BND na Vývojovej ul. 1286/8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09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na zvýšenie poplatkov pri sobášnych obrado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10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na vytvorenie redakčnej rady Rusovských noví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11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0. 10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20. 10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zadania územného plánu zóny  RUSOVCE – SEV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0. 10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 zadanie územného plánu zóny  RUSOVCE – SEVER </w:t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rPr/>
      </w:pPr>
      <w:r>
        <w:rPr>
          <w:rFonts w:cs="Arial" w:ascii="Arial" w:hAnsi="Arial"/>
          <w:b/>
          <w:sz w:val="22"/>
          <w:szCs w:val="22"/>
        </w:rPr>
        <w:t xml:space="preserve">A/ </w:t>
      </w:r>
      <w:r>
        <w:rPr>
          <w:rFonts w:cs="Arial" w:ascii="Arial" w:hAnsi="Arial"/>
          <w:sz w:val="22"/>
          <w:szCs w:val="22"/>
        </w:rPr>
        <w:t>s pripomienkami, ktoré sú neoddeliteľnou súčasťou uznesenia</w:t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/ </w:t>
      </w:r>
      <w:r>
        <w:rPr>
          <w:rFonts w:cs="Arial" w:ascii="Arial" w:hAnsi="Arial"/>
          <w:sz w:val="22"/>
          <w:szCs w:val="22"/>
        </w:rPr>
        <w:t xml:space="preserve">pripomienky je nutné zapracovať spracovateľom zadania do textu zadania v termíne do 30 dní od prijatia uznesenia, v opačnom prípade uznesenie stráca platnosť a zadanie treba ešte raz predložiť na rokovanie MZ </w:t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rPr/>
      </w:pPr>
      <w:r>
        <w:rPr>
          <w:rFonts w:cs="Arial" w:ascii="Arial" w:hAnsi="Arial"/>
          <w:b/>
          <w:sz w:val="22"/>
          <w:szCs w:val="22"/>
        </w:rPr>
        <w:t xml:space="preserve">C/ </w:t>
      </w:r>
      <w:r>
        <w:rPr>
          <w:rFonts w:cs="Arial" w:ascii="Arial" w:hAnsi="Arial"/>
          <w:sz w:val="22"/>
          <w:szCs w:val="22"/>
        </w:rPr>
        <w:t>žiada starostu do 40 dní od platnosti uznesenia predložiť na rokovanie MZ  dopracované  zadanie na územný plán zóny Rusovce - sever</w:t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/ </w:t>
      </w:r>
      <w:r>
        <w:rPr>
          <w:rFonts w:cs="Arial" w:ascii="Arial" w:hAnsi="Arial"/>
          <w:sz w:val="22"/>
          <w:szCs w:val="22"/>
        </w:rPr>
        <w:t>žiada starostu mestskej časti zabezpečiť začatie konania o vyhlásení stavebnej uzávery podľa § 39 d zákona č. 50/1976 Zb. v znení neskorších predpisov na území, pre ktoré sa obstaráva územný plán zóny Rusovce – sever, a tým aj dotknutých pozem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ríloha: pripomien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. 9 – 10, bod 5, písm. a/, odsek 8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tavovacie podmienky na umiestnenie jednotlivých stavieb s určením možného zastavania a únosnosti využívania územia po zadefinovaní a odsúhlasení  budú záväzné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návrh záväznej časti doplniť o</w:t>
      </w:r>
      <w:r>
        <w:rPr>
          <w:rFonts w:cs="Arial" w:ascii="Arial" w:hAnsi="Arial"/>
        </w:rPr>
        <w:t>: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% zastavanosti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% zelene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ška maximálna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lažnosť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ex zastavaných plôch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minimálna výmera pozemku (optimálne 6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á čiara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ličná čiara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otová čiara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tická doprava – počet parkovacích miest na pozemok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tická doprava – záchytné parkoviská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opravné riešenie – typy cestných komunikácií a dopravné napojenie na I/2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sah IS (dažďová kanalizácia)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nzita využitia územ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. 11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efinovať, že parkovanie v rámci statickej dopravy na vlastných pozemkoch je, resp. bude záväzné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inžinierske siete – zadefinovať trasovanie ako záväz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. 12, písm. g), druhý odsek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ra intenzity zastavanosti, podlažnosti, index podlažných plôch a minimálny koeficient zelene a parkové plochy</w:t>
      </w:r>
    </w:p>
    <w:p>
      <w:pPr>
        <w:pStyle w:val="Odsekzoznamu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tretí, štvrtý a piaty odsek </w:t>
      </w:r>
    </w:p>
    <w:p>
      <w:pPr>
        <w:pStyle w:val="Odsekzoznamu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efinovať, že po spracova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udú záväzn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r. 13 – 14, písm. i)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adefinovať </w:t>
      </w:r>
      <w:r>
        <w:rPr>
          <w:rFonts w:cs="Arial" w:ascii="Arial" w:hAnsi="Arial"/>
          <w:b/>
        </w:rPr>
        <w:t>v odseku 6</w:t>
      </w:r>
      <w:r>
        <w:rPr>
          <w:rFonts w:cs="Arial" w:ascii="Arial" w:hAnsi="Arial"/>
        </w:rPr>
        <w:t xml:space="preserve"> plochy zelene, </w:t>
      </w:r>
      <w:r>
        <w:rPr>
          <w:rFonts w:cs="Arial" w:ascii="Arial" w:hAnsi="Arial"/>
          <w:b/>
        </w:rPr>
        <w:t>v odseku 7</w:t>
      </w:r>
      <w:r>
        <w:rPr>
          <w:rFonts w:cs="Arial" w:ascii="Arial" w:hAnsi="Arial"/>
        </w:rPr>
        <w:t xml:space="preserve"> počet nadzemných podlaží, </w:t>
      </w:r>
      <w:r>
        <w:rPr>
          <w:rFonts w:cs="Arial" w:ascii="Arial" w:hAnsi="Arial"/>
          <w:b/>
        </w:rPr>
        <w:t>v odseku 8</w:t>
      </w:r>
      <w:r>
        <w:rPr>
          <w:rFonts w:cs="Arial" w:ascii="Arial" w:hAnsi="Arial"/>
        </w:rPr>
        <w:t xml:space="preserve"> počet parkovacích miest a </w:t>
      </w:r>
      <w:r>
        <w:rPr>
          <w:rFonts w:cs="Arial" w:ascii="Arial" w:hAnsi="Arial"/>
          <w:b/>
        </w:rPr>
        <w:t>v odseku 9</w:t>
      </w:r>
      <w:r>
        <w:rPr>
          <w:rFonts w:cs="Arial" w:ascii="Arial" w:hAnsi="Arial"/>
        </w:rPr>
        <w:t xml:space="preserve"> počet bytov a ich skladbu a </w:t>
      </w:r>
      <w:r>
        <w:rPr>
          <w:rFonts w:cs="Arial" w:ascii="Arial" w:hAnsi="Arial"/>
          <w:b/>
        </w:rPr>
        <w:t>v odseku 11</w:t>
      </w:r>
      <w:r>
        <w:rPr>
          <w:rFonts w:cs="Arial" w:ascii="Arial" w:hAnsi="Arial"/>
        </w:rPr>
        <w:t xml:space="preserve"> podiel občianskej vybavenosti ako záväz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. 15, bod 7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lúčiť podlažnosť 4-5 podlaží, nakoľko nie sú schválené zmeny a doplnky; podlažnosť v zóne D nesmie prekročiť 2 + 1 – to rešpektovať a dať ako záväznú podmie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. 17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uviesť, že všetky výkresy v grafickej časti sú záväzné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 funkciách C 102 špecifikovať, kde sa budú stavať bytové domy (ako izolované v max. miere 10 % v území, do 2 n.p.) a táto časť bude záväzná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kresy uvedené v časti „Grafická časť“ (11.3.) budú záväz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Maximálna podlažnosť 2+1 v celej riešenej zóne so zachovaním ostatných regulatívov ÚP.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hovať voľný nezastavaný koridor okolo štátnej cesty I/2 pre možnosť rozšírenia tejto cesty a chodníkov v budúcnosti, navrhovaná šírka min. 10 m, a to v celom rozsahu riešeného územia. 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Umiestniť cyklistickú trasu a peší chodník v rámci riešeného územia, ktorý bude spájať centrum Rusoviec so zónou Rusovce - sever s prípadným napojením do Petržalky.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zapracovanie statickej dopravy (parkoviská) pre rekreačné využívanie rusovských jazier v rozsahu min. 100 parkovacích miest (nad rámec potrieb parkovania pre obytnú aj obchodnú zónu).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občianskej vybavenosti v riešenom území vzhľadom na nárast obyvateľov zabezpečiť miesto pre materskú a základnú škol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iešiť so spracovateľom ÚP zóny Rusovce - sever ako súčasť ÚP zóny Rusovce -sever.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chovať panorámu Rusoviec. Nakoľko ide o vstup do našej mestskej časti, ktorej veľkú časť tvorí pamiatková zóna z titulu ochrany vidieckej zástavby, žiadame o zachovanie výhľadu na dominanty Rusoviec, ktorými sú napr. Kostol sv. Magdalény, kaštieľ a pod. Žiadame preto zapracovať do zadania ÚPZ Rusovce Sever požiadavku zníženia priemernej podlažnosti v častiach, kde je povolená priemerná podlažnosť 4 a 5 nadzemných podlaží na 3 nadzemné podlažia, a túto podlažnosť považovať nie za priemernú, ale maximálnu.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Žiadame obmedziť zástavbu mestského a nad mestského charakteru tak, aby sa mestská časť nestala mestskou aglomeráciou a Rusovce si zachovali svoj charak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Investičný zámer na výstavbu TESCO </w:t>
      </w:r>
      <w:r>
        <w:rPr>
          <w:rFonts w:cs="Arial" w:ascii="Arial" w:hAnsi="Arial"/>
          <w:b/>
          <w:sz w:val="22"/>
          <w:szCs w:val="22"/>
        </w:rPr>
        <w:t>na pozemkoch parc. č. 1208/19, 1208/11, 1208/7 registra „C“ a parc. č. 2726/12 registra „E“ v k. ú.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0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0. 10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/ berie na vedomie </w:t>
      </w:r>
      <w:r>
        <w:rPr>
          <w:rFonts w:cs="Arial" w:ascii="Arial" w:hAnsi="Arial"/>
          <w:sz w:val="22"/>
        </w:rPr>
        <w:t xml:space="preserve">investičný zámer na výstavbu TESCO </w:t>
      </w:r>
      <w:r>
        <w:rPr>
          <w:rFonts w:cs="Arial" w:ascii="Arial" w:hAnsi="Arial"/>
          <w:sz w:val="22"/>
          <w:szCs w:val="22"/>
        </w:rPr>
        <w:t>na pozemkoch parc.č. 1208/19, 1208/11, 1208/7 registra „C“ a parc.č. 2726/12 registra „E“ v k.ú. Rusovce s podmienkou, že toto územie bude zapracované do územného plánu zóny Rusovce - se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/ odporúča </w:t>
      </w:r>
      <w:r>
        <w:rPr>
          <w:rFonts w:cs="Arial" w:ascii="Arial" w:hAnsi="Arial"/>
          <w:sz w:val="22"/>
          <w:szCs w:val="22"/>
        </w:rPr>
        <w:t>riešiť so spracovateľom ÚP zóny Rusovce - sever ako súčasť ÚP zóny Rusovce - sev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lnenie rozpočtu MČ Bratislava – Rusovce  na rok 2011 k 30.6.2011 a monitorovacia sprá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0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0. 10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plnenie rozpočtu MČ Bratislava – Rusovce  na rok 2011 k 30.6.2011 a monitorovaciu správu programového rozpočtu na rok 2011 k 30.6.2011 </w:t>
      </w:r>
      <w:r>
        <w:rPr>
          <w:rFonts w:cs="Arial" w:ascii="Arial" w:hAnsi="Arial"/>
          <w:sz w:val="22"/>
        </w:rPr>
        <w:t>bez pripomien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chválenie použitia finančných prostriedkov m. p. RUSEKO nad rámec rozpoč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0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0. 10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chvaľuj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/ </w:t>
      </w:r>
      <w:r>
        <w:rPr>
          <w:rFonts w:cs="Arial" w:ascii="Arial" w:hAnsi="Arial"/>
          <w:sz w:val="22"/>
        </w:rPr>
        <w:t>použitie finančných prostriedkov m. p. RUSEKO z prebytkov minulých rokov (pôvodne určených a schvaľovaných na nákup techniky pre miestny podnik) na pokrytie mimoriadnych nákladov, spojených s dostavbou trhoviska a búraním objektu na pozemku parc. č. 136, reg. E,  k. ú. Rusovc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/ </w:t>
      </w:r>
      <w:r>
        <w:rPr>
          <w:rFonts w:cs="Arial" w:ascii="Arial" w:hAnsi="Arial"/>
          <w:sz w:val="22"/>
        </w:rPr>
        <w:t>prostriedky vráti mestská časť Bratislava - Rusovce  m. p. RUSEKU formou zaplatenia vystavenej faktúry; ak mestská časť neuhradí túto faktúru do konca roka 2011, miestne zastupiteľstvo schvaľuje prekročenie rozpočtu m. p. RUSEKO s tým, že schodok rozpočtu bude vyrovnaný v priebehu roka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ámer vytvorenia spoločného stavebného úradu pre MČ Bratislava – Rusovce, Bratislava – Jarovce a Bratislava – Čunovo so sídlom v MČ 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0. 10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/ schvaľuje </w:t>
      </w:r>
      <w:r>
        <w:rPr>
          <w:rFonts w:cs="Arial" w:ascii="Arial" w:hAnsi="Arial"/>
          <w:sz w:val="22"/>
        </w:rPr>
        <w:t>zámer vytvorenia spoločného stavebného úradu pre MČ Bratislava – Rusovce, Bratislava – Jarovce a Bratislava – Čunovo so sídlom v MČ Bratislava - Rusovce od 1.1.20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/ poveruje </w:t>
      </w:r>
      <w:r>
        <w:rPr>
          <w:rFonts w:cs="Arial" w:ascii="Arial" w:hAnsi="Arial"/>
          <w:sz w:val="22"/>
        </w:rPr>
        <w:t>starostu MČ realizáciou všetkých krokov, zabezpečujúcich splnenie uznesenia podľa bodu a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ady hospodárenia s majetkom MČ Bratislava – Rusovce Návrh novelizá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0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0. 10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>novelizáciu zásad hospodárenia s majetkom mestskej ča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pozemkov registra „C“ v záhradkárskej osade za bývalým kláštorom v k.ú. Rusovce ich súčasným užívateľom 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10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 xml:space="preserve">prenájom pozemkov registra „C“ v záhradkárskej osade za bývalým kláštorom v  k.ú. Rusovce, ich </w:t>
      </w:r>
      <w:r>
        <w:rPr>
          <w:rFonts w:cs="Arial" w:ascii="Arial" w:hAnsi="Arial"/>
          <w:b/>
          <w:sz w:val="22"/>
          <w:szCs w:val="22"/>
        </w:rPr>
        <w:t>súčasným užívateľom</w:t>
      </w:r>
      <w:r>
        <w:rPr>
          <w:rFonts w:cs="Arial" w:ascii="Arial" w:hAnsi="Arial"/>
          <w:sz w:val="22"/>
          <w:szCs w:val="22"/>
        </w:rPr>
        <w:t>, od 01.01.2012 za cenu prenájmu 0,83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záhrady a 0,17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pozemky pod stavbou na 10 rokov ako prípa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ý osobitného zreteľa v zmysle zákona č. 138/1990 Zb. o majetku obcí v znení neskorších zmien a doplnkov a s podmienkou, že nájomcovia majú uhradené nájomné za štyri roky nájmu spätne, podľa priloženej tabuľ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9"/>
        <w:gridCol w:w="1796"/>
        <w:gridCol w:w="349"/>
        <w:gridCol w:w="25"/>
        <w:gridCol w:w="1141"/>
        <w:gridCol w:w="129"/>
        <w:gridCol w:w="1135"/>
        <w:gridCol w:w="130"/>
        <w:gridCol w:w="916"/>
        <w:gridCol w:w="130"/>
        <w:gridCol w:w="1394"/>
        <w:gridCol w:w="279"/>
      </w:tblGrid>
      <w:tr>
        <w:trPr>
          <w:trHeight w:val="217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no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esa</w:t>
              <w:tab/>
              <w:t xml:space="preserve">                                                                 tel. kontakt   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áhra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Chata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ýme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ypočítaná výšk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ájmu  za 4 roky celkom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0,07 € /m</w:t>
            </w:r>
            <w:r>
              <w:rPr>
                <w:b/>
                <w:i/>
                <w:sz w:val="22"/>
                <w:szCs w:val="22"/>
                <w:vertAlign w:val="superscript"/>
              </w:rPr>
              <w:t>2/</w:t>
            </w:r>
            <w:r>
              <w:rPr>
                <w:b/>
                <w:i/>
                <w:sz w:val="22"/>
                <w:szCs w:val="22"/>
              </w:rPr>
              <w:t xml:space="preserve">rok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(2,10 Sk/m</w:t>
            </w:r>
            <w:r>
              <w:rPr>
                <w:b/>
                <w:i/>
                <w:sz w:val="22"/>
                <w:szCs w:val="22"/>
                <w:vertAlign w:val="superscript"/>
              </w:rPr>
              <w:t>2/</w:t>
            </w:r>
            <w:r>
              <w:rPr>
                <w:b/>
                <w:i/>
                <w:sz w:val="22"/>
                <w:szCs w:val="22"/>
              </w:rPr>
              <w:t xml:space="preserve">rok)  </w:t>
            </w:r>
          </w:p>
        </w:tc>
      </w:tr>
      <w:tr>
        <w:trPr>
          <w:trHeight w:val="15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ščová 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bákova 13</w:t>
            </w:r>
          </w:p>
          <w:p>
            <w:pPr>
              <w:pStyle w:val="Normal"/>
              <w:rPr/>
            </w:pPr>
            <w:r>
              <w:rPr/>
              <w:t>841 02  Bratislava  -</w:t>
            </w:r>
          </w:p>
          <w:p>
            <w:pPr>
              <w:pStyle w:val="Normal"/>
              <w:rPr/>
            </w:pPr>
            <w:r>
              <w:rPr/>
              <w:t xml:space="preserve">Dúbravka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parc. č.       </w:t>
            </w:r>
            <w:r>
              <w:rPr>
                <w:b/>
              </w:rPr>
              <w:t>1180/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ýmera</w:t>
            </w:r>
            <w:r>
              <w:rPr/>
              <w:t xml:space="preserve"> 248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>
                <w:b/>
                <w:i/>
              </w:rPr>
              <w:t xml:space="preserve">parc. č.       </w:t>
            </w:r>
            <w:r>
              <w:rPr>
                <w:b/>
              </w:rPr>
              <w:t>1180/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ýmera</w:t>
            </w:r>
            <w:r>
              <w:rPr/>
              <w:t xml:space="preserve"> 26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6,72 €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15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ýkorová Andrea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sková 10</w:t>
            </w:r>
          </w:p>
          <w:p>
            <w:pPr>
              <w:pStyle w:val="Normal"/>
              <w:rPr/>
            </w:pPr>
            <w:r>
              <w:rPr/>
              <w:t>841 05  Bratislava -</w:t>
            </w:r>
          </w:p>
          <w:p>
            <w:pPr>
              <w:pStyle w:val="Normal"/>
              <w:rPr/>
            </w:pPr>
            <w:r>
              <w:rPr/>
              <w:t>Karlova 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arc. č.       </w:t>
            </w:r>
            <w:r>
              <w:rPr>
                <w:b/>
              </w:rPr>
              <w:t>1180/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242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arc. č.       </w:t>
            </w:r>
            <w:r>
              <w:rPr>
                <w:b/>
              </w:rPr>
              <w:t>1180/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37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,12 €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ňovičov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ár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Beňovič Milan úmrti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ánová 2</w:t>
            </w:r>
          </w:p>
          <w:p>
            <w:pPr>
              <w:pStyle w:val="Normal"/>
              <w:rPr/>
            </w:pPr>
            <w:r>
              <w:rPr/>
              <w:t>851 04  Bratislava -    Petržal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238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c. č.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42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8,40 €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anec Peter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kova 57</w:t>
            </w:r>
          </w:p>
          <w:p>
            <w:pPr>
              <w:pStyle w:val="Normal"/>
              <w:rPr/>
            </w:pPr>
            <w:r>
              <w:rPr/>
              <w:t>841 05   Bratislava - Karlova 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264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2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,52 €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pieš Pavol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úpavová 28</w:t>
            </w:r>
          </w:p>
          <w:p>
            <w:pPr>
              <w:pStyle w:val="Normal"/>
              <w:rPr/>
            </w:pPr>
            <w:r>
              <w:rPr/>
              <w:t>841 04  Bratislava -  Karlova 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277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33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/>
              <w:t>31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6,80 €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nclová Katarína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eská 49</w:t>
            </w:r>
          </w:p>
          <w:p>
            <w:pPr>
              <w:pStyle w:val="Normal"/>
              <w:rPr/>
            </w:pPr>
            <w:r>
              <w:rPr/>
              <w:t>841 04  Bratislava -  Karlova 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16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80 €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erny Eduard - s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Čierny Edu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mrtie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loveská  29 </w:t>
            </w:r>
          </w:p>
          <w:p>
            <w:pPr>
              <w:pStyle w:val="Normal"/>
              <w:rPr/>
            </w:pPr>
            <w:r>
              <w:rPr/>
              <w:t>841 04  Bratislava -  Karlova 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234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arc. č. </w:t>
            </w:r>
            <w:r>
              <w:rPr>
                <w:b/>
              </w:rPr>
              <w:t>1180/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19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253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0,84 €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oboda Marián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krova 1</w:t>
            </w:r>
          </w:p>
          <w:p>
            <w:pPr>
              <w:pStyle w:val="Normal"/>
              <w:rPr/>
            </w:pPr>
            <w:r>
              <w:rPr/>
              <w:t>851 01  Bratislava -    Petržal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47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206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3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229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4,12 €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iser Pavol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garová 22</w:t>
            </w:r>
          </w:p>
          <w:p>
            <w:pPr>
              <w:pStyle w:val="Normal"/>
              <w:rPr/>
            </w:pPr>
            <w:r>
              <w:rPr/>
              <w:t>841 01  Bratislava  -     Dúbrav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49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234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50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34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268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5,04 €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ál Jozef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rnovodská 21</w:t>
            </w:r>
          </w:p>
          <w:p>
            <w:pPr>
              <w:pStyle w:val="Normal"/>
              <w:rPr/>
            </w:pPr>
            <w:r>
              <w:rPr/>
              <w:t>821 07  Bratislava -      Vrakuň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51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298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52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333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93,24 €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ška Ivan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tínska  81</w:t>
            </w:r>
          </w:p>
          <w:p>
            <w:pPr>
              <w:pStyle w:val="Normal"/>
              <w:rPr/>
            </w:pPr>
            <w:r>
              <w:rPr/>
              <w:t>851 06  Bratislava -      Petržal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. č.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0/53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34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54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3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37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03,60 €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áčiková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dnova 19</w:t>
            </w:r>
          </w:p>
          <w:p>
            <w:pPr>
              <w:pStyle w:val="Normal"/>
              <w:rPr/>
            </w:pPr>
            <w:r>
              <w:rPr/>
              <w:t>811 02  Bratislava – Staré m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21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241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22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22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263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3,64 €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olárik Marián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íkova 1</w:t>
            </w:r>
          </w:p>
          <w:p>
            <w:pPr>
              <w:pStyle w:val="Normal"/>
              <w:rPr/>
            </w:pPr>
            <w:r>
              <w:rPr/>
              <w:t>851 04  Bratislava  -    Petržal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4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319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56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3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349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97,72 €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abuk Jozef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olíčska  8</w:t>
            </w:r>
          </w:p>
          <w:p>
            <w:pPr>
              <w:pStyle w:val="Normal"/>
              <w:rPr/>
            </w:pPr>
            <w:r>
              <w:rPr/>
              <w:t>851 04  Bratislava -      Petržal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57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278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58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23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301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4,28 €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óri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etičova 57 </w:t>
            </w:r>
          </w:p>
          <w:p>
            <w:pPr>
              <w:pStyle w:val="Normal"/>
              <w:rPr/>
            </w:pPr>
            <w:r>
              <w:rPr/>
              <w:t>821 09  Bratislava -      Ruži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59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258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60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37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295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2,60 €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lák Rom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olevova 14</w:t>
            </w:r>
          </w:p>
          <w:p>
            <w:pPr>
              <w:pStyle w:val="Normal"/>
              <w:rPr/>
            </w:pPr>
            <w:r>
              <w:rPr/>
              <w:t>851 01 Bratislava -  Petržal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38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276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/39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ýmera</w:t>
            </w:r>
          </w:p>
          <w:p>
            <w:pPr>
              <w:pStyle w:val="Normal"/>
              <w:jc w:val="center"/>
              <w:rPr/>
            </w:pPr>
            <w:r>
              <w:rPr/>
              <w:t>21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7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83,16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chválenie bezodplatného prevodu majetku – pozemkov pod komunikáciou a chodníkmi do vlastníctva MČ Bratislava – Rusovce (Longobardská ul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0. 10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/ neschvaľuje </w:t>
      </w:r>
      <w:r>
        <w:rPr>
          <w:rFonts w:cs="Arial" w:ascii="Arial" w:hAnsi="Arial"/>
          <w:sz w:val="22"/>
          <w:szCs w:val="22"/>
        </w:rPr>
        <w:t>bezodplatný prevod majetku - pozemkov pod komunikáciou a chodníkmi uvedených v prílohe tohto uznesenia do vlastníctva mestskej časti Bratislava - Rusovce, pokiaľ nebude v danej lokalite zriadená obytná zóna, jednosmerná komunikácia, a to na náklady vlastníkov komunikácie a chodníkov, ako aj pokiaľ nebudú odstránené všetky technické a stavebné nedostat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/ mestská časť viaže </w:t>
      </w:r>
      <w:r>
        <w:rPr>
          <w:rFonts w:cs="Arial" w:ascii="Arial" w:hAnsi="Arial"/>
          <w:sz w:val="22"/>
          <w:szCs w:val="22"/>
        </w:rPr>
        <w:t>prevzatie pozemkov pod všetkými komunikáciami a chodníkmi vcelku, súčasne s komunikáci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íloha uzneseni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VR Traiding, spol. s r.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anova 13, 851 04 Bratislava, IĆO: 35 848 324, list vlastníctva č. 1572  k.ú. Rusovce, pozemky registra „C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rc. č.: 1287/398 o výmere 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é plochy a nádvoria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rc. č.: 1287/422 o výmere 114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é plochy a nádvoria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rc. č.: 1287/423 o výmere 242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é plochy a nádvor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rc. č.: 1287/575 o výmere 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zastavané plochy a nádvor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ica Hargitai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lkánska 104, 851 10 Bratislava, list vlastníctva č. 1284, k.ú. Rusovce, pozemky registra  „C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c.č. 1287/389 o výmere 38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é plochy a nádvoria,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c.č. 1287/392 o výmere 2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é plochy a nádvo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irkevný zbor Evanjelickej cirkvi augsburského vyznania na Slovensku Bratislava – Petržalka, Strečnianska 15, 851 05 Bratislava, list vlastníctva č. 745, k.ú. Rusovce, pozemky registra  „C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c. č.: 1287/9 o výmere 22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é plochy a nádvoria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c. č.: 1287/395 o výmere 29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é plochy a nádvor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c. č.: 1287/397 o výmere 2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zastavané plochy a nádvo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úhlas s presťahovaním nájomníkov z BND „Dom záhradkárov“  do BND na Vývojovej ul. 1286/8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0. 10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presťahovanie nájomníkov z BND „Dom záhradkárov“ na Balkánskej ulici č. 280/51, Bratislava, do BND Vývojová 1286/8A, Bratislava, ktorí splnia všetky podmienky uchádzačov o nájomný byt podľa VZN č. 3/2007 </w:t>
      </w:r>
      <w:r>
        <w:rPr>
          <w:rFonts w:cs="Arial" w:ascii="Arial" w:hAnsi="Arial"/>
          <w:sz w:val="22"/>
          <w:szCs w:val="22"/>
        </w:rPr>
        <w:t xml:space="preserve">o nájme bytov a obytných miestností v zariadeniach určených na trvalé bývanie, v znení dodatku č. 1, schváleným dňa 18.3.2010 uzn. č. 411/2010 a taktiež </w:t>
      </w:r>
      <w:r>
        <w:rPr>
          <w:rFonts w:cs="Arial" w:ascii="Arial" w:hAnsi="Arial"/>
          <w:bCs/>
          <w:sz w:val="22"/>
          <w:szCs w:val="22"/>
        </w:rPr>
        <w:t>zákonné podmienky MVDaRR SR o poskytnutí dotácií na rozvoj bývania,</w:t>
      </w:r>
      <w:r>
        <w:rPr>
          <w:rFonts w:cs="Arial" w:ascii="Arial" w:hAnsi="Arial"/>
          <w:sz w:val="22"/>
          <w:szCs w:val="22"/>
        </w:rPr>
        <w:t xml:space="preserve"> ako aj podmienky ŠFRB, a to z dôvodu prípravy územia „Pri zdravotnom stredisku“, ktorého súčasťou je aj „Dom záhradkárov“ v súvislosti s uznesením č. 287/2009 zo dňa 8. 4.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na zvýšenie poplatkov pri sobášnych obrado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0. 10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mení </w:t>
      </w:r>
      <w:r>
        <w:rPr>
          <w:rFonts w:cs="Arial" w:ascii="Arial" w:hAnsi="Arial"/>
          <w:sz w:val="22"/>
        </w:rPr>
        <w:t>v uznesení č. 444 zo dňa 24. 6. 2010 bod B, kde sa pôvodne uvedená suma 100 € nahrádza sumou 120 €, a to  s účinnosťou od 1. 1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na vytvorenie redakčnej rady Rusovských noví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0. 10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vytvorenie redakčnej rady v zložení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er Golej, poslanec  M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Róbert Kalmár, poslanec M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 Oľga Gáfriková, prednostka M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ta Vrzgulová, výkonná redaktor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a Kováčiková, obyvateľka Rusovi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1. 10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byajntextChar">
    <w:name w:val="Obyčajný text Char"/>
    <w:basedOn w:val="Predvolenpsmoodseku"/>
    <w:qFormat/>
    <w:rPr>
      <w:rFonts w:ascii="Consolas" w:hAnsi="Consolas" w:eastAsia="Calibri" w:cs="Consolas"/>
      <w:sz w:val="21"/>
      <w:szCs w:val="21"/>
    </w:rPr>
  </w:style>
  <w:style w:type="character" w:styleId="ObyajntextChar1">
    <w:name w:val="Obyčajný text Char1"/>
    <w:basedOn w:val="Predvolenpsmoodseku"/>
    <w:qFormat/>
    <w:rPr>
      <w:rFonts w:ascii="Courier New" w:hAnsi="Courier New" w:cs="Courier New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ekzoznamu">
    <w:name w:val="Odsek zoznamu"/>
    <w:basedOn w:val="Normal"/>
    <w:qFormat/>
    <w:pPr>
      <w:spacing w:lineRule="auto" w:line="276" w:before="24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2:00Z</dcterms:created>
  <dc:creator>dubovska</dc:creator>
  <dc:description/>
  <cp:keywords/>
  <dc:language>en-US</dc:language>
  <cp:lastModifiedBy>Jajcajova</cp:lastModifiedBy>
  <cp:lastPrinted>2012-04-27T10:56:00Z</cp:lastPrinted>
  <dcterms:modified xsi:type="dcterms:W3CDTF">2012-04-27T08:56:00Z</dcterms:modified>
  <cp:revision>9</cp:revision>
  <dc:subject/>
  <dc:title>Miestne zastupiteľstvo MČ Bratislava – Rusovce</dc:title>
</cp:coreProperties>
</file>