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178 -  18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 dň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4.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8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, s.r.o. z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9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 - Oproti kaštieľu, s.r.o. z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0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obudnutie stavebného diela – inžinierskych siet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1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 dodatku Štatútu hl.m. SR Bratislavy , ktorým sa navrhujú upraviť kompetencie v oblasti civilnej ochrany obyvateľstva, krízového riadenia, hospodárskej mobilizácie, obrany štátu a ochrany pred povodňami medzi orgánmi miestnej samosprávy a mestskej samosprá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zverenie pozemkov  pre Múzeum mesta Bratislavy v rozsahu vyznačenom v prílohe  ako plocha A, C, E z dôvodu realizácie Zámeru rekonštrukcie areálu Múzea mesta Bratislavy – Múzea Gerulaty v Bratislave – Rusovc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„C“ parc. č. 135 v k.ú. Rusovce vo výmere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za účelom vybudovania prístupovej komunikácie s inžinierskymi sieťami k pozemku a k  rodinnému domu vo vlastníctve žiadateľov,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u registra „C“ parc. č. 1142/10 v k.ú. Rusovce vo výmere 6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za účelom rozšírenia susediacich pozemkov parc. č. 1120/61 a 1162/62, na ktorých stojí stavba rodinného domu, 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5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splátkový kalendár - nedplatky z bývania v rodinnom dome na Balkánskej ul. 4/8, Bratisl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6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uznesenia č. 172 zo dňa  20.03.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7/201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9. 4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, s.r.o. za rok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p o v e r u j 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, s.r.o. hlasova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za schválenie riadnej účtovnej závierky spoločnosti za účtovné obdobie 01.01.2011 - 31.12.20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 vysporiadanie hospodárskeho výsledku - straty vo výške =7.507,98 Eur, dosiahnutej v poslednom zdaňovacom období, jej prevedením na účet neuhradená strata minulých ro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 - Oproti kaštieľu, s.r.o. za rok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p o v e r u j e </w:t>
      </w: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 - Oproti kaštieľu, s.r.o. hlasova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a schválenie riadnej účtovnej závierky spoločnosti za účtovné obdobie 01.01.2011 - 31.12.20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a vysporiadanie hospodárskeho výsledku - straty vo výške =486,19 Eur, dosiahnutej v poslednom zdaňovacom období, jej prevedením na účet neuhradená strata minulých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obudnutie stavebného diela – inžinierskych si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p o v e r u j e </w:t>
      </w:r>
      <w:r>
        <w:rPr>
          <w:rFonts w:cs="Arial" w:ascii="Arial" w:hAnsi="Arial"/>
          <w:sz w:val="22"/>
          <w:szCs w:val="22"/>
        </w:rPr>
        <w:t>starostu Mestskej časti Bratislava – Rusovce uzavretím kúpnej zmluvy so spoločnosťou VYV Residence, s.r.o., Einsteinova 24, 851 01 Bratislava, IČO 36 845 299, ktorej predmetom bude nadobudnutie vlastníckeho práva k stavebnému dielu – novovybudovaným inžinierskym sieťam odovzdaných do užívania v Mestskej časti Bratislava – Rusovce v rámci projektu “Záhradné apartmány Rusovce – Inžinierske siete a cestné komunikácie“ v nasledovnom rozsahu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ý objekt SO-10     Predĺženie verejného STL plynov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ý objekt SO-11     Predlženie verejného vodov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ý objekt SO-12     Verejná gravitačná kanalizá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ý objekt SO-12.2  Výtlačné potrubie kanalizá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vebný objekt SO-12.3  Prečerpávacia stanica kanalizácie</w:t>
      </w:r>
    </w:p>
    <w:p>
      <w:pPr>
        <w:pStyle w:val="Normal"/>
        <w:ind w:left="7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stavebný objekt SO-21     Dažďová kanalizá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dodatku Štatútu hl.m. SR Bratislavy , ktorým sa navrhujú upraviť kompetencie v oblasti civilnej ochrany obyvateľstva, krízového riadenia, hospodárskej mobilizácie, obrany štátu a ochrany pred povodňami medzi orgánmi miestnej samosprávy a mestskej samosprá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4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ávrh dodatku Štatútu hl. m. SR Bratislavy , ktorým sa navrhujú upraviť kompetencie v oblasti civilnej ochrany obyvateľstva, krízového riadenia, hospodárskej mobilizácie, obrany štátu a ochrany pred povodňami medzi orgánmi miestnej samosprávy a mestskej samosprávy s pripomienkou, že v  prípade získania finančných prostriedkov od štátu v prospech hl. mesta SR Bratislavy,  budú tieto pomerne poukázané mestskej ča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zverenie pozemkov  pre Múzeum mesta Bratislavy v rozsahu vyznačenom v prílohe  ako plocha A, C, E z dôvodu realizácie Zámeru rekonštrukcie areálu Múzea mesta Bratislavy – Múzea Gerulaty v Bratislave – Rusovcia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v súlade s čl. 84 Štatútu hl. m. SR Bratislavy  odňatie majetku hl.m. SR Bratislavy – časti pozemku registra „C“, parc. č.135, k. ú. Rusovce a súhlasí so  zverením pozemkov  pre Múzeum mesta Bratislavy v rozsahu vyznačenom v prílohe  ako plocha A, C a časti pozemkov registra „C“, parc. č 93 a parc. č. 1178  k. ú. Rusovce, v rozsahu vyznačenom v prílohe ako plocha E,  z dôvodu realizácie Zámeru rekonštrukcie areálu Múzea mesta Bratislavy – Múzea Gerulaty v Bratislave – Rusovciach, ktorý bol vypracovaný v súlade  s Managment plánom projektu Dunajský Limes, svetové dedičstvo UNESC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„C“ parc. č. 135 v k.ú. Rusovce vo výmere 15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za účelom vybudovania prístupovej komunikácie s inžinierskymi sieťami k pozemku a k  rodinnému domu vo vlastníctve žiadateľov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prenájom časti pozemku registra „C“ parc. č. 135, k. ú. Rusovce,  Alžbete Feranec a Max Feranec, 5 Rue Camille Pissaro, 60590 Eragny Sur Epte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cúzsko, za účelom vybudovania prístupovej komunikácie s inžinierskymi sieťami k pozemku a  k rodinnému domu vo vlastníctve žiadateľov. Ďalšie podmienky nájomnej zmluvy budú stanovené po vypracovaní geometrického plán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u registra „C“ parc. č. 1142/10 v k.ú. Rusovce vo výmere 66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za účelom rozšírenia susediacich pozemkov parc. č. 1120/61 a 1162/62, na ktorých stojí stavba rodinného domu, 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neschvaľuje </w:t>
      </w:r>
      <w:r>
        <w:rPr>
          <w:rFonts w:cs="Arial" w:ascii="Arial" w:hAnsi="Arial"/>
          <w:sz w:val="22"/>
          <w:szCs w:val="22"/>
        </w:rPr>
        <w:t xml:space="preserve"> prenájom pozemku registra „C“ parc. č. 1142/10 v k.ú. Rusovce vo výmere 6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za účelom rozšírenia susediacich pozemkov parc. č. 1120/61 a 1162/62, na ktorých stojí stavba rodinného domu,  ako prípad hodný osobitného zreteľ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schvaľuje  </w:t>
      </w:r>
      <w:r>
        <w:rPr>
          <w:rFonts w:cs="Arial" w:ascii="Arial" w:hAnsi="Arial"/>
          <w:sz w:val="22"/>
          <w:szCs w:val="22"/>
        </w:rPr>
        <w:t>prenájom časti pozemku registra „C“ parc. č. 1142/1, zastavaná plocha a nádvorie vo výmere 6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 formou verejnej obchodnej súťaže zo štandardnými podmienkami V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iadosť o splátkový kalendár – nedoplatky z bývania v rodinnom dom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a Balkánskej ul. č. 4/8,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splátkový  kalendár pre nájomcu  Katarínu Pupákovú, Balkánska 4/8, Bratislava - Rusovce na úhradu nedoplatkov vo výške 6.618,01 eur v 19-tich rovnomerných splátkach po 331,- eur/mesiac vždy k 25. dňu v mesiaci, počnúc mesiacom máj  2012, posledná splátka v hodnote 329,01 eur bude splatná 25.12.2013. V prípade, že nájomníčka nedodrží splátkový kalendár, celý dlh sa stane splatným k  30. dňu daného mesiaca, keď dôjde k nedodržaniu splátkového kalendára. Uhrádzanie splátkového kalendára neznamená oslobodenie od pravidelnej úhrady mesačného nájomného. Poskytnutie splátkového kalendára je podmienené podpísaním nájomnej zmluvy do 15.5.2012 s exekučnou notárskou zápisnicou na finančné plnenie aj na nefinančné plnenie, a to vyprat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uznesenia č. 172 zo dňa  20.03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4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í uznesenie č. 172/20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 schvaľuje ho v tomto znen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mien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rejnej obchodnej súťaže pre odpredaj pozemkov  </w:t>
      </w:r>
      <w:r>
        <w:rPr>
          <w:rFonts w:cs="Arial" w:ascii="Arial" w:hAnsi="Arial"/>
          <w:sz w:val="22"/>
          <w:szCs w:val="22"/>
        </w:rPr>
        <w:t>parc. č. 627/1  zastavané plochy a nádvoria vo výmere 537 m2,  parc. č. 628/2 záhrada vo výmere 257 m2 , evidované v katastri nehnuteľností v registri „C“ , k. ú. 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0. 4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7:00Z</dcterms:created>
  <dc:creator>dubovska</dc:creator>
  <dc:description/>
  <cp:keywords/>
  <dc:language>en-US</dc:language>
  <cp:lastModifiedBy>Jajcajova</cp:lastModifiedBy>
  <cp:lastPrinted>2012-04-23T10:51:00Z</cp:lastPrinted>
  <dcterms:modified xsi:type="dcterms:W3CDTF">2012-04-26T13:31:00Z</dcterms:modified>
  <cp:revision>7</cp:revision>
  <dc:subject/>
  <dc:title>Miestne zastupiteľstvo MČ Bratislava – Rusovce</dc:title>
</cp:coreProperties>
</file>