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58 -   1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dň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3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  <w:t>Doplnenie uzn. č. 115 zo dňa 10.11.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uznesenia č. 151 zo dňa 26. 1.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9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všeobecne záväzného nariadenia č.1/2012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 výške príspevku v školách a školských zariadeniach v zriaďovateľskej pôsobnosti mestskej časti Bratislava –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ZN č. 2/2012 o nájme bytov určených na trvalé býv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 na pomenovanie nových ul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2 pre Jednotu dôchodcov Slovenska -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2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 odplatného prevodu majetku -  verejného osvetlenia  (Svébska ul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splátkový kalendár – nedoplatky z bývania rodinného domu na Balkánskej ul. č. 3/6,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odpustenie poplatkov z omeškania za oneskorené úhrady nájomného  zálohových platieb na služby za užívanie bytu na Maďarskej ul. č. 62/12, B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 č. 637/6 v k. ú. Rusovce vo výmere 1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na účel umiestnenia  1 ks predajného stánku ovocia a zeleniny,  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9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Činnosť komisií pri MZ Bratislava – Rusovce, doplnenie rámcovej náplne činnosti komisie ochrany verejného záujmu a mandátovej komisie pri M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úpenie pozemku registra „C“ parc.č. 629/3 záhrada vo výmere 5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verejnej obchodnej súťaže  na „Odpredaj  pozemkov parc.č. 627/1  zastavané plochy a nádvoria vo výmere 415 m2, 627/2 zastavané plochy a nádvoria vo výmere 127 m2  a  628/2 záhrada vo výmere 257 m2 , evidované v katastri nehnuteľností v registri „C“ , k.ú. Rusovce,   formou verejnej obchodnej súťaže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verejnej obchodnej súťaže  na „Odpredaj  pozemku parc.č. 628/1  záhrada  vo výmere 867 m2, evidovaný v katastri nehnuteľností v registri „C“ , k.ú. Rusovce,   formou verejnej obchodnej súťaže“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odmienok verejnej obchodnej súťaže na prenájom nebytového priestoru  v budove bývalého miestneho úradu na Balkánskej ul. 102 vo výmere 21,0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vrátane podielu  na spoločných priestoroch, k.ú. Rusovce, s obmedzením počtu účastníkov na tých, ktorí majú k 9.3.2012 na  predmetný nebytový priestor podanú žiadosť o prenáj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č. 85 v k.ú. Rusovce vo výmere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na účel umiestnenia  1 ks reklamno - informačného zariadenia – CITYPOSTER,  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cká aleja pagaštanov v Rusovcia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6/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0.</w:t>
        <w:tab/>
      </w:r>
      <w:r>
        <w:rPr>
          <w:rFonts w:cs="Arial" w:ascii="Arial" w:hAnsi="Arial"/>
          <w:sz w:val="22"/>
        </w:rPr>
        <w:t>Dodatočné schválenie koncepcie rozvoja informačných systémov pre MČ Bratislava - Rusovce</w:t>
      </w:r>
    </w:p>
    <w:p>
      <w:pPr>
        <w:pStyle w:val="Normal"/>
        <w:ind w:left="705" w:hanging="3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zn. č. 17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nenie uzn. č. 115 zo dňa 10.11.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dĺženie termínu na úhradu kúpnej ceny za  predaj nehnuteľnosti – pozemku regidstra „C“ parc.č. 418 záhrada vo výmere2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, k.ú . Rusovce Štefanovi Vandrášekovi a manž. Márii Vandrášekovej, ktorý bol schválený uznesením miestneho zastupiteľstva č. 115 v časti B) zo dňa 10.11.2011,  a to do 30.07.2012. 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nenie uznesenia č. 151 zo dňa 26. 1.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3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 súvislosti s predajom nehnuteľnosti – pozemku registra „E“ parc.č.136, záhrada vo výmere 67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 Rusovce, ktorý bol schválený uznesením č. 151 zo dňa 26.1.2012, úpravu uznesenia nasledov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pozemok registra „E“  </w:t>
      </w:r>
      <w:r>
        <w:rPr>
          <w:rFonts w:cs="Arial" w:ascii="Arial" w:hAnsi="Arial"/>
          <w:sz w:val="22"/>
          <w:szCs w:val="22"/>
        </w:rPr>
        <w:t>parc .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6, záhrada vo výmere 67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 Rusovce, sa na základe geometrického plánu č. 57/2012, ktorý vyhotovil Ing. Marek Jovor, mení na pozemky  registra „C“  parc. č. 165/2, záhrada vo výmere 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c. č. 166, zastavané plochy, vo výmere 6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3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ávrh všeobecne záväzného nariadenia č. 1/2012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 výške príspevku v školách a školských zariadeniach v zriaďovateľskej pôsobnosti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ší</w:t>
      </w:r>
      <w:r>
        <w:rPr>
          <w:rFonts w:cs="Arial" w:ascii="Arial" w:hAnsi="Arial"/>
          <w:sz w:val="22"/>
        </w:rPr>
        <w:t xml:space="preserve"> VZN č. 1/2008  o výške príspevku a spôsobe  jeho platby na čiastočnú úhradu nákladov  (o príspevkoch) v školách a školských zariadeniach v zriaďovateľskej pôsobnosti mestskej časti Bratislava – Rusovce zo dňa  2.9.2008 v znení neskorších zmien a doplnkov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VZN č. 1 /2012 </w:t>
      </w:r>
      <w:r>
        <w:rPr>
          <w:rFonts w:cs="Arial" w:ascii="Arial" w:hAnsi="Arial"/>
          <w:bCs/>
          <w:sz w:val="22"/>
          <w:szCs w:val="22"/>
        </w:rPr>
        <w:t xml:space="preserve">o výške príspevku  v školách a školských zariadeniach v zriaďovateľskej pôsobnosti mestskej časti Bratislava – Rusovc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/ berie na vedomie </w:t>
      </w:r>
      <w:r>
        <w:rPr>
          <w:rFonts w:cs="Arial" w:ascii="Arial" w:hAnsi="Arial"/>
          <w:sz w:val="22"/>
        </w:rPr>
        <w:t>prílohu VZN č.1/2012 o</w:t>
      </w:r>
      <w:r>
        <w:rPr>
          <w:rFonts w:cs="Arial" w:ascii="Arial" w:hAnsi="Arial"/>
          <w:bCs/>
          <w:sz w:val="22"/>
          <w:szCs w:val="22"/>
        </w:rPr>
        <w:t> výške príspevku  v školách a školských zariadeniach v zriaďovateľskej pôsobnosti mestskej časti Bratislava – Rusovce</w:t>
      </w:r>
      <w:r>
        <w:rPr>
          <w:rFonts w:cs="Arial" w:ascii="Arial" w:hAnsi="Arial"/>
          <w:sz w:val="22"/>
        </w:rPr>
        <w:t>  o určení príspevku na stravu v šk. roku  2011/2012 od 4.4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ZN č. 2/2012 o nájme bytov určených na trvalé býv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ZN č. 2/2012 o nájme bytov určených na trvalé býv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 na pomenovanie nových ulí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 xml:space="preserve">pomenovanie nových ulíc v mestskej časti Bratislava - Rusovce </w:t>
      </w:r>
      <w:r>
        <w:rPr>
          <w:rFonts w:cs="Arial" w:ascii="Arial" w:hAnsi="Arial"/>
          <w:sz w:val="22"/>
          <w:szCs w:val="22"/>
        </w:rPr>
        <w:t xml:space="preserve">nasledovn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osta Sőtér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ešská, Pri žrebčíne, Švajčiareň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osť o poskytnutie dotácie na rok 2012 pre Jednotu dôchodcov Slovenska -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skytnutie finančnej dotácie </w:t>
      </w:r>
      <w:r>
        <w:rPr>
          <w:rFonts w:cs="Arial" w:ascii="Arial" w:hAnsi="Arial"/>
          <w:b/>
          <w:sz w:val="22"/>
        </w:rPr>
        <w:t>vo výške 335,-€</w:t>
      </w:r>
      <w:r>
        <w:rPr>
          <w:rFonts w:cs="Arial" w:ascii="Arial" w:hAnsi="Arial"/>
          <w:sz w:val="22"/>
        </w:rPr>
        <w:t xml:space="preserve"> pre Jednotu dôchodcov Slovenska, Bratislava - Rusovce na rok 2012 na aktivity, ktoré vykonajú v rámci  klubu Jednoty dôchodcov Slovenska -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2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2 pre OZ Materské centrum Kukulienka, Balkánska 95,  Bratislava,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činnosť materského cen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 odplatného prevodu majetku -  verejného osvetlenia  (Svébska ul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odplatný prevod majetku – verejného osvetlenia na Svébskej ulici za symbolickú sumu 1,19 eur v prospech hl. mesta SR Bratis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poveruje </w:t>
      </w:r>
      <w:r>
        <w:rPr>
          <w:rFonts w:cs="Arial" w:ascii="Arial" w:hAnsi="Arial"/>
          <w:sz w:val="22"/>
        </w:rPr>
        <w:t>starostu MČ Bratislava – Rusovce uzavretím zmluvy o odplatnom prevode vlastníckych práv k verejnému osvetleniu na Svébskej ulici v prospech hlavného mesta SR Bratislava, a to po získaní písomného súhlasu s prevodom majetku od subjektov, od ktorých majetok v roku 2010 kúpila M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plátkový kalendár – nedoplatky z bývania rodinného domu na Balkánskej ul. č. 3/6,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splátkový  kalendár pre nájomcu Alexandra Kovácsa, Balkánska 3/6, Bratislava - Rusovce na úhradu nedoplatkov vo výške 1.942,46 eur v 20-tich  rovnomerných splátkach s nasledovnými podmienk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ácanie po 92,50 eur/mesiac vždy k 25. dňu v mesiaci, počnúc mesiacom apríl  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edná splátka v hodnote 92,46 eur bude splatná 25.12.20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, že nájomník nedodrží splátkový kalendár, celý dlh sa stane splatným k 30. dňu daného mesiaca, keď dôjde k nedodržaniu splátkového kalendá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ádzanie splátkového kalendára neznamená oslobodenie od pravidelnej úhrady mesačného nájomné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skytnutie splátkového kalendára je podmienené podpísaním nájomnej zmluvy s notárskou zápisnicou, a to do 15. 4. 20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odpustenie poplatkov z omeškania za oneskorené úhrady nájomného  zálohových platieb na služby za užívanie bytu na Maďarskej ul. č. 62/12, 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/ neschvaľuje </w:t>
      </w:r>
      <w:r>
        <w:rPr>
          <w:rFonts w:cs="Arial" w:ascii="Arial" w:hAnsi="Arial"/>
          <w:sz w:val="22"/>
        </w:rPr>
        <w:t>odpustenie poplatkov z omeškania Evy Pupákovej, nájomníčke bytu č. 5, Maďarská ul. č. 62/12, Bratislava - Rusovce, vo výške  724,31 eu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2/ schvaľuje </w:t>
      </w:r>
      <w:r>
        <w:rPr>
          <w:rFonts w:cs="Arial" w:ascii="Arial" w:hAnsi="Arial"/>
          <w:sz w:val="22"/>
        </w:rPr>
        <w:t>splátkový  kalendár pre nájomníčku Evu Pupákovú, Maďarská 62/12,  Bratislava –  Rusovce na úhradu nedoplatkov vo výške 724,31 eur v 20-tich  rovnomerných splátkach s nasledovnými podmienk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 36,22 eur/mesiac vždy k 25. dňu v mesiaci, počnúc mesiacom apríl  201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sledná splátka v hodnote 36,13 eur bude splatná 25.12.2013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ípade, že nájomník nedodrží splátkový kalendár, celý dlh sa stane splatným k 30. dňu daného mesiaca, keď dôjde k nedodržaniu splátkového kalendá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hrádzanie splátkového kalendára neznamená oslobodenie od pravidelnej úhrady mesačného nájomné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 č. 637/6 v k. ú. Rusovce vo výmere 14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na účel umiestnenia  1 ks predajného stánku ovocia a zeleniny, 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„C“ parc.č. 637/6 v k.ú. Rusovce vo výmere 1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na účel umiestnenia  1 ks predajného stánku ovocia a zeleniny, od 01.04.2012 za cenu 49,8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Ľudovítovi Havranovi, Handlovská 29, 851 01 Bratislava, na obdobie troch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 v zmysle zákona č. 138/1990 Zb. o majetku obcí v znení neskorších zmien a doplnkov, s podmienkou dobudovania si prívodu elektriky, vody a kanalizácie do predmetného stánku na vlastné náklady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Činnosť komisií pri MZ Bratislava – Rusovce, doplnenie rámcovej náplne činnosti komisie ochrany verejného záujmu a mandátovej komisie pri M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</w:rPr>
        <w:t>uzn. č. 237 zo dňa 13. 12.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náplň činnosti komisií pri miestnom zastupiteľstve MĆ Bratislava – Rusovce podľa upraveného priloženého materiál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úpenie pozemku registra „C“ parc.č. 629/3 záhrada vo výmere 5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kúpenie pozemku registra „C“ parc. č. 629/3 záhrada vo výmere 5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 od Alžbety Doktoríkovej, bytom Balkánska 137, 851 10 Bratislava, do vlastníctva mestskej časti Bratislava – Rusovce,  za celkovú cenu 1.160,- € (20,-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 na „Odpredaj  pozemkov parc. č. 627/1  zastavané plochy a nádvoria vo výmere 415 m2, 627/2 zastavané plochy a nádvoria vo výmere 127 m2  a  628/2 záhrada vo výmere 257 m2 , evidované v katastri nehnuteľností v registri „C“ , k. ú. Rusovce,   formou verejnej obchodnej súťaže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pre odpredaj pozemkov  </w:t>
      </w:r>
      <w:r>
        <w:rPr>
          <w:rFonts w:cs="Arial" w:ascii="Arial" w:hAnsi="Arial"/>
          <w:sz w:val="22"/>
          <w:szCs w:val="22"/>
        </w:rPr>
        <w:t>parc.č. 627/1  zastavané plochy a nádvoria vo výmere 415 m2, 627/2 zastavané plochy a nádvoria vo výmere 127 m2  a  628/2 záhrada vo výmere 257 m2 , evidované v katastri nehnuteľností v registri „C“ , k.ú. Rusov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trojčlennú komisiu na vyhodnotenie ponúk v zložení: Jozef Karácsony, Marian Šiška, PhDr. Oľga Gári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 na „Odpredaj  pozemku parc. č. 628/1  záhrada  vo výmere 867 m2, evidovaný v katastri nehnuteľností v registri „C“ , k.ú. Rusovce,   formou verejnej obchodnej súťaže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ind w:left="187" w:hanging="0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>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pre odpredaj pozemkov  </w:t>
      </w:r>
      <w:r>
        <w:rPr>
          <w:rFonts w:cs="Arial" w:ascii="Arial" w:hAnsi="Arial"/>
          <w:sz w:val="22"/>
          <w:szCs w:val="22"/>
        </w:rPr>
        <w:t>parc.č. 628/1  záhrada 867 m2,  evidovaný v katastri nehnuteľností v registri „C“ , k.ú. Rusovce.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>trojčlennú komisiu na vyhodnotenie súťaže v zložení: Jozef Karácsony, Marian Šiška, PhDr. Oľga Gáriková</w:t>
      </w:r>
    </w:p>
    <w:p>
      <w:pPr>
        <w:pStyle w:val="Normal"/>
        <w:ind w:left="1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</w:t>
      </w:r>
      <w:r>
        <w:rPr>
          <w:rFonts w:cs="Arial" w:ascii="Arial" w:hAnsi="Arial"/>
          <w:sz w:val="22"/>
          <w:szCs w:val="22"/>
        </w:rPr>
        <w:t>bremeno prechodu a prejazdu cez pozemok parc. č. 629/3 a 615/48, k. ú.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na prenájom nebytového priestoru  v budove bývalého miestneho úradu na Balkánskej ul. 102 vo výmere 21,04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vrátane podielu  na spoločných priestoroch, k. ú. Rusovce, s obmedzením počtu účastníkov na tých, ktorí majú k 9.3.2012 na  predmetný nebytový priestor podanú žiadosť o prenáj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podmienky verejnej obchodnej súťaže na prenájom nebytového priestoru v budove bývalého miestneho úradu vo výmere 21,0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vrátane </w:t>
      </w:r>
      <w:r>
        <w:rPr>
          <w:rFonts w:cs="Arial" w:ascii="Arial" w:hAnsi="Arial"/>
          <w:sz w:val="22"/>
          <w:szCs w:val="22"/>
        </w:rPr>
        <w:t>podielu na spoločných priestoroch</w:t>
      </w:r>
      <w:r>
        <w:rPr>
          <w:rFonts w:cs="Arial" w:ascii="Arial" w:hAnsi="Arial"/>
          <w:sz w:val="22"/>
        </w:rPr>
        <w:t xml:space="preserve">, k. ú. Rusovce,  </w:t>
      </w:r>
      <w:r>
        <w:rPr>
          <w:rFonts w:cs="Arial" w:ascii="Arial" w:hAnsi="Arial"/>
          <w:sz w:val="22"/>
          <w:szCs w:val="22"/>
        </w:rPr>
        <w:t>s obmedzením počtu účastníkov na tých, ktorí majú k 9.3.2012 na  predmetný nebytový priestor podanú žiadosť o prenáj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>trojčlennú komis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yhodnot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úk v zložen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Jozef Karácsony, Marian Šiška, PhDr. Oľga Gári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 č. 85 v k. ú. Rusovce vo výmere 1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na účel umiestnenia  1 ks reklamno - informačného zariadenia – CITYPOSTER, 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„C“ parc. č. 85 v k. ú. Rusovce vo výmere 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na účel umiestnenia  1 ks reklamno - informačného zariadenia – CITYPOSTER,   ako prípad hodný osobitného zreteľa  od 01.04.2012 za cenu 80,-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firme ARDSYSTÉM s.r.o., na obdobie troch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 v zmysle zákona č. 138/1990 Zb. o majetku obcí v znení neskorších zmien a doplnkov.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rická aleja pagaštanov v Rusovc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aľuje  </w:t>
      </w:r>
      <w:r>
        <w:rPr>
          <w:rFonts w:cs="Arial" w:ascii="Arial" w:hAnsi="Arial"/>
          <w:bCs/>
          <w:sz w:val="22"/>
          <w:szCs w:val="22"/>
        </w:rPr>
        <w:t>výslednú správu pracovnej skupiny pre gaštanovú aleju s tým,  že MČ sa v budúcnosti bude riadiť tým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kumento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Dodatočné schválenie koncepcie rozvoja informačných systémov pre MČ Bratislava - Rusov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aľuje  </w:t>
      </w:r>
      <w:r>
        <w:rPr>
          <w:rFonts w:cs="Arial" w:ascii="Arial" w:hAnsi="Arial"/>
          <w:bCs/>
          <w:sz w:val="22"/>
          <w:szCs w:val="22"/>
        </w:rPr>
        <w:t>predložený návrh Koncep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zvoja informačný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ystémov Mestskej časti Bratislava - Rusov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1. 3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6:00Z</dcterms:created>
  <dc:creator>dubovska</dc:creator>
  <dc:description/>
  <cp:keywords/>
  <dc:language>en-US</dc:language>
  <cp:lastModifiedBy>Jajcajova</cp:lastModifiedBy>
  <cp:lastPrinted>2012-03-21T09:46:00Z</cp:lastPrinted>
  <dcterms:modified xsi:type="dcterms:W3CDTF">2012-03-21T08:46:00Z</dcterms:modified>
  <cp:revision>2</cp:revision>
  <dc:subject/>
  <dc:title>Miestne zastupiteľstvo MČ Bratislava – Rusovce</dc:title>
</cp:coreProperties>
</file>