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A č. 140 -  15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ňa 26. 1.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40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et ZŠ s MŠ, Vývojová 228, Bratislava na rok 20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41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rozpočtu  príjmov a výdavkov  Ruseko m. p. na rok 20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42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poskytnutie dotácie na rok 2012 pre Detský folklórny súbor Gerula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43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poskytnutie dotácie na rok 2012 pre MFK 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44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poskytnutie dotácie na rok 2012 pre Klub dôchodcov pri miestnom úrade MČ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45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Žiadosť o poskytnutie dotácie na rok 2012 pre </w:t>
      </w:r>
      <w:r>
        <w:rPr>
          <w:rFonts w:cs="Arial" w:ascii="Arial" w:hAnsi="Arial"/>
          <w:bCs/>
          <w:iCs/>
          <w:sz w:val="22"/>
          <w:szCs w:val="22"/>
        </w:rPr>
        <w:t>Rímskokatolícku cirke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46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ávrh rozpočtu MČ Bratislava – Rusovce na rok 20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47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doplneného zadania územného plánu zóny RUSOVCE - SEV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48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dotáciu na obstaranie územného plánu zóny v rozsahu pamiatkovej zóny Rusovce v súvislosti so zámerom SR zapísať Gerulatu na zoznam svetového dedičstva UNESC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49/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rbanistická štúdia rozvoja prihraničného územia Bratislavy a susedných rakúskych obcí - návrh zad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50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tenie verejnej obchodnej súťaže k odpredaju   pozemku registra “E“ parc.č. 136, zastavané plochy a nádvoria vo výmere 67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evidovaného v katastri nehnuteľností  na LV č. 1780, k.ú.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51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dpis pohľadáv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52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na vyhradenie priestoru na umiestňovanie volebných plagátov počas volebnej kampane vo voľbách do NR SR 10. 3. 2012 v mestskej časti Bratislava – Rusovce  a postup pri prenajímaní priestorov a vyhlasovaní oznamov pre politické subjek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53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lánu kontrolnej činnosti miestneho kontrolóra Mestskej časti Bratislava -Rusovce na obdobie I. polroka 20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54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yhodnotenie plánu kontrolnej činnosti za rok 20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55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 </w:t>
      </w:r>
      <w:r>
        <w:rPr>
          <w:rFonts w:cs="Arial" w:ascii="Arial" w:hAnsi="Arial"/>
          <w:sz w:val="22"/>
        </w:rPr>
        <w:t>z kontroly efektívnosti a účelovosti prijatých platieb plynúcich do rozpočtu mestskej časti Bratislava – Rusovce z vlastníctva majetku alebo zo správy zvereného majetku štátu a hlavného mesta SR Bratislavy mestskej časti Bratislava – Rusovce za obdobie roka 20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56/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18. </w:t>
      </w:r>
      <w:r>
        <w:rPr>
          <w:rFonts w:cs="Arial" w:ascii="Arial" w:hAnsi="Arial"/>
          <w:sz w:val="22"/>
        </w:rPr>
        <w:t>Zriadenie súkromnej základnej umeleckej školy „Melody“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Uzn. č. 157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6. 1.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21. 1.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očet ZŠ s MŠ, Vývojová 228, Bratislava na rok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6. 1.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 rozpočet Základnej školy s materskou školu Vývojová 228  Bratislava – Rusovce  na rok 2012 v zmysle tabuľkovej prílo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rozpočtu  príjmov a výdavkov  Ruseko m. p. na rok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6. 1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</w:rPr>
        <w:t>návrh rozpočtu príjmov a výdavkov Ruseko m. p. na rok 2012 podľa predloženého návrh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poskytnutie dotácie na rok 2012 pre Detský folklórny súbor Gerul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6. 1.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finančný príspevok na rok 2012 pre Detský folklórny súbor GERULATA Bratislava – Rusovce, Balkánska 102, 851 10 Bratislava </w:t>
      </w:r>
      <w:r>
        <w:rPr>
          <w:rFonts w:cs="Arial" w:ascii="Arial" w:hAnsi="Arial"/>
          <w:b/>
          <w:sz w:val="22"/>
        </w:rPr>
        <w:t xml:space="preserve">vo výške 2.000,-€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anečné aktivity a príslušné vybav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poskytnutie dotácie na rok 2012 pre MFK 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6. 1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finančný príspevok na rok 2012 pre MFK Bratislava – Rusovce, Balkánska 101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851 10 Bratislava </w:t>
      </w:r>
      <w:r>
        <w:rPr>
          <w:rFonts w:cs="Arial" w:ascii="Arial" w:hAnsi="Arial"/>
          <w:b/>
          <w:sz w:val="22"/>
        </w:rPr>
        <w:t xml:space="preserve">vo výške 7.900,-€ </w:t>
      </w:r>
      <w:r>
        <w:rPr>
          <w:rFonts w:cs="Arial" w:ascii="Arial" w:hAnsi="Arial"/>
          <w:sz w:val="22"/>
        </w:rPr>
        <w:t>na športové činnosti občanov mestskej časti Bratislava - Rusov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poskytnutie dotácie na rok 2012 pre Klub dôchodcov pri miestnom úrade MČ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6. 1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poskytnutie finančnej dotácie vo výške </w:t>
      </w:r>
      <w:r>
        <w:rPr>
          <w:rFonts w:cs="Arial" w:ascii="Arial" w:hAnsi="Arial"/>
          <w:b/>
          <w:sz w:val="22"/>
        </w:rPr>
        <w:t>335,-€</w:t>
      </w:r>
      <w:r>
        <w:rPr>
          <w:rFonts w:cs="Arial" w:ascii="Arial" w:hAnsi="Arial"/>
          <w:sz w:val="22"/>
        </w:rPr>
        <w:t xml:space="preserve"> pre Klub dôchodcov pri miestnom úrade mestskej časti Bratislava - Rusovce na rok 2012 na aktivity klubu, ktoré vykoná v roku 20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Žiadosť o poskytnutie dotácie na rok 2012 pre </w:t>
      </w:r>
      <w:r>
        <w:rPr>
          <w:rFonts w:cs="Arial" w:ascii="Arial" w:hAnsi="Arial"/>
          <w:b/>
          <w:bCs/>
          <w:iCs/>
          <w:sz w:val="22"/>
          <w:szCs w:val="22"/>
        </w:rPr>
        <w:t>Rímskokatolícku cirke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6. 1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finančný príspevok na rok 2012 pre </w:t>
      </w:r>
      <w:r>
        <w:rPr>
          <w:rFonts w:cs="Arial" w:ascii="Arial" w:hAnsi="Arial"/>
          <w:bCs/>
          <w:iCs/>
          <w:sz w:val="22"/>
          <w:szCs w:val="22"/>
        </w:rPr>
        <w:t>Rímskokatolícku cirkev - Farnosť Bratislava - Rusovce</w:t>
      </w:r>
      <w:r>
        <w:rPr>
          <w:rFonts w:cs="Arial" w:ascii="Arial" w:hAnsi="Arial"/>
          <w:sz w:val="22"/>
        </w:rPr>
        <w:t xml:space="preserve">, Gerulatská 63,  Bratislava </w:t>
      </w:r>
      <w:r>
        <w:rPr>
          <w:rFonts w:cs="Arial" w:ascii="Arial" w:hAnsi="Arial"/>
          <w:b/>
          <w:sz w:val="22"/>
        </w:rPr>
        <w:t xml:space="preserve">vo výške 1.300,-€  </w:t>
      </w:r>
      <w:r>
        <w:rPr>
          <w:rFonts w:cs="Arial" w:ascii="Arial" w:hAnsi="Arial"/>
          <w:sz w:val="22"/>
        </w:rPr>
        <w:t>a to 480,-€ na opravy farského kostola a 820,-€ na rekonštrukciu a výstavbu farských objektov v Rusovci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vrh rozpočtu MČ Bratislava – Rusovce na rok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6. 1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bCs/>
          <w:iCs/>
          <w:sz w:val="22"/>
          <w:szCs w:val="22"/>
        </w:rPr>
        <w:t>návrh programového rozpočtu MČ Bratislava – Rusovce na rok 2012 podľa priložených tabuľkových príloh,   s celkovými príjmami 3.406.620,- € a s celkovými výdavkami 3.406.620,- €  a prognózy rozpočtu MČ Bratislava – Rusovce na roky 2013 a 2014 podľa priloženej tabuľkovej prílohy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eruje </w:t>
      </w:r>
      <w:r>
        <w:rPr>
          <w:rFonts w:cs="Arial" w:ascii="Arial" w:hAnsi="Arial"/>
          <w:sz w:val="22"/>
          <w:szCs w:val="22"/>
        </w:rPr>
        <w:t>starostu MČ Bratislava - Rusovce v zmysle § 11 ods. 4 zákona obecnom zriadení č. 369/1990 Z. z. v znení neskorších predpisov, aby v prípade potreby uskutočnil zmeny rozpočtu vo výške + - 10% z danej položky rozpočtu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doplneného zadania územného plánu zóny RUSOVCE - SEV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6. 1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/  schvaľuje</w:t>
      </w:r>
      <w:r>
        <w:rPr>
          <w:rFonts w:cs="Arial" w:ascii="Arial" w:hAnsi="Arial"/>
          <w:sz w:val="22"/>
          <w:szCs w:val="22"/>
        </w:rPr>
        <w:t xml:space="preserve"> zadanie územného plánu zóny RUSOVCE - SEV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/ zaväzuje spracovateľa UPZ</w:t>
      </w:r>
      <w:r>
        <w:rPr>
          <w:rFonts w:cs="Arial" w:ascii="Arial" w:hAnsi="Arial"/>
          <w:sz w:val="22"/>
        </w:rPr>
        <w:t>, aby v návrhu UPZ bol ako záväzný regulatív zapracovan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ax. výška objektov 10 m stiahnutých k úrovni podlahy prvého nadzemného podlažia ako aj všetky pripomienky z uzn. č. 101/2011 z 20. 10. 2011 a to s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. 9 – 10, bod 5, písm. a/, odsek 8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tavovacie podmienky na umiestnenie jednotlivých stavieb s určením možného zastavania a únosnosti využívania územia po zadefinovaní a odsúhlasení  budú záväzné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návrh záväznej časti doplniť o</w:t>
      </w:r>
      <w:r>
        <w:rPr>
          <w:rFonts w:cs="Arial" w:ascii="Arial" w:hAnsi="Arial"/>
        </w:rPr>
        <w:t>: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% zastavanosti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% zelene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ška maximálna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lažnosť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dex zastavaných plôch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minimálna výmera pozemku (optimálne 6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á čiara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ličná čiara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otová čiara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tická doprava – počet parkovacích miest na pozemok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statická doprava – záchytné parkoviská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pravné riešenie – typy cestných komunikácií a dopravné napojenie na I/2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sah IS (dažďová kanalizácia)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nzita využitia územ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. 11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efinovať, že parkovanie v rámci statickej dopravy na vlastných pozemkoch je, resp. bude záväzné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žinierske siete – zadefinovať trasovanie ako záväz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. 12, písm. g), druhý odsek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ra intenzity zastavanosti, podlažnosti, index podlažných plôch a minimálny koeficient zelene a parkové plochy</w:t>
      </w:r>
    </w:p>
    <w:p>
      <w:pPr>
        <w:pStyle w:val="Odsekzoznamu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tretí, štvrtý a piaty odsek </w:t>
      </w:r>
    </w:p>
    <w:p>
      <w:pPr>
        <w:pStyle w:val="Odsekzoznamu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definovať, že po spracovaní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udú záväzné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. 13 – 14, písm. i)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zadefinovať </w:t>
      </w:r>
      <w:r>
        <w:rPr>
          <w:rFonts w:cs="Arial" w:ascii="Arial" w:hAnsi="Arial"/>
          <w:b/>
        </w:rPr>
        <w:t>v odseku 6</w:t>
      </w:r>
      <w:r>
        <w:rPr>
          <w:rFonts w:cs="Arial" w:ascii="Arial" w:hAnsi="Arial"/>
        </w:rPr>
        <w:t xml:space="preserve"> plochy zelene, </w:t>
      </w:r>
      <w:r>
        <w:rPr>
          <w:rFonts w:cs="Arial" w:ascii="Arial" w:hAnsi="Arial"/>
          <w:b/>
        </w:rPr>
        <w:t>v odseku 7</w:t>
      </w:r>
      <w:r>
        <w:rPr>
          <w:rFonts w:cs="Arial" w:ascii="Arial" w:hAnsi="Arial"/>
        </w:rPr>
        <w:t xml:space="preserve"> počet nadzemných podlaží, </w:t>
      </w:r>
      <w:r>
        <w:rPr>
          <w:rFonts w:cs="Arial" w:ascii="Arial" w:hAnsi="Arial"/>
          <w:b/>
        </w:rPr>
        <w:t>v odseku 8</w:t>
      </w:r>
      <w:r>
        <w:rPr>
          <w:rFonts w:cs="Arial" w:ascii="Arial" w:hAnsi="Arial"/>
        </w:rPr>
        <w:t xml:space="preserve"> počet parkovacích miest a </w:t>
      </w:r>
      <w:r>
        <w:rPr>
          <w:rFonts w:cs="Arial" w:ascii="Arial" w:hAnsi="Arial"/>
          <w:b/>
        </w:rPr>
        <w:t>v odseku 9</w:t>
      </w:r>
      <w:r>
        <w:rPr>
          <w:rFonts w:cs="Arial" w:ascii="Arial" w:hAnsi="Arial"/>
        </w:rPr>
        <w:t xml:space="preserve"> počet bytov a ich skladbu a </w:t>
      </w:r>
      <w:r>
        <w:rPr>
          <w:rFonts w:cs="Arial" w:ascii="Arial" w:hAnsi="Arial"/>
          <w:b/>
        </w:rPr>
        <w:t>v odseku 11</w:t>
      </w:r>
      <w:r>
        <w:rPr>
          <w:rFonts w:cs="Arial" w:ascii="Arial" w:hAnsi="Arial"/>
        </w:rPr>
        <w:t xml:space="preserve"> podiel občianskej vybavenosti ako záväz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. 15, bod 7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lúčiť podlažnosť 4-5 podlaží, nakoľko nie sú schválené zmeny a doplnky; podlažnosť v zóne D nesmie prekročiť 2 + 1 – to rešpektovať a dať ako záväznú podmien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. 17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uviesť, že všetky výkresy v grafickej časti sú záväzné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vo funkciách C 102 špecifikovať, kde sa budú stavať bytové domy (ako izolované v max. miere 10 % v území, do 2 n.p.) a táto časť bude záväzná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kresy uvedené v časti „Grafická časť“ (11.3.) budú záväz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Maximálna podlažnosť 2+1 v celej riešenej zóne so zachovaním ostatných regulatívov ÚP.</w:t>
      </w:r>
    </w:p>
    <w:p>
      <w:pPr>
        <w:pStyle w:val="Odsekzoznamu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chovať voľný nezastavaný koridor okolo štátnej cesty I/2 pre možnosť rozšírenia tejto cesty a chodníkov v budúcnosti, navrhovaná šírka min. 10 m, a to v celom rozsahu riešeného územia. </w:t>
      </w:r>
    </w:p>
    <w:p>
      <w:pPr>
        <w:pStyle w:val="Odsekzoznamu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Umiestniť cyklistickú trasu a peší chodník v rámci riešeného územia, ktorý bude spájať centrum Rusoviec so zónou Rusovce - sever s prípadným napojením do Petržalky.</w:t>
      </w:r>
    </w:p>
    <w:p>
      <w:pPr>
        <w:pStyle w:val="Odsekzoznamu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racovanie statickej dopravy (parkoviská) pre rekreačné využívanie rusovských jazier v rozsahu min. 100 parkovacích miest (nad rámec potrieb parkovania pre obytnú aj obchodnú zónu).</w:t>
      </w:r>
    </w:p>
    <w:p>
      <w:pPr>
        <w:pStyle w:val="Odsekzoznamu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občianskej vybavenosti v riešenom území vzhľadom na nárast obyvateľov zabezpečiť miesto pre materskú a základnú škol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riešiť so spracovateľom ÚP zóny Rusovce - sever ako súčasť ÚP zóny Rusovce -sever.</w:t>
      </w:r>
    </w:p>
    <w:p>
      <w:pPr>
        <w:pStyle w:val="Odsekzoznamu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chovať panorámu Rusoviec. Nakoľko ide o vstup do našej mestskej časti, ktorej veľkú časť tvorí pamiatková zóna z titulu ochrany vidieckej zástavby, žiadame o zachovanie výhľadu na dominanty Rusoviec, ktorými sú napr. Kostol sv. Magdalény, kaštieľ a pod. Žiadame preto zapracovať do zadania ÚPZ Rusovce Sever požiadavku zníženia priemernej podlažnosti v častiach, kde je povolená priemerná podlažnosť 4 a 5 nadzemných podlaží na 3 nadzemné podlažia, a túto podlažnosť považovať nie za priemernú, ale maximálnu.</w:t>
      </w:r>
    </w:p>
    <w:p>
      <w:pPr>
        <w:pStyle w:val="Odsekzoznamu"/>
        <w:numPr>
          <w:ilvl w:val="0"/>
          <w:numId w:val="6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Žiadame obmedziť zástavbu mestského a nad mestského charakteru tak, aby sa mestská časť nestala mestskou aglomeráciou a Rusovce si zachovali svoj charak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 dotáciu na obstaranie územného plánu zóny v rozsahu pamiatkovej zóny Rusovce  v súvislosti so zámerom SR zapísať Gerulatu na zoznam svetového dedičstva UNESC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6. 1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/</w:t>
      </w:r>
      <w:r>
        <w:rPr>
          <w:rFonts w:cs="Arial" w:ascii="Arial" w:hAnsi="Arial"/>
          <w:sz w:val="22"/>
        </w:rPr>
        <w:t xml:space="preserve"> spoluúčasť MČ na obstaraní územného plánu zóny v rozsahu pamiatkovej zóny Rusovce v súvislosti so zámerom SR zapísať Gerulatu na zoznam svetového dedičstva UNESCO vo výške 5 % z predpokladanej dotácie z MK SR, t.j. maximálne 1 090.- €</w:t>
      </w:r>
    </w:p>
    <w:p>
      <w:pPr>
        <w:pStyle w:val="Normal"/>
        <w:ind w:left="993" w:firstLine="4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/</w:t>
      </w:r>
      <w:r>
        <w:rPr>
          <w:rFonts w:cs="Arial" w:ascii="Arial" w:hAnsi="Arial"/>
          <w:sz w:val="22"/>
        </w:rPr>
        <w:t xml:space="preserve"> v prípade, že MK SR dotáciu neposkytne, uznesenie stráca platnosť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banistická štúdia rozvoja prihraničného územia Bratislavy a susedných rakúskych obcí - návrh zad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6. 1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erie na vedomie  </w:t>
      </w:r>
      <w:r>
        <w:rPr>
          <w:rFonts w:cs="Arial" w:ascii="Arial" w:hAnsi="Arial"/>
          <w:sz w:val="22"/>
        </w:rPr>
        <w:t xml:space="preserve">návrh zadania urbanistickej štúdie rozvoja prihraničného územia Bratislavy a susedných rakúskych obcí </w:t>
      </w:r>
      <w:r>
        <w:rPr>
          <w:rFonts w:cs="Arial" w:ascii="Arial" w:hAnsi="Arial"/>
          <w:b/>
          <w:sz w:val="22"/>
        </w:rPr>
        <w:t>s pripomienkami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bod č. 8, písm. a) </w:t>
      </w:r>
      <w:r>
        <w:rPr>
          <w:rFonts w:cs="Arial" w:ascii="Arial" w:hAnsi="Arial"/>
          <w:i/>
          <w:sz w:val="22"/>
          <w:szCs w:val="22"/>
        </w:rPr>
        <w:t>Požiadavky na riešenie urbanistickej koncepcie</w:t>
      </w:r>
      <w:r>
        <w:rPr>
          <w:rFonts w:cs="Arial" w:ascii="Arial" w:hAnsi="Arial"/>
          <w:sz w:val="22"/>
          <w:szCs w:val="22"/>
        </w:rPr>
        <w:t>, odrážka č. 7 v prvej vete: „ v MČ Rusovce .... vypustiť slovo „</w:t>
      </w:r>
      <w:r>
        <w:rPr>
          <w:rFonts w:cs="Arial" w:ascii="Arial" w:hAnsi="Arial"/>
          <w:b/>
          <w:sz w:val="22"/>
          <w:szCs w:val="22"/>
        </w:rPr>
        <w:t xml:space="preserve">hromadného“ </w:t>
      </w:r>
      <w:r>
        <w:rPr>
          <w:rFonts w:cs="Arial" w:ascii="Arial" w:hAnsi="Arial"/>
          <w:sz w:val="22"/>
          <w:szCs w:val="22"/>
        </w:rPr>
        <w:t>, takže veta bude znieť: v MČ Rusovce rozvíjať nad podlažné formy bývania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bod č. 8, písm. b) </w:t>
      </w:r>
      <w:r>
        <w:rPr>
          <w:rFonts w:cs="Arial" w:ascii="Arial" w:hAnsi="Arial"/>
          <w:i/>
          <w:sz w:val="22"/>
          <w:szCs w:val="22"/>
        </w:rPr>
        <w:t>Požiadavky na riešenie dopravnej infraštruktúry</w:t>
      </w:r>
      <w:r>
        <w:rPr>
          <w:rFonts w:cs="Arial" w:ascii="Arial" w:hAnsi="Arial"/>
          <w:sz w:val="22"/>
          <w:szCs w:val="22"/>
        </w:rPr>
        <w:t xml:space="preserve">, Letecká doprava, ponechať v prvej odrážke v texte iba: </w:t>
      </w:r>
      <w:r>
        <w:rPr>
          <w:rFonts w:cs="Arial" w:ascii="Arial" w:hAnsi="Arial"/>
          <w:b/>
          <w:sz w:val="22"/>
          <w:szCs w:val="22"/>
        </w:rPr>
        <w:t>možnosť agroleti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) ) bod č. 8, písm. b) </w:t>
      </w:r>
      <w:r>
        <w:rPr>
          <w:rFonts w:cs="Arial" w:ascii="Arial" w:hAnsi="Arial"/>
          <w:i/>
          <w:sz w:val="22"/>
          <w:szCs w:val="22"/>
        </w:rPr>
        <w:t>Požiadavky na riešenie dopravnej infraštruktúry</w:t>
      </w:r>
      <w:r>
        <w:rPr>
          <w:rFonts w:cs="Arial" w:ascii="Arial" w:hAnsi="Arial"/>
          <w:sz w:val="22"/>
          <w:szCs w:val="22"/>
        </w:rPr>
        <w:t xml:space="preserve">, Letecká doprava, v odrážke č. 3 doplniť: „ </w:t>
      </w:r>
      <w:r>
        <w:rPr>
          <w:rFonts w:cs="Arial" w:ascii="Arial" w:hAnsi="Arial"/>
          <w:b/>
          <w:sz w:val="22"/>
          <w:szCs w:val="22"/>
        </w:rPr>
        <w:t>a budúcemu obchvatu Rusoviec, cesty 1/2, čiže štátnej cesty, pre  kt. hl. m. SR Bratislavy v súčasnosti pracúva štúdiu k zmenám a doplnkom ÚP hl. m. SR Bratislavy č. 03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odnotenie verejnej obchodnej súťaže k odpredaju   pozemku registra “E“ parc. č. 136, zastavané plochy a nádvoria vo výmere 67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evidovaného v katastri nehnuteľností  na LV č. 1780, k. ú.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6. 1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/ berie na vedomie  </w:t>
      </w:r>
      <w:r>
        <w:rPr>
          <w:rFonts w:cs="Arial" w:ascii="Arial" w:hAnsi="Arial"/>
          <w:sz w:val="22"/>
          <w:szCs w:val="22"/>
        </w:rPr>
        <w:t>v nadväznosti na uznesenie miestneho zastupiteľstva č. 123/2011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nicu z otvárania obálok verejnej obchodnej súťaž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/ schvaľuje </w:t>
      </w:r>
      <w:r>
        <w:rPr>
          <w:rFonts w:cs="Arial" w:ascii="Arial" w:hAnsi="Arial"/>
          <w:sz w:val="22"/>
          <w:szCs w:val="22"/>
        </w:rPr>
        <w:t>odpredaj pozemku registra „E“  parc. č.136, záhrada vo výmere 67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 ú. Rusovce, evidovaného na Správe katastra pre hl. m. SR Bratislavu  na liste vlastníctva č. 1780, JUDr. Jaroslavovi Pilátovi a jeho  manželke Eve Pilátovej, spoločne bytom Belinského 5, 851 01 Bratislava za cenu 123.000,- € (slovom stodvadsaťtritisíc eur), a to formou  bezpodielového spoluvlastníctva manželov (BS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Odpis pohľadáv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6. 1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/ </w:t>
      </w:r>
      <w:r>
        <w:rPr>
          <w:rFonts w:cs="Arial" w:ascii="Arial" w:hAnsi="Arial"/>
          <w:sz w:val="22"/>
        </w:rPr>
        <w:t xml:space="preserve">vyradiť pohľadávku p. Gaálovej vo výške </w:t>
      </w:r>
      <w:r>
        <w:rPr>
          <w:rFonts w:cs="Arial" w:ascii="Arial" w:hAnsi="Arial"/>
          <w:b/>
          <w:sz w:val="22"/>
        </w:rPr>
        <w:t>14.914,14 eur</w:t>
      </w:r>
      <w:r>
        <w:rPr>
          <w:rFonts w:cs="Arial" w:ascii="Arial" w:hAnsi="Arial"/>
          <w:sz w:val="22"/>
        </w:rPr>
        <w:t xml:space="preserve"> a viesť ju podružnej evidencii s tým, že v prípade možnosti MČ pristúpi k jej vymáhaniu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/ </w:t>
      </w:r>
      <w:r>
        <w:rPr>
          <w:rFonts w:cs="Arial" w:ascii="Arial" w:hAnsi="Arial"/>
          <w:sz w:val="22"/>
        </w:rPr>
        <w:t xml:space="preserve">vyradiť a odpísať pohľadávky vo výške </w:t>
      </w:r>
      <w:r>
        <w:rPr>
          <w:rFonts w:cs="Arial" w:ascii="Arial" w:hAnsi="Arial"/>
          <w:b/>
          <w:sz w:val="22"/>
        </w:rPr>
        <w:t xml:space="preserve">1.195,09 eur </w:t>
      </w:r>
      <w:r>
        <w:rPr>
          <w:rFonts w:cs="Arial" w:ascii="Arial" w:hAnsi="Arial"/>
          <w:sz w:val="22"/>
        </w:rPr>
        <w:t>ako pohľadávk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 vymáhaniu neefektív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na vyhradenie priestoru na umiestňovanie volebných plagátov počas volebnej kampane vo voľbách do NR SR 10. 3. 2012 v mestskej časti Bratislava – Rusovce  a postup pri prenajímaní priestorov a vyhlasovaní oznamov pre politické subjek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6. 1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/ schvaľuje </w:t>
      </w:r>
      <w:r>
        <w:rPr>
          <w:rFonts w:cs="Arial" w:ascii="Arial" w:hAnsi="Arial"/>
          <w:sz w:val="22"/>
        </w:rPr>
        <w:t>vyhradený priestor na umiestňovanie volebných plagátov pre voľby do Národnej rady SR 2012 - vývesnú tabuľu s rozmermi 7150 mm x 1250 mm, umiestnenú v MČ Bratislava - Rusovce pred poštovým úradom na Balkánskej ulici č.102 s označením: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Vývesná tabuľa MČ Bratislava – Rusovce, výhradne určená na vylepovanie volebných plagátov  pre voľby  NR SR 2012“ </w:t>
      </w:r>
    </w:p>
    <w:p>
      <w:pPr>
        <w:pStyle w:val="Normal"/>
        <w:tabs>
          <w:tab w:val="clear" w:pos="708"/>
          <w:tab w:val="left" w:pos="4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/ schvaľuje </w:t>
      </w:r>
      <w:r>
        <w:rPr>
          <w:rFonts w:cs="Arial" w:ascii="Arial" w:hAnsi="Arial"/>
          <w:sz w:val="22"/>
        </w:rPr>
        <w:t>pravidlá prenájmu priestorov a vyhlasovania oznamov pre politické subjek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plánu kontrolnej činnosti miestneho kontrolóra Mestskej časti Bratislava -Rusovce na obdobie I. polroka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6. 1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lán kontrolnej činnosti miestneho kontrolóra tak ako je uvedený v materiá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yhodnotenie plánu kontrolnej činnosti za rok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6. 1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erie na vedomie </w:t>
      </w:r>
      <w:r>
        <w:rPr>
          <w:rFonts w:cs="Arial" w:ascii="Arial" w:hAnsi="Arial"/>
          <w:color w:val="000000"/>
          <w:sz w:val="22"/>
          <w:szCs w:val="22"/>
        </w:rPr>
        <w:t>vyhodnotenie plánu kontrolnej činnosti za I. a II. polrok 2011 predložený miestnym kontrolór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 </w:t>
      </w:r>
      <w:r>
        <w:rPr>
          <w:rFonts w:cs="Arial" w:ascii="Arial" w:hAnsi="Arial"/>
          <w:b/>
          <w:sz w:val="22"/>
        </w:rPr>
        <w:t>z kontroly efektívnosti a účelovosti prijatých platieb plynúcich do rozpočtu mestskej časti Bratislava – Rusovce z vlastníctva majetku alebo zo správy zvereného majetku štátu a hlavného mesta SR Bratislavy mestskej časti Bratislava – Rusovce za obdobie roka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6. 1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právu  z kontroly efektívnosti a účelovosti prijatých platieb plynúcich do rozpočtu mestskej časti Bratislava – Rusovce z vlastníctva majetku alebo zo správy zvereného majetku štátu a hlavného mesta SR Bratislavy mestskej časti Bratislava – Rusovce za obdobie roka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riadenie súkromnej základnej umeleckej školy „Melody</w:t>
      </w:r>
      <w:r>
        <w:rPr>
          <w:rFonts w:cs="Arial" w:ascii="Arial" w:hAnsi="Arial"/>
          <w:sz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6. 1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úhlas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 zriadením Súkromnej základnej umeleckej školy Melody, po  zaradení tejto SZUŠ do siete škôl a školských zariadení hlavného mesta SR Bratislav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súhlasí  s uzatvorením nájomnej zmluvy medzi  ZŠ s MŠ Vývojová 228 Bratislava –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Rusovce a SZUŠ Melody za podmienok, že SZUŠ Melody nebude žiadať od MČ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ratislava – Rusovce dotáci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Bratislave dňa 1. 2. 2012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24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02:00Z</dcterms:created>
  <dc:creator>dubovska</dc:creator>
  <dc:description/>
  <cp:keywords/>
  <dc:language>en-US</dc:language>
  <cp:lastModifiedBy>Jajcajova</cp:lastModifiedBy>
  <cp:lastPrinted>2012-02-01T10:33:00Z</cp:lastPrinted>
  <dcterms:modified xsi:type="dcterms:W3CDTF">2012-02-01T09:36:00Z</dcterms:modified>
  <cp:revision>3</cp:revision>
  <dc:subject/>
  <dc:title>Miestne zastupiteľstvo MČ Bratislava – Rusovce</dc:title>
</cp:coreProperties>
</file>