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122 -  13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8. 12.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22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Úprava rozpočtu ZŠ s MŠ, Vývojová 228, Bratislava  k 31. 10. 201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23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na zmenu rozpočtu m. p. Ruseko na rok 201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24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mena rozpočtu MČ Bratislava – Rusovce na r. 201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25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zmluvy o spoločnej činnosti pri plnení úloh preneseného výkonu štátnej správy na úseku územného konania a stavebného poriadku, mestskými časťami Bratislava – Rusovce, Bratislava – Jarovce a Bratislava – Čunov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26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 organizačného poriadku miestneho úrad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27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ezodplatný prevod majetku získaného v rámci projektu „</w:t>
      </w:r>
      <w:r>
        <w:rPr>
          <w:rFonts w:cs="Arial" w:ascii="Arial" w:hAnsi="Arial"/>
          <w:sz w:val="22"/>
          <w:szCs w:val="22"/>
        </w:rPr>
        <w:t>Vytvorenie internetovej siete impulzných centier pre podporu turistických informačných kancelárií a rozvoj cestovného ruchu v prihraničnom regióne s Rakúskom“, na partnerov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28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prenájmu pozemkov pre Rastislava Orsága a manž. Zuzanu Orságovú, bytom Balkánska 7/14, 851 10 Bratislav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29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pozemkov registra „C“ parc.č. 864/4 vo výmere 46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c.č. 864/1 vo výmere  20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parc.č. 864/3 vo výmere  7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.ú. Rusovce ako prípad hodný osobitného zreteľ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30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Prenájom pozemkov registra „C“ v záhradkárskej osade za bývalým kláštorom - 18 záhradiek, pod glóbusom – 17 záhradiek a štyroch záhrad za Kresťanskou ligou v 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 ú. Rusovce,  Základnej organizácii  Slovenského zväzu záhradkárov 5 - 4,  Rusovce  ako prípad hodný osobitného zreteľ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31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 nebytového priestoru  v zdravotnom stredisku Rusovce  vo výmere 4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vrátane podielu  na spoločných priestoroch, ako prípad hodný osobitného zreteľ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32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ie podmienok verejnej obchodnej súťaže na prenájom nebytových priestorov  v budove bývalého miestneho úradu  vo výmere </w:t>
      </w:r>
      <w:r>
        <w:rPr>
          <w:rFonts w:cs="Arial" w:ascii="Arial" w:hAnsi="Arial"/>
          <w:sz w:val="22"/>
        </w:rPr>
        <w:t>69,8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vrátane podielu  na spoločných priestoroch, k.ú. Rusovce, s obmedzením počtu účastníkov na tých, ktorí majú k 30.11.2011 na  predmetný nebytový priestor podanú žiadosť o prenáj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33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oženie nehnuteľností,  a to stavby bytového domu 9 b. j.,, typ Profis 2 – prístavba a novovytvoreného pozemku registra „C“ parc. č. 583/33, zastavaná plocha a nádvorie vo výmere 6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k. ú. Rusovce v prospech ŠFRB a MDVaRR S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34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skytnutie finančného príspevku pre dôchodcov nad 70 rokov vráta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35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rušenie uzn. č. 41 zo dňa 19. 4. 2007 (o výške poplatku za vyhlasovanie v miestnom rozhlas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36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a druhý polrok roku 2011 pre zástupcu starostu  MČ Bratislava - Rusov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37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a druhý polrok roku 2011 pre miestneho kontrolóra MČ Bratislava - Rusov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38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ermíny zasadnutí miestneho zastupiteľstva na rok 20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39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8. 12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  8. 12. 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0"/>
        </w:rPr>
        <w:t>Úprava rozpočtu Základnej školy s materskou školou, Vývojová 228, Bratislava k 31. 10.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8. 12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</w:rPr>
        <w:t>úpravu rozpočtu k 31. 10. 2011 Základnej školy s materskou školu Vývojová 228  Bratislava – Rus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na zmenu rozpočtu m. p. Ruseko na rok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8. 12.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zmenu rozpočtu m. p. Ruseko na rok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mena rozpočtu MČ Bratislava – Rusovce na r.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8. 12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zmenu rozpočtu MČ Bratislava – Rusovce na rok 2011 podľa priloženej tabuľkovej prílo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chválenie zmluvy o spoločnej činnosti pri plnení úloh preneseného výkonu štátnej správy na úseku územného konania a stavebného poriadku, mestskými časťami Bratislava – Rusovce, Bratislava – Jarovce a Bratislava – Čunov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2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8. 12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zmluvu o spoločnej činnosti pri plnení úloh preneseného výkonu štátnej správy na úseku územného konania a stavebného poriadku mestskými časťami Bratislava – Rusovce, Bratislava – Jarovce a Bratislava – Čuno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 organizačného poriadku miestneho úr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2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8. 12.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A/ ruší </w:t>
      </w:r>
      <w:r>
        <w:rPr>
          <w:rFonts w:cs="Arial" w:ascii="Arial" w:hAnsi="Arial"/>
          <w:sz w:val="22"/>
        </w:rPr>
        <w:t xml:space="preserve">organizačný poriadok MÚ MČ Bratislava – Rusovce, ktorý bol schválený s účinnosťou od 1.10.2007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/ schvaľuje </w:t>
      </w:r>
      <w:r>
        <w:rPr>
          <w:rFonts w:cs="Arial" w:ascii="Arial" w:hAnsi="Arial"/>
          <w:sz w:val="22"/>
          <w:szCs w:val="22"/>
        </w:rPr>
        <w:t>organizačný poriadok miestneho úradu mestskej časti Bratislava – Rusovce s účinnosťou od 1.1.2012 s pripomienkou v čl. IV, bod 7) sa vypúšťajú slová „iba po dohode“ a nahrádzajú sa slovami „v spolupráci s prednostom 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Bezodplatný prevod majetku získaného v rámci projektu „</w:t>
      </w:r>
      <w:r>
        <w:rPr>
          <w:rFonts w:cs="Arial" w:ascii="Arial" w:hAnsi="Arial"/>
          <w:b/>
          <w:sz w:val="22"/>
          <w:szCs w:val="22"/>
        </w:rPr>
        <w:t>Vytvorenie internetovej siete impulzných centier pre podporu turistických informačných kancelárií a rozvoj cestovného ruchu v prihraničnom regióne s Rakúskom“, na partner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2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8. 12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bezodplatný prevod hnuteľného a nehnuteľného majetku, získaného v rámci projektu „</w:t>
      </w:r>
      <w:r>
        <w:rPr>
          <w:rFonts w:cs="Arial" w:ascii="Arial" w:hAnsi="Arial"/>
          <w:sz w:val="22"/>
          <w:szCs w:val="22"/>
        </w:rPr>
        <w:t>Vytvorenie internetovej siete impulzných centier pre podporu turistických informačných kancelárií a rozvoj cestovného ruchu v prihraničnom regióne s Rakúskom“ na bývalých partnerov podľa priloženej tabuľk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420"/>
        <w:gridCol w:w="1440"/>
        <w:gridCol w:w="1260"/>
        <w:gridCol w:w="236"/>
        <w:gridCol w:w="1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maje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hnuteľný majetok vstupná cena v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nuteľný majetok vstupná cena v €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statková cena v 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BA - Čuno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ena okien v knižnici a úprava fasá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4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311,0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BA - Čuno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iérové terminály (4), PC (1), notebook (1), USB kľú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99,4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BA- Jarov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teriérový terminál (1), PC (1), USB kľúč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1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Exnár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iérový terminál (1), PC (1), USB (2), notebook (2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ón fax Panasonic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136,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8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Exnár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ena okien a úprava fasá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m umenia a remesiel na Oremburskej ul. Pod. Biskupic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iérový termin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4,4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23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Malack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iérový terminál (2), PC (1), notebook (1), USB kľúč (2), dataprojektor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1,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Veľký Me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érový terminál (1),  exteriérový terminál (1) PC (1), notebook (1), USB kľúč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5,3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Hainbur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iérový terminál (1), exteriérový terminál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.831,5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kum Polis, o.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riérový terminál (1), PC  (2), Ploter A3 (2), skener (1), dataprojektor (2), notebook (3), USB kľúč (3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ón fax Panasonic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8,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8.95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.433,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834,2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prenájmu pozemkov pre Rastislava Orsága a manž. Zuzanu Orságovú,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tom Balkánska 7/14, 851 10 Bratisl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2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8. 12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/ schvaľuje</w:t>
      </w:r>
      <w:r>
        <w:rPr>
          <w:rFonts w:cs="Arial" w:ascii="Arial" w:hAnsi="Arial"/>
          <w:sz w:val="22"/>
        </w:rPr>
        <w:t xml:space="preserve"> prenájom pozemkov  registra „C“ parc. č. 1105/4 o výmere 60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c. č. 1105/5 o výmere 9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c. č. 1105/6 o výmere 5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 parc. č. 1105/7 o výmere 6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k. ú. Rusovce z dôvodu osobitného zreteľa - rodinný dom nachádzajúci sa na pozemku parc. č. 1105/5 kúpili Rastislav Orság s manželkou Zuzanou Orságovou, bytom Balkánska 7/14, 851 10 Bratislava, od MČ bez pozemkov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ena prenájmu nasledov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arc.č. 1105/5 o výmere 94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– pozemok pod budovou – (0,17 €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rok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arc.č. 1105/6 o výmere 51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– pozemok pod budovou – (0,17 €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rok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arc.č. 1105/4 o výmere 606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– dvor – (0,83 €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rok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arc.č. 1105/7 o výmere 6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– dvor – (0,83 €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ro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/</w:t>
      </w:r>
      <w:r>
        <w:rPr>
          <w:rFonts w:cs="Arial" w:ascii="Arial" w:hAnsi="Arial"/>
          <w:sz w:val="22"/>
        </w:rPr>
        <w:t xml:space="preserve"> v prípade, že manželia Orságoví nepristúpia k podpísaniu nájomnej zmluvy do 40 dní od schválenia uznesenia, toto uznesenie stráca platnosť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pozemkov registra „C“ parc.č. 864/4 vo výmere 46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parc.č. 864/1 vo výmere  204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, parc.č. 864/3 vo výmere  7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v k.ú. Rusovce ako prípad hodný osobitného zreteľ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8. 12.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/ schvaľuje </w:t>
      </w:r>
      <w:r>
        <w:rPr>
          <w:rFonts w:cs="Arial" w:ascii="Arial" w:hAnsi="Arial"/>
          <w:sz w:val="22"/>
          <w:szCs w:val="22"/>
        </w:rPr>
        <w:t>prenájom pozemkov registra „C“ parc. č. 864/4 vo výmere 46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c. č. 864/1 vo výmere  20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parc. č. 864/3 vo výmere  7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. ú. Rusovce vo forme verejnej obchodnej súťaže s obmedzeným počtom účastníkov a to žiadateľ Ing. Ľubomír Fajta, bytom Balkánska ul. č.262/87, 851 10 Bratislava, od 1.12.2011a Ing. Štefan Polák a manželka Ing. Katarína Poláková, bytom Balkánska 85, 851 10 Bratisla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/ poveruje </w:t>
      </w:r>
      <w:r>
        <w:rPr>
          <w:rFonts w:cs="Arial" w:ascii="Arial" w:hAnsi="Arial"/>
          <w:sz w:val="22"/>
          <w:szCs w:val="22"/>
        </w:rPr>
        <w:t>starostu mestskej časti spracovaním podmienok verejnej obchodnej súťaže a vyhlásením verejnej obchodnej súťa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enájom pozemkov registra „C“ v záhradkárskej osade za bývalým kláštorom - 18 záhradiek, pod glóbusom – 17 záhradiek a štyroch záhrad za Kresťanskou ligou v k.ú. Rusovce,  Základnej organizácii  Slovenského zväzu záhradkárov 5 - 4,  Rusovce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o prípad hodný osobitného zre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8. 12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uší uznesenie č. 107/20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B) schvaľuje </w:t>
      </w:r>
      <w:r>
        <w:rPr>
          <w:rFonts w:cs="Arial" w:ascii="Arial" w:hAnsi="Arial"/>
          <w:sz w:val="22"/>
          <w:szCs w:val="22"/>
        </w:rPr>
        <w:t>prenájom pozemkov registra „C“ v záhradkárskych osadách o celkovej výmere 11.76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v nasledovnom členení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a bývalým kláštorom – 18 záhrad,  pozemky registra „C“, parc.č. 1180/1 až 1180/61- časť,  1178/9,10,11,12,13,14 o celkovej výmere 5.59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k.ú. Rusov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lóbusom – 17 záhrad,  pozemky registra „C“, parc.č. 725/1 až 725/36 o celkovej výmere  4.69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resťanskou ligou – 4 záhradky, pozemok registra „C“, parc.č. 712 vo výmere 1.47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k.ú. Rusovce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Základnej organizácii Slovenského zväzu záhradkárov 5 - 4,  Rusovce od 01.01.2012 za cenu prenájmu 0,83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záhrady a 0,17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pozemky pod stavbou na 5 rokov ako prípa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dný osobitného zreteľa v zmysle zákona č. 138/1990 Zb. o majetku obcí v znení neskorších zmien a doplnkov a s podmienkou, že nájomné je uhradené za štyri roky nájmu spät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 nebytového priestoru  v zdravotnom stredisku Rusovce  vo výmere 42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vrátane podielu  na spoločných priestoroch, ako prípad hodný osobitného zreteľ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8. 12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enájom  nebytového priestoru  JUDr. Jarmile Vaňovej, Gessayova 37, 851 03 Bratislava, v zdravotnom stredisku Rusovce  vo výmere 4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vrátane podielu  na spoločných priestoroch za cenu prenájmu  </w:t>
      </w:r>
      <w:r>
        <w:rPr>
          <w:rFonts w:cs="Arial" w:ascii="Arial" w:hAnsi="Arial"/>
          <w:sz w:val="22"/>
        </w:rPr>
        <w:t>49,79 €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rok</w:t>
      </w:r>
      <w:r>
        <w:rPr>
          <w:rFonts w:cs="Arial" w:ascii="Arial" w:hAnsi="Arial"/>
          <w:sz w:val="22"/>
          <w:szCs w:val="22"/>
        </w:rPr>
        <w:t xml:space="preserve"> na účel poskytovania právnych služieb – zriadenie kancelárie na dobu 2 roky so začiatkom od 1.1.2012 ako prípa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ý osobitného zreteľa v zmysle zákona č. 138/1990 Zb. o majetku obcí v znení neskorších zmien a dopln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podmienok verejnej obchodnej súťaže na prenájom nebytového priestoru  v budove bývalého miestneho úradu  vo výmere 50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 xml:space="preserve"> vrátane podielu  na spoločných priestoroch, k.ú. Rusovce, s obmedzením počtu účastníkov na tých, ktorí majú k 30.11.2011 na  predmetný nebytový priestor podanú žiadosť o prenáj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8. 12.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odmienky verejnej obchodnej súťaže na prenájom nebytových priestorov v budove bývalého miestneho úradu v celkovej výmere 69,8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vrátane </w:t>
      </w:r>
      <w:r>
        <w:rPr>
          <w:rFonts w:cs="Arial" w:ascii="Arial" w:hAnsi="Arial"/>
          <w:sz w:val="22"/>
          <w:szCs w:val="22"/>
        </w:rPr>
        <w:t>podielu na spoločných priestoroch</w:t>
      </w:r>
      <w:r>
        <w:rPr>
          <w:rFonts w:cs="Arial" w:ascii="Arial" w:hAnsi="Arial"/>
          <w:sz w:val="22"/>
        </w:rPr>
        <w:t xml:space="preserve">, k. ú. Rusovce,  </w:t>
      </w:r>
      <w:r>
        <w:rPr>
          <w:rFonts w:cs="Arial" w:ascii="Arial" w:hAnsi="Arial"/>
          <w:sz w:val="22"/>
          <w:szCs w:val="22"/>
        </w:rPr>
        <w:t>s obmedzením počtu účastníkov na tých, ktorí majú k 30.11.2011 na  predmetný nebytový priestor podanú žiadosť o prenájo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1. HM net, s.r.o</w:t>
      </w:r>
    </w:p>
    <w:p>
      <w:pPr>
        <w:pStyle w:val="Normal"/>
        <w:ind w:left="4956" w:hanging="402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 REAL-TIP, s.r.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 xml:space="preserve">  3. RAFTOvanie, s.r.o</w:t>
      </w:r>
    </w:p>
    <w:p>
      <w:pPr>
        <w:pStyle w:val="Normal"/>
        <w:ind w:left="4956" w:hanging="402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 Davy Čajko</w:t>
      </w:r>
    </w:p>
    <w:p>
      <w:pPr>
        <w:pStyle w:val="Normal"/>
        <w:ind w:left="4956" w:hanging="402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5. Trust Solutions s.r.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loženie nehnuteľností,  a to stavby bytového domu 9 b. j.,, typ Profis 2 – prístavba a novovytvoreného pozemku registra „C“ parc. č. 583/33, zastavaná plocha a nádvorie vo výmere 68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, k. ú. Rusovce v prospech ŠFRB a MDVaRR S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8. 12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založenie nehnuteľností v prospech ŠFRB a MDVaRR SR a 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stavby bytového domu 9 b. j., typ Profis 2 – prístavba, postavená na pozemkoch registra „C“ parc. č. 583/31, 583/32, 583/33, 583/34, k. ú. Rusov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novovytvoreného pozemku registra „C“ parc. č. 583/33, zastavaná plocha a nádvorie,  vo výmere 6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. ú. Rusovce, ktorý vznikol podľa geometrického plánu č. 25/2009, zo dňa 02.06.2011, z pozemku parc. č. 583/16, k. ú. Rusovce, zapísaného na LV č. 1306 vo vlastníctve mestskej časti Bratislava - Rusov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oskytnutie finančného príspevku pre dôchodcov nad 70 rokov vráta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8. 12. 2011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oskytnutie finančného príspevku vo výške 14,-€ pri príležitosti vianočného posedenia v roku 2011, každému dôchodcovi s trvalým pobytom v Rusovciach vo veku nad 70 rokov vrátane; pričom spôsob vyplácania sa bude riadiť uzn. č. 121 zo dňa 10. 11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rušenie uzn. č. 41 zo dňa 19. 4. 2007 (o výške poplatku za vyhlasovanie v miestnom rozhlas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8. 12.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/ ruší </w:t>
      </w:r>
      <w:r>
        <w:rPr>
          <w:rFonts w:cs="Arial" w:ascii="Arial" w:hAnsi="Arial"/>
          <w:sz w:val="22"/>
        </w:rPr>
        <w:t>uznesenie č. 41 zo dňa 19. 4. 2007 o zvýšení poplatku za vyhlasovanie informácií v miestnom rozhl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/ schvaľuje </w:t>
      </w:r>
      <w:r>
        <w:rPr>
          <w:rFonts w:cs="Arial" w:ascii="Arial" w:hAnsi="Arial"/>
          <w:sz w:val="22"/>
        </w:rPr>
        <w:t xml:space="preserve">poplatok za vyhlasovanie a zasielanie SMS správ pre všetky občianske združenia v pravidelnom vysielacom čase vo výške 10,-€/1. hlásenie a maximálne 160 znakov na SMS. Ďalší postup sa riadi podľa Smernice starostu č. 1/201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a druhý polrok roku 2011 pre zástupcu starostu  MČ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8. 12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pre zástupcu starostu MČ Bratislava – Rusovce z vyplatených odmien zástupcu starostu v druhom  polroku 2011  vo výške 30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a druhý polrok roku 2011 pre miestneho kontrolóra MČ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8. 12.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pre miestneho kontrolóra MČ Bratislava – Rusovce z vyplatených platov kontrolóra v druhom  polroku 2011  vo výške 2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Termíny zasadnutí miestneho zastupiteľstva na rok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8. 12.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termíny zasadnutí miestneho zastupiteľstva na rok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asadnutí miestneho zastupiteľstva mestskej časti Bratislava - Rusovce na rok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nutia sa konajú vo štvrtok vždy od 16,00 ho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janu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ma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apr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má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jú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úl, august - prázdn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septemb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novemb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decemb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a rada bude zasadať spravidla v utorok  pred zasadnutím MZ o 11,00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12. 12. 2011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8:00Z</dcterms:created>
  <dc:creator>dubovska</dc:creator>
  <dc:description/>
  <cp:keywords/>
  <dc:language>en-US</dc:language>
  <cp:lastModifiedBy>Jajcajova</cp:lastModifiedBy>
  <cp:lastPrinted>2011-12-12T10:12:00Z</cp:lastPrinted>
  <dcterms:modified xsi:type="dcterms:W3CDTF">2011-12-12T09:48:00Z</dcterms:modified>
  <cp:revision>2</cp:revision>
  <dc:subject/>
  <dc:title>Miestne zastupiteľstvo MČ Bratislava – Rusovce</dc:title>
</cp:coreProperties>
</file>