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22 -  1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21. 11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Zmluva medzi MČ Bratislava – Rusovce a spoločnosťou ROT – Oproti kaštieľu, s.r.o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 poskytnutí finančných prostried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sanie verejnej obchodnej súťaže na predaj nehnuteľnosti parc. 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bez súpisného čísla, nachádzajúcej sa na pozemku registra „E“, parc.č.136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sanie verejnej zbierky pre postihnuté rodiny Jancsárovú a Szepeov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4/201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a medzi MČ Bratislava – Rusovce a spoločnosťou ROT – Oproti kaštieľu, s.r.o. o poskytnutí finančných prostried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luvu medzi MČ Bratislava – Rusovce a spoločnosťou ROT – Oproti kaštieľu, s.r.o. o poskytnutí finančných prostried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ísanie verejnej obchodnej súťaže na predaj nehnuteľnosti parc. č. 136, zastavaná plocha a nádvorie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 a stavby bez súpisného čísla, nachádzajúcej sa na pozemku registra „E“, parc.č.136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) schvaľuje </w:t>
      </w:r>
      <w:r>
        <w:rPr>
          <w:rFonts w:cs="Arial" w:ascii="Arial" w:hAnsi="Arial"/>
          <w:sz w:val="22"/>
        </w:rPr>
        <w:t xml:space="preserve">vypísanie verejnej obchodnej súťaže </w:t>
      </w:r>
      <w:r>
        <w:rPr>
          <w:rFonts w:cs="Arial" w:ascii="Arial" w:hAnsi="Arial"/>
          <w:sz w:val="22"/>
          <w:szCs w:val="22"/>
        </w:rPr>
        <w:t>na odpredaj  pozemku parc. 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bez súpisného čísla, nachádzajúcej sa na pozemku registra „E“, parc.č.136, k. ú. Rusovce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) poveruje starostu </w:t>
      </w:r>
      <w:r>
        <w:rPr>
          <w:rFonts w:cs="Arial" w:ascii="Arial" w:hAnsi="Arial"/>
          <w:sz w:val="22"/>
        </w:rPr>
        <w:t>vykonaním konkrétnych postupov na realizáciu verejnej obchodnej súťaže v zmysle predchádzajúcich podmienok VOS, s úpravou term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ísanie verejnej zbierky pre postihnuté rodiny Jancsárovú a Szepeov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ypísanie verejnej zbierky pre rodiny Jancsárovú a Szepeovú postihnuté požiarom a to na investovanie do opravy ich nehnuteľnosti, s termínom do 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2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0:00Z</dcterms:created>
  <dc:creator>dubovska</dc:creator>
  <dc:description/>
  <cp:keywords/>
  <dc:language>en-US</dc:language>
  <cp:lastModifiedBy>Jajcajova</cp:lastModifiedBy>
  <cp:lastPrinted>2011-11-23T08:29:00Z</cp:lastPrinted>
  <dcterms:modified xsi:type="dcterms:W3CDTF">2011-11-23T07:30:00Z</dcterms:modified>
  <cp:revision>2</cp:revision>
  <dc:subject/>
  <dc:title>Miestne zastupiteľstvo MČ Bratislava – Rusovce</dc:title>
</cp:coreProperties>
</file>