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112 -  1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10. 11. 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12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ie účasti MČ Bratislava - Rusovce na aktivitách spoločného stavebného úradu pre MČ Bratislava - Petržalka, Bratislava - Rusovce, Bratislava - Jarovce a Bratislava - Čunovo (zmluva zo dňa 29. 4. 200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4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od nehnuteľností z majetku obce v zmysle zákona č. 138/1991 Zb. o majetku obcí  § 9a, ods.8 z dôvodu hodného  osobitného zreteľa, a to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pozemok registra „C“ parc.č. 418 záhrada vo  výmere 21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emok registra „C“ parc.č. 422/1 záhrada vo výmere 20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115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út hlavného mesta SR Bratislavy, ktorým sa navrhuje zmena čl. 80 - návrh dodat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6/201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stická štúdia výškového zónovania hl. mesta SR Bratislavy - prerokovanie návrhu  z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7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venie trojčlennej komisie na vyhodnotenie podaných návrhov  v rámci verejnej obchodnej súťaže na predaj pozemku registra „E“ parc.č. 136, k.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8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 bezodplatného prevodu majetku - pozemkov pod komunikáciou a chodníkmi a kanalizácie do vlastníctva MČ Bratislava – Rusovce (Longobardská ul.)  (Čiastočne opakované prerokovanie materiál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9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chválenie nákupu zimného príslušenstva k traktoru TYM T330 H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0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určenie spôsobu vyplácania príspevkov pre jubilantov 70 a viac ročný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1/201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11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0. 11. 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11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11 podľa priloženej tabuľkovej prílo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ie účasti MČ Bratislava - Rusovce na aktivitách spoločného stavebného úradu pre MČ Bratislava - Petržalka, Bratislava - Rusovce, Bratislava - Jarovce a Bratislava - Čunovo (zmluva zo dňa 29. 4. 200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1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ukončenie účasti MČ Bratislava – Rusovce na všetkých aktivitách, realizovaných na základe verejnoprávnej zmluvy o spoločnej činnosti pri plnení úloh preneseného výkonu štátnej správy na úseku územného konania a stavebného poriadku mestskými časťami Bratislava – Čunovo, Bratislava – Jarovce, Bratislava – Petržalka a Bratislava – Rusovce, podpísanej dňa 29. apríla 2003, k 31.decembru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od nehnuteľností z majetku obce v zmysle zákona č. 138/1991 Zb. o majetku obcí  § 9a, ods.8 z dôvodu hodného  osobitného zreteľa, a 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pozemok registra „C“ parc.č. 418 záhrada vo  výmere 216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zemok registra „C“ parc.č. 422/1 záhrada vo výmere 20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11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)   ruší </w:t>
      </w:r>
      <w:r>
        <w:rPr>
          <w:rFonts w:cs="Arial" w:ascii="Arial" w:hAnsi="Arial"/>
          <w:sz w:val="22"/>
        </w:rPr>
        <w:t>uznesenie č. 335/2009 v časti predaja pozemku parc.č. 418, k.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) schvaľuje </w:t>
      </w:r>
      <w:r>
        <w:rPr>
          <w:rFonts w:cs="Arial" w:ascii="Arial" w:hAnsi="Arial"/>
          <w:sz w:val="22"/>
          <w:szCs w:val="22"/>
        </w:rPr>
        <w:t>prevod nehnuteľností z majetku obce v zmysle zákona č. 138/1991 Zb. o majetku obcí  § 9a, ods.8 z dôvodu hodného  osobitného zreteľa, a 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zemok registra „C“ parc.č. 418 záhrada vo  výmere 216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účasným nájomcom</w:t>
      </w:r>
      <w:r>
        <w:rPr>
          <w:rFonts w:cs="Arial" w:ascii="Arial" w:hAnsi="Arial"/>
          <w:sz w:val="22"/>
          <w:szCs w:val="22"/>
        </w:rPr>
        <w:t xml:space="preserve">, Štefanovi Vandrášekovi a manželke Márii Vandrášekovej, spoločne bytom Hájová 39, 851 10 Bratislava, za cenu 20.042,64 €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) schvaľuje </w:t>
      </w:r>
      <w:r>
        <w:rPr>
          <w:rFonts w:cs="Arial" w:ascii="Arial" w:hAnsi="Arial"/>
          <w:sz w:val="22"/>
          <w:szCs w:val="22"/>
        </w:rPr>
        <w:t>prevod nehnuteľností z majetku obce v zmysle zákona č. 138/1991 Zb. o majetku obcí  § 9a, ods.8 z dôvodu hodného  osobitného zreteľa, a 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pozemok registra „C“ parc.č. 422/1 záhrada vo výmere 20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časným nájomcom, </w:t>
      </w:r>
      <w:r>
        <w:rPr>
          <w:rFonts w:cs="Arial" w:ascii="Arial" w:hAnsi="Arial"/>
          <w:sz w:val="22"/>
          <w:szCs w:val="22"/>
        </w:rPr>
        <w:t>Edite Karácsonyovej a Alexandrovi Vozárovi, spoločne bytom Hájová 35 A, 851 10 Bratislava, za cenu 18.836,37 €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k zmluvný vzťah na prevod predmetných pozemkov nebude uzatvorený do 30 dní od doručenia predchádzajúceho súhlasu primátora, toto uznesenie stráca platnosť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atút hlavného mesta SR Bratislavy, ktorým sa navrhuje zmena čl. 80 - návrh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1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predložený návrh dodatku Štatútu hlavného mesta Slovenskej republiky týkajúci sa zmeny čl. 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anistická štúdia výškového zónovania hl. mesta SR Bratislavy - prerokovanie návrhu  zad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1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ávrh zadania urbanistickej štúdie výškového zónovania hlavného mesta SR Bratislavy s pripomienkami: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a) zapracovať max. limit výškovej zástavby v celom území Rusoviec 2+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 zmysle bodu 6.6 zadania (požiadavky z hľadiska verejného dopravného vybavenia) požadujeme zapracovať do štúdie napojenie MČ privádzačom na diaľnicu v mieste pred štátnou hranicou s Maďarsk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stavenie trojčlennej komisie na vyhodnotenie podaných návrhov  v rámci verejnej obchodnej súťaže na predaj pozemku registra „E“ parc. č. 136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 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11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trojčlennú komisiu  </w:t>
      </w:r>
      <w:r>
        <w:rPr>
          <w:rFonts w:cs="Arial" w:ascii="Arial" w:hAnsi="Arial"/>
          <w:sz w:val="22"/>
          <w:szCs w:val="22"/>
        </w:rPr>
        <w:t>na vyhodnotenie podaných návrhov  v rámci verejnej obchodnej súťaže na predaj pozemku registra „E“ parc.č. 136, k.ú. Rusovce v nasledovnom zložení: 1. Peter Horvá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. František Lošon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3. Katarína Wi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  4. náhradník - Jozef Karácso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 bezodplatného prevodu majetku - pozemkov pod komunikáciou a chodníkmi a kanalizácie do vlastníctva MČ Bratislava – Rusovce (Longobardská ul.)  (Čiastočne opakované prerokovanie materiál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11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bezodplatný prevod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majetku – pozemkov pod komunikáciou a chodníkmi, za podmienok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 xml:space="preserve">1/ </w:t>
      </w:r>
      <w:r>
        <w:rPr>
          <w:rFonts w:cs="Arial" w:ascii="Arial" w:hAnsi="Arial"/>
          <w:sz w:val="22"/>
        </w:rPr>
        <w:t>zriadenie jednosmernej komunikácie vrátane potrebnej dokumentác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 xml:space="preserve">2/ </w:t>
      </w:r>
      <w:r>
        <w:rPr>
          <w:rFonts w:cs="Arial" w:ascii="Arial" w:hAnsi="Arial"/>
          <w:sz w:val="22"/>
        </w:rPr>
        <w:t>zriadenie „obytnej zóny“ vrátane potrebnej dokumentác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 xml:space="preserve">3/ </w:t>
      </w:r>
      <w:r>
        <w:rPr>
          <w:rFonts w:cs="Arial" w:ascii="Arial" w:hAnsi="Arial"/>
          <w:sz w:val="22"/>
        </w:rPr>
        <w:t>odstránenie všetkých technických vád komunikácie a chodník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poveruje </w:t>
      </w:r>
      <w:r>
        <w:rPr>
          <w:rFonts w:cs="Arial" w:ascii="Arial" w:hAnsi="Arial"/>
          <w:sz w:val="22"/>
        </w:rPr>
        <w:t xml:space="preserve">starostu  MČ Bratislava – Rusovce  uzavretím zmlúv o bezodplatnom prevode vlastníckych práv k nehnuteľnostiam po splnení podmienok  v bode a) pre MČ Bratislava -  Rusovce s vlastníkmi pozemkov pod novovybudovanou cestnou komunikáciou  a chodníkmi  na Longobardskej ulici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kiaľ nebudú splnené podmienky z bodu a) do 31. 12. 2011 toto uznesenie stráca platnosť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chválenie nákupu zimného príslušenstva k traktoru TYM T330 H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1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ákup zimného príslušenstva k traktoru TYM T330 HST v hodnote 7.407,60 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určenie spôsobu vyplácania príspevkov pre jubilantov 70 a viac ročný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11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vyplácanie finančného príspevku jubilantom, občanom mestskej časti Bratislava - Rusovce 70 a viac ročným vrátane, a to tak, že príspevok si môžu vyzdvihnúť v pokladni mestskej časti Bratislava - Rusovce do 30 dní od uskutočnenej akcie, osobne alebo formou splnomocnenej osoby. Po tomto termíne nebude príspevok vyplaten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11. 11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7:00Z</dcterms:created>
  <dc:creator>dubovska</dc:creator>
  <dc:description/>
  <cp:keywords/>
  <dc:language>en-US</dc:language>
  <cp:lastModifiedBy>Jajcajova</cp:lastModifiedBy>
  <cp:lastPrinted>2011-11-11T09:27:00Z</cp:lastPrinted>
  <dcterms:modified xsi:type="dcterms:W3CDTF">2011-11-11T10:49:00Z</dcterms:modified>
  <cp:revision>4</cp:revision>
  <dc:subject/>
  <dc:title>Miestne zastupiteľstvo MČ Bratislava – Rusovce</dc:title>
</cp:coreProperties>
</file>