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90 -  9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zasadnutia miestneho zastupiteľstva MČ Bratislava – Rusov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ňa 29. 9.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90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ok VZN č. 2/2008 o výške príspevku a spôsobe jeho platby na čiastočnú úhradu nákladov v školách a školských zariadeniach v zriaď. pôsobnosti MČ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91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lánu práce ZŠ s MŠ na šk. rok 2011/20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92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práva o výchovno-vzdelávacích výsledkoch za šk. rok 2010/20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93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a o čerpaní rozpočtu ZŠ s MŠ k 30.6.2011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94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pravné práce na obstaranie ÚP hl. mesta SR Bratislava – žiadosť o pripomienky M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95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práva o čerpaní rozpočtu MP RUSEKO k 30.6.20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zn. č. 96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ZN hl. mesta SR Bratislavy – zásady nakladania s majetkom hl. mesta SR –  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žiadosť o stanovisko MČ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Uzn. č. 97/2011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ie výšky nájomného v prístavbe 9 b.j., Vývojová ul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Uzn. č. 98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0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ťažnosť obyvateľov MČ Bratislava – Rusovce na nadmerný hluk spôsobenéh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ungovaním útvaru osobitného určenia Prezídia Policajného zbo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99/201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9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9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</w:t>
      </w:r>
      <w:r>
        <w:rPr>
          <w:rFonts w:cs="Arial" w:ascii="Arial" w:hAnsi="Arial"/>
          <w:sz w:val="22"/>
          <w:szCs w:val="22"/>
        </w:rPr>
        <w:t>29. 9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ok č. 1 VZN č. 2/2008 o výške príspevku a spôsobe jeho platby na čiastočnú úhradu nákladov v školách a školských zariadeniach v zriaď. pôsobnosti 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Č Bratislava -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9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9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 1 VZN č. 2/2008 o výške príspevku v školách a školských zariadeniach v zriaďovateľskej  pôsobnosti mestskej časti Bratislava - Rusov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žia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tarostu MČ o vyhlásenie VZN č. 2/2008 v úplnom znení v zmysle dodatku č. 1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ie na vedom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prílohu </w:t>
      </w:r>
      <w:r>
        <w:rPr>
          <w:rFonts w:cs="Arial" w:ascii="Arial" w:hAnsi="Arial"/>
          <w:sz w:val="22"/>
          <w:szCs w:val="22"/>
        </w:rPr>
        <w:t>VZN č. 2/2008 o určení príspevku na stravu v šk. roku 2011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lánu práce ZŠ s MŠ na šk. rok 2011/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9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9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edložený plán práce Základnej školy s materskou školou, Vývojová 228 Bratislava – Rusovce,  </w:t>
      </w:r>
      <w:r>
        <w:rPr>
          <w:rFonts w:cs="Arial" w:ascii="Arial" w:hAnsi="Arial"/>
          <w:bCs/>
          <w:sz w:val="22"/>
        </w:rPr>
        <w:t>na školský rok 2011/1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áv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 výchovno-vzdelávacej činnosti, jej výsledkoch a podmienkach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Základnej školy s materskou školou, Vývojová 228, Bratislava – Rusovce,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školský rok 2010/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9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9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uppressAutoHyphens w:val="true"/>
        <w:spacing w:before="0" w:after="0"/>
        <w:ind w:left="360" w:hanging="0"/>
        <w:jc w:val="both"/>
        <w:outlineLvl w:val="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právu </w:t>
      </w:r>
      <w:r>
        <w:rPr>
          <w:rFonts w:cs="Arial" w:ascii="Arial" w:hAnsi="Arial"/>
          <w:sz w:val="22"/>
          <w:szCs w:val="22"/>
        </w:rPr>
        <w:t>o výchovno-vzdelávacej činnosti, jej výsledkoch a podmienkach  Základnej školy s materskou školou, Vývojová 228, Bratislava – Rusovc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 školský rok 2010/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o plnení rozpočtu ZŠ s MŠ k 30.06.2011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9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9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vaľuje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správu o plnení rozpočtu</w:t>
      </w:r>
      <w:r>
        <w:rPr>
          <w:rFonts w:cs="Arial" w:ascii="Arial" w:hAnsi="Arial"/>
          <w:sz w:val="22"/>
        </w:rPr>
        <w:t xml:space="preserve"> Základnej školy s materskou školou, Vývojová 228,  Bratislava – Rusovce k 30.6.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zemný plán hl. mesta SR Bratisla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s prípravných prác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nesenie č. 9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9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čatie prípravných prác na obstarávanie územnoplánovacej dokumentácie územného plánu hlavného mesta SR Bratislav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pripomieno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áva o čerpaní  rozpočtu m.p. Ruseko k 30.6.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9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9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erie na vedomi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o čerpaní rozpočtu m.p. Ruseko k 30.06.201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e záväzné nariadenie hl. mesta SR Bratislava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 zásadách hospodárenia s majetkom hlavného mesta SR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Návr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9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9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ý návrh návrhu všeobecne záväzného nariadenia hlavného mesta SR Bratislavy o zásadách hospodárenia s majetkom hlavného mesta SR Bratislavy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z pripomienok</w:t>
      </w:r>
    </w:p>
    <w:p>
      <w:pPr>
        <w:pStyle w:val="Normal"/>
        <w:pBdr>
          <w:bottom w:val="single" w:sz="12" w:space="2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Ná</w:t>
      </w:r>
      <w:r>
        <w:rPr>
          <w:rFonts w:cs="Arial" w:ascii="Arial" w:hAnsi="Arial"/>
          <w:b/>
          <w:sz w:val="22"/>
        </w:rPr>
        <w:t>vrh na určenie výšky nájomného na BND Vývojová 1286/8A, Bratisl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9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9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ýšku nájomného v bytovom nájomnom dome – 9 b.j., č. na Vývojovej 1286/8A, 851 10 Bratislava, postavený z prostriedkov ŠFRB a štátnej dotácie Ministerstva dopravy a regionálneho rozvoja SR na parcelách č. 583/31 o výmere 15 m2, 583/32 o výmere 100 m2, 583/33 o výmere 68 m2 a 583/34 o výmere 23 m2 vedených v evidencii „C“ v k.ú. Rusovce nasledov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ájomné v jednoizbovom byte s  rozlohou 39,8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o výške 141,10 € mesač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omné v dvojizbovom byte s rozlohou 55,6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o výške 197,23 € mesač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ťažnosť obyvateľov MČ Bratislava – Rusovce na nadmerný hluk spôsobeného fungovaním útvaru osobitného určenia Prezídia Policajného zbor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9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9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erie na vedomie</w:t>
      </w:r>
      <w:r>
        <w:rPr>
          <w:rFonts w:cs="Arial" w:ascii="Arial" w:hAnsi="Arial"/>
        </w:rPr>
        <w:t xml:space="preserve"> sťažnosť občanov mestskej časti vo veci fungovania útvaru osobitného určenia Prezídia Policajného zboru vo výcvikovom priestorom na Vývojovej ulici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poruje </w:t>
      </w:r>
      <w:r>
        <w:rPr>
          <w:rFonts w:cs="Arial" w:ascii="Arial" w:hAnsi="Arial"/>
        </w:rPr>
        <w:t>sťažnosť občanov mestskej časti vo veci hluku  spôsobovaného fungovaním  útvaru osobitného určenia Prezídia Policajného zboru vo výcvikovom priestorom na Vývojovej ulici ako aj vo veci ohrozovania zdravia a majetku občanov streľbou, čo vo vysokej miere obmedzuje kvalitu bývania občanov celej mestskej časti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žiada </w:t>
      </w:r>
      <w:r>
        <w:rPr>
          <w:rFonts w:cs="Arial" w:ascii="Arial" w:hAnsi="Arial"/>
        </w:rPr>
        <w:t>starostu mestskej časti toto podporné stanovisko miestneho zastupiteľstva pripojiť ku všetkým dokumentom postupovaným na iné orgány verejnej správy v tejto vec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Klára Zrne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30.09.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rFonts w:ascii="Consolas" w:hAnsi="Consolas" w:eastAsia="Calibri" w:cs="Consolas"/>
      <w:sz w:val="21"/>
      <w:szCs w:val="21"/>
    </w:rPr>
  </w:style>
  <w:style w:type="character" w:styleId="CharChar2">
    <w:name w:val=" Char Char2"/>
    <w:basedOn w:val="Predvolenpsmoodseku"/>
    <w:qFormat/>
    <w:rPr>
      <w:sz w:val="28"/>
      <w:szCs w:val="24"/>
      <w:lang w:val="sk-SK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6:00Z</dcterms:created>
  <dc:creator>dubovska</dc:creator>
  <dc:description/>
  <cp:keywords/>
  <dc:language>en-US</dc:language>
  <cp:lastModifiedBy>Pocitac</cp:lastModifiedBy>
  <cp:lastPrinted>2011-10-04T09:35:00Z</cp:lastPrinted>
  <dcterms:modified xsi:type="dcterms:W3CDTF">2011-10-04T07:36:00Z</dcterms:modified>
  <cp:revision>2</cp:revision>
  <dc:subject/>
  <dc:title>Miestne zastupiteľstvo MČ Bratislava – Rusovce</dc:title>
</cp:coreProperties>
</file>