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68 -  8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23. 6.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erečná správa o hospodárení za rok 2010 ZŠ s MŠ,  Vývojová 228,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6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z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Všeobecne záväzné nariadenie</w:t>
      </w:r>
      <w:r>
        <w:rPr>
          <w:rFonts w:cs="Arial" w:ascii="Arial" w:hAnsi="Arial"/>
          <w:sz w:val="22"/>
          <w:szCs w:val="22"/>
        </w:rPr>
        <w:t xml:space="preserve"> mestskej  časti Bratislava – Rusovce č</w:t>
      </w:r>
      <w:r>
        <w:rPr>
          <w:rFonts w:cs="Arial" w:ascii="Arial" w:hAnsi="Arial"/>
          <w:bCs/>
          <w:sz w:val="22"/>
          <w:szCs w:val="22"/>
        </w:rPr>
        <w:t>. 5/2011 o podmienkach  umiest</w:t>
      </w:r>
      <w:r>
        <w:rPr>
          <w:rFonts w:cs="Arial" w:ascii="Arial" w:hAnsi="Arial"/>
          <w:sz w:val="22"/>
          <w:szCs w:val="22"/>
        </w:rPr>
        <w:t>ň</w:t>
      </w:r>
      <w:r>
        <w:rPr>
          <w:rFonts w:cs="Arial" w:ascii="Arial" w:hAnsi="Arial"/>
          <w:bCs/>
          <w:sz w:val="22"/>
          <w:szCs w:val="22"/>
        </w:rPr>
        <w:t>ovania reklamných, propag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ných a inform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bCs/>
          <w:sz w:val="22"/>
          <w:szCs w:val="22"/>
        </w:rPr>
        <w:t>ných zariad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čná správa o stave bytového fondu z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latu staros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odnotenie verejnej obchodnej súťaže na prenájom pozemku registra „C“ parc.č. 905/4, k.ú. Rusovce s obmedzením počtu účastníkov na tých, ktorí majú  predmetnému pozemku priamy prístup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5/2011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schválenie nájmu  časti  pozemku registra „C“ parc. č. 191/2, vo výmere 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 ako prípadu hodného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6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ripomienkovanie k návrhu dodatku štatútu hl. m. SR Bratisla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7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generel sociálnej starostlivosti hl. mesta SR Bratislavy - zad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8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anistická štúdia brownfields na území hl. mesta SR Bratislavy  – prerokovanie návrhu zad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79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generel zelene hl. mesta SR Bratislavy – prerokovanie návrhu zada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0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generel zdravotníctva hl. mesta SR Bratislavy - zad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1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zemný generel školstva hl. mesta SR Bratislavy - zad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2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Elektronizácia služieb hlavného mesta SR Bratislavy a jeho mestských častí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3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kontroly Základnej školy s Materskou školu, Vývojová 228, Bratislava v organizačnej jednotke Materská ško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4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-Rusovce na obdobie II. polroka 201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5/201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Ďalší postup pri predaji nehnuteľnosti parc. 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bez súpisného čísla, nachádzajúcej sa na pozemku registra „E“, parc.č.136, k.ú. Rusovce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86/2011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1.  Návrh na odmenu pre kontrolóra mestskej čas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Uzn. č. 87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2. Návrh na odmenu pre zástupcu starostu mestskej ča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Uzn. č. 88/2011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erečná správa o hospodárení za rok 2010 ZŠ s MŠ,  Vývojová 228,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bCs/>
          <w:sz w:val="22"/>
        </w:rPr>
        <w:t>záverečnú správu o hospodárení</w:t>
      </w:r>
      <w:r>
        <w:rPr>
          <w:rFonts w:cs="Arial" w:ascii="Arial" w:hAnsi="Arial"/>
          <w:sz w:val="22"/>
        </w:rPr>
        <w:t xml:space="preserve"> za rok 2010 Základnej školy s materskou školu Vývojová 228  Bratislava – Rusovce k 31.12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z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za rok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1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10 bez výhra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>predložený návrh na usporiadanie záverečného účtu za rok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D/ schvaľuje </w:t>
      </w:r>
      <w:r>
        <w:rPr>
          <w:rFonts w:cs="Arial" w:ascii="Arial" w:hAnsi="Arial"/>
          <w:sz w:val="22"/>
        </w:rPr>
        <w:t>použitie všetkých prostriedkov rezervného fondu MČ Bratislava – Rusovce na financovanie investičných výdavkov v rámci doplňujúcich častí, prác navyše a premiestnenia trhoviska  projek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Regenerácia sídl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 roku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Všeobecne záväzné nariadenie</w:t>
      </w:r>
      <w:r>
        <w:rPr>
          <w:rFonts w:cs="Arial" w:ascii="Arial" w:hAnsi="Arial"/>
          <w:b/>
          <w:sz w:val="22"/>
          <w:szCs w:val="22"/>
        </w:rPr>
        <w:t xml:space="preserve"> mestskej  časti Bratislava – Rusovce č</w:t>
      </w:r>
      <w:r>
        <w:rPr>
          <w:rFonts w:cs="Arial" w:ascii="Arial" w:hAnsi="Arial"/>
          <w:b/>
          <w:bCs/>
          <w:sz w:val="22"/>
          <w:szCs w:val="22"/>
        </w:rPr>
        <w:t>. 5/2011 o podmienkach  umiest</w:t>
      </w:r>
      <w:r>
        <w:rPr>
          <w:rFonts w:cs="Arial" w:ascii="Arial" w:hAnsi="Arial"/>
          <w:b/>
          <w:sz w:val="22"/>
          <w:szCs w:val="22"/>
        </w:rPr>
        <w:t>ň</w:t>
      </w:r>
      <w:r>
        <w:rPr>
          <w:rFonts w:cs="Arial" w:ascii="Arial" w:hAnsi="Arial"/>
          <w:b/>
          <w:bCs/>
          <w:sz w:val="22"/>
          <w:szCs w:val="22"/>
        </w:rPr>
        <w:t>ovania reklamných, propaga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ých a informa</w:t>
      </w:r>
      <w:r>
        <w:rPr>
          <w:rFonts w:cs="Arial" w:ascii="Arial" w:hAnsi="Arial"/>
          <w:b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>ných zariad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ZN mestskej časti Bratislava – Rusovce č. 5/2011 o podmienkach umiestňovania reklamných, propagačných a informačných zariadení s pripomienkou, podľa zápisnice Stavebno - bytovej komisie pri miestnom zastupiteľstve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čná správa o stave bytového fondu z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ročnú správu o stave bytového fondu za rok 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latu staros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s účinnosťou od 1. 6. 2011 </w:t>
      </w:r>
      <w:r>
        <w:rPr>
          <w:rFonts w:cs="Arial" w:ascii="Arial" w:hAnsi="Arial"/>
          <w:sz w:val="22"/>
          <w:szCs w:val="22"/>
        </w:rPr>
        <w:t>plat starostu v zmysle zákona NR SR č. 253/1944 Z. z. o právnom postavení a platových pomeroch starostov obcí a primátorov miest v znení neskorších predpisov zvýšený koeficientom 1,6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odnotenie verejnej obchodnej súťaže na prenájom pozemku registra „C“ parc. č. 905/4, k. ú. Rusovce s obmedzením počtu účastníkov na tých, ktorí majú  predmetnému pozemku priamy prístu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v nadväznosti na uznesenie miestneho zastupiteľstva č. 63/201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nicu z otvárania obálok verejnej obchodnej súťaže zo dňa 15.6.201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„C“ parc. č.905/4, zastavaná plocha a nádvorie vo výmere 1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evidovaného na Správe katastra pre hl.m. SR Bratislavu  na liste vlastníctva č. 1, MUDr. Michalovi Tulekovi, bytom Pohraničníkov 18, 851 10 Bratislava, na 10 rokov, za cenu nájmu 1,5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so začiatkom od 1. 7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schválenie nájmu  časti  pozemku registra „C“ parc. č. 191/2, vo výmere 5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 ako prípadu hodného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1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nájom časti pozemku registra „C“ parc. č. 191/2, zastavaná plocha a nádvorie vo výmere 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k.ú. Rusovce, </w:t>
      </w:r>
      <w:r>
        <w:rPr>
          <w:rFonts w:cs="Arial" w:ascii="Arial" w:hAnsi="Arial"/>
          <w:b/>
          <w:sz w:val="22"/>
          <w:szCs w:val="22"/>
        </w:rPr>
        <w:t>Petrovi Šinkovi</w:t>
      </w:r>
      <w:r>
        <w:rPr>
          <w:rFonts w:cs="Arial" w:ascii="Arial" w:hAnsi="Arial"/>
          <w:sz w:val="22"/>
          <w:szCs w:val="22"/>
        </w:rPr>
        <w:t>,  bytom Hornádska 24, 821 07 Bratislava, za cenu prenájm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, na dobu 10 rokov, ako prípad hodný osobitného zreteľa s podmienkou, že žiadateľ uhradí nájomné za tri roky nájmu spätne, počas ktorých majetok bez právneho dôvodu skutočne užíval  </w:t>
      </w:r>
    </w:p>
    <w:p>
      <w:pPr>
        <w:pStyle w:val="Normal"/>
        <w:ind w:left="4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podpísanie nájomnej zmluvy s mestskou časťou Bratislava – Rusovce najneskôr do 60 dní od schválenia uznesenia s podmienkou, že ak ju žiadateľ nepodpíše v stanovenej lehote, toto uznesenie stratí platnosť</w:t>
      </w:r>
    </w:p>
    <w:p>
      <w:pPr>
        <w:pStyle w:val="Normal"/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" w:hanging="4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ripomienkovanie k návrhu dodatku štatútu hl. m. SR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dodatok č... Štatútu hlavného mesta Slovenskej republiky Bratis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ý generel sociálnej starostlivosti hl. mesta SR Bratislavy - zad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adanie územného generelu sociálnej starostlivosti hl. mesta SR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banistická štúdia brownfields na území hl. mesta SR Bratislavy  – prerokovanie návrhu zad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zadania urbanistickej štúdie brownfields na území  hl. mesta SR Bratis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ý generel zelene hl. mesta SR Bratislavy – prerokovanie návrhu zad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zadania územného generelu zelene  hl. mesta SR Bratis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ý generel zdravotníctva hl. mesta SR Bratislavy - zad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adanie územného generelu zdravotníctva  hl. mesta SR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ý generel školstva hl. mesta SR Bratislavy - zad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adanie územného generelu školstva  hl. mesta SR Bratisl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„Elektronizácia služieb hlavného mesta SR Bratislavy a jeho mestských častí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ruší </w:t>
      </w:r>
      <w:r>
        <w:rPr>
          <w:rFonts w:cs="Arial" w:ascii="Arial" w:hAnsi="Arial"/>
          <w:sz w:val="22"/>
          <w:szCs w:val="22"/>
        </w:rPr>
        <w:t>uzn. č. 483/20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 dňa 21. 10. 2011 a uzn. č. 42/2011 zo dňa 24. 3. 2011, prijaté k projektu  Elektronizácia služieb bratislavskej samosprávy v partnerstve s Hlavným mestom SR Bratislavou</w:t>
      </w:r>
    </w:p>
    <w:p>
      <w:pPr>
        <w:pStyle w:val="Obyaj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schvaľuje</w:t>
      </w:r>
    </w:p>
    <w:p>
      <w:pPr>
        <w:pStyle w:val="Obyajntex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ečenie realizácie projektu Elektronizácia služieb bratislavskej samosprávy v partnerstve s Hlavným mestom SR Bratislavou počas celej doby jeho realizácie.</w:t>
      </w:r>
    </w:p>
    <w:p>
      <w:pPr>
        <w:pStyle w:val="Obyajn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financovanie projektu z vlastných zdrojov vo výške minimálne 5 % z celkových oprávnených výdavkov na projekt určených pre partnera.</w:t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splnomocňuje</w:t>
      </w:r>
    </w:p>
    <w:p>
      <w:pPr>
        <w:pStyle w:val="Obyajntext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- Rusovce Dušana Antoša k podpísaniu zmluvy o partnerstve a všetkých  potrebných dokumentov v súvislosti s časťou A tohto uznes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kontroly Základnej školy s Materskou školu, Vývojová 228, Bratislava v organizačnej jednotke Materská ško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6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 o kontrole z </w:t>
      </w:r>
      <w:r>
        <w:rPr>
          <w:rFonts w:cs="Arial" w:ascii="Arial" w:hAnsi="Arial"/>
          <w:sz w:val="22"/>
          <w:szCs w:val="22"/>
          <w:lang w:val="en-US" w:eastAsia="en-US"/>
        </w:rPr>
        <w:t>hospodárenia a nakladania s majetkom mestskej časti, ako aj s majetkom, ponechaným mestskej časti do správy, za obdobie od 1. 1. 2010  do  31. 12. 2010 v Základnej škole s Materskou školou v organizačnej jednotke Materská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I. polroka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y pre obdobie druhého polroka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Ďalší postup pri predaji nehnuteľnosti parc. č. 136, zastavaná plocha a nádvorie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evidovaného v katastri nehnuteľností v registri „E“ a stavby bez súpisného čísla, nachádzajúcej sa na pozemku registra „E“, parc.č.136, k.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konštatuje</w:t>
      </w:r>
      <w:r>
        <w:rPr>
          <w:rFonts w:cs="Arial" w:ascii="Arial" w:hAnsi="Arial"/>
          <w:sz w:val="22"/>
          <w:szCs w:val="22"/>
        </w:rPr>
        <w:t>, že do verejnej obchodnej súťaže na odpredaj  pozemku parc.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 a stavby bez súpisného čísla, nachádzajúcej sa na pozemku registra „E“, parc.č.136, k.ú. Rusovce , ktorú MZ schválilo svojím uznesením č. 38 dňa 24.3.2011, sa neprihlásil ani jediný záujemca a verejná obchodná súťaž bola preto neúspešná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schvaľuje </w:t>
      </w:r>
      <w:r>
        <w:rPr>
          <w:rFonts w:cs="Arial" w:ascii="Arial" w:hAnsi="Arial"/>
          <w:sz w:val="22"/>
          <w:szCs w:val="22"/>
        </w:rPr>
        <w:t>odstránenie stavby bez súpisného čísla, nachádzajúcej sa na pozemku registra „E“, parc.č.136, k.ú. Rusovce, na náklady mestskej ča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/ splnomocňuje</w:t>
      </w:r>
      <w:r>
        <w:rPr>
          <w:b w:val="false"/>
          <w:sz w:val="22"/>
          <w:szCs w:val="22"/>
        </w:rPr>
        <w:t xml:space="preserve"> starostu MČ, aby upravil podmienky verejnej obchodnej súťaže zo dňa 24.3.2011 tak, aby neobsahovali zmienky o predmetnej stavbe a aby nahradil neaktuálne dátumy vo výzve aktuálnymi dátumami a lehotami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poveruje </w:t>
      </w:r>
      <w:r>
        <w:rPr>
          <w:rFonts w:cs="Arial" w:ascii="Arial" w:hAnsi="Arial"/>
          <w:sz w:val="22"/>
          <w:szCs w:val="22"/>
        </w:rPr>
        <w:t>starostu MČ, aby vyhlásil najneskôr do konca októbra t.r. novú verejnú obchodnú súťaž na odpredaj pozemku parc. č. 136, zastavaná plocha a nádvorie vo výmere 67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evidovaného v katastri nehnuteľností v registri „E“, pri zachovaní textu podmienok verejnej obchodnej súťaže, vrátane minimálnej ceny za odpredaj nehnuteľnosti v sume 123 000.- €, zo dňa 24.3.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odmenu pre kontrolóra mestskej č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 polroku 2011  vo výške 30 %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odmenu pre zástupcu starostu mestskej ča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6. 20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1  vo výške 50 %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basedOn w:val="Predvolenpsmoodsek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45:00Z</dcterms:created>
  <dc:creator>dubovska</dc:creator>
  <dc:description/>
  <cp:keywords/>
  <dc:language>en-US</dc:language>
  <cp:lastModifiedBy>Jajcajova</cp:lastModifiedBy>
  <cp:lastPrinted>2011-06-27T10:43:00Z</cp:lastPrinted>
  <dcterms:modified xsi:type="dcterms:W3CDTF">2011-06-28T13:41:00Z</dcterms:modified>
  <cp:revision>6</cp:revision>
  <dc:subject/>
  <dc:title>Miestne zastupiteľstvo MČ Bratislava – Rusovce</dc:title>
</cp:coreProperties>
</file>