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386" y="0"/>
                <wp:lineTo x="-386" y="21271"/>
                <wp:lineTo x="21465" y="21271"/>
                <wp:lineTo x="21465" y="0"/>
                <wp:lineTo x="-38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44 -  5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4. 4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multifunkčnom ihrisku v areáli ZŠ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štatútu týkajúceho sa prenesenia pôsobnosti ukladať pokuty podľa zákona č. 282/2002 Z.  z,  ktorým sa upravujú niektoré podmienky držania psov v znení zákona č. 102/2010 Z. z.  na mestské časti hl. mesta SR Bratisla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ávrh VZN MČ BA - Rusovce, ktorým sa upravujú niektoré podmienky držania psov na území mestskej časti Bratislava - Rusovce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a) VZN MČ BA - Rusovce o podmienkach predaja výrobkov a poskytovania služieb na trhových miestach v MČ BA - Rusovce, b) VZN MČ BA - Rusovce, ktorým sa vydávajú trhové poriadky pre príležitostné trhy a ambulantný predaj na území MČ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nákup jazdeného vozidla pre m. p. RUSEKO formou výberového konani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zn. č. 49/20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ový kalendár  pre CRA, spol. s r.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5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odpustenie pohľadávky vo výške 317,17 € za prenájom časti  pozemku parc. č. 90 vo výmere 5,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na umiestnenie novinového stánku za obdobie  od 1.1.2009 do 28.2.2010, 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51/2011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ie ceny v zmysle znaleckého posudku č. 41/2011  a schválenie súťažných podmienok na vypísanie verejnej obchodnej súťaže  na „Odpredaj  pozemku parc.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 nachádzajúcej sa na pozemku registra „E“, parc.č.136, k.ú. Rusovce, nezapísaná na liste vlastníctva</w:t>
      </w:r>
    </w:p>
    <w:p>
      <w:pPr>
        <w:pStyle w:val="Normal"/>
        <w:tabs>
          <w:tab w:val="clear" w:pos="708"/>
          <w:tab w:val="left" w:pos="1440" w:leader="none"/>
        </w:tabs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52/201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Rekonštrukcia námestia -  premiestnenie predajných stánkov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5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4. 4. 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4. 4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6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multifunkčnom ihrisku v areáli ZŠ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bCs/>
          <w:sz w:val="22"/>
        </w:rPr>
        <w:t>správu o postupe prác pri revitalizácii školskéh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eálu ZŠ s MŠ  Vývojová 228  Bratislava – Rusovce „ multifunkčné ihrisko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štatútu týkajúceho sa prenesenia pôsobnosti ukladať pokuty podľa zákona č. 282/2002 Z.  z,  ktorým sa upravujú niektoré podmienky držania psov v znení zákona č. 102/2010 Z. z.  na mestské časti hl. mesta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dodatok Štatútu </w:t>
      </w:r>
      <w:r>
        <w:rPr>
          <w:rFonts w:cs="Arial" w:ascii="Arial" w:hAnsi="Arial"/>
          <w:sz w:val="22"/>
          <w:szCs w:val="22"/>
        </w:rPr>
        <w:t>týkajúceho sa prenesenia pôsobnosti ukladať pokuty podľa zákona č. 282/2002 Z.  z,  ktorým sa upravujú niektoré podmienky držania psov v znení zákona č. 102/2010 Z. z.  na mestské časti hlavného mesta SR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9body1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MČ Bratislava – Rusovce, ktorým sa upravujú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ktoré podmienky držania psov na území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F9body11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všeobecne záväzného nariadenia mestskej časti Bratislava – Rusovce, ktorým sa upravujú niektoré podmienky držania psov na území mestskej časti.</w:t>
      </w:r>
    </w:p>
    <w:p>
      <w:pPr>
        <w:pStyle w:val="F9body11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9body11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a)Všeobecne záväzného nariadenia mestskej časti Bratislava – Rusovce o podmienkach predaja výrobkov a poskytovaní služieb na trhových miestach v mestskej časti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Všeobecne záväzného nariadenia mestskej časti Bratislava – Rusovce, ktorým sa vydávajú trhové poriadky pre príležitostné trhy a ambulantný predaj na  území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4. 4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F9body11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</w:p>
    <w:p>
      <w:pPr>
        <w:pStyle w:val="F9body1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skej časti Bratislava – Rusovce o podmienkach predaja výrobkov a poskytovaní služieb na trhových miestach v mestskej časti Bratislava – Rusovce</w:t>
      </w:r>
    </w:p>
    <w:p>
      <w:pPr>
        <w:pStyle w:val="F9body1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e záväzné nariadenie mestskej časti Bratislava –Rusovce, ktorým sa vydávajú trhové poriadky pre príležitostné trhy a ambulantný predaj na území v mestskej časti Bratislava –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na nákup jazdeného vozidla pre m. p. RUSEKO formou výberového 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kup jazdeného vozidla pre m. p. Ruseko formou výberového konania do výšky 7.000,- E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átkový kalendár  pre CRA, spol. s 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4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átkový kalendár pre spoločnosť CRA, s.r.o., na celkovú sumu 4.995,69 €  nasledovne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 splátok vo výške 555,08 € a 1splátku vo výške  555,05 €, a to k 25. dňu mesia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hlasí s tým, aby CRA, s r.o., odovzdala bezplatne na šrotovisko 3 mechanizmy, vyradené z majetku MČ v roku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odpustenie pohľadávky vo výške 317,17 € za prenájom časti  pozemku parc. č. 90 vo výmere 5,4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na umiestnenie novinového stánku za obdobie  od 1.1.2009 do 28.2.2010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splátkový kalendár pohľadávky vo výške 317,17 € za prenájom časti  pozemku parc. č. 90 vo výmere 5,46 m</w:t>
      </w:r>
      <w:r>
        <w:rPr>
          <w:rFonts w:cs="Arial" w:ascii="Arial" w:hAnsi="Arial"/>
          <w:sz w:val="22"/>
          <w:szCs w:val="22"/>
          <w:vertAlign w:val="superscript"/>
        </w:rPr>
        <w:t>2,</w:t>
      </w:r>
      <w:r>
        <w:rPr>
          <w:rFonts w:cs="Arial" w:ascii="Arial" w:hAnsi="Arial"/>
          <w:sz w:val="22"/>
          <w:szCs w:val="22"/>
        </w:rPr>
        <w:t xml:space="preserve"> k.ú. Rusovce, na umiestnenie novinového stánku za obdobie od 1.1.2009 do 28.2.2010, pre Jána Pantúčka,  bytom Irkutská 97/5, 851 10 Bratis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12 mesiacov s mesačnou výškou splátky 26,43 EUR počas 11 mesiacov  a v poslednom mesiaci splátku vo výške 26,44 E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ie ceny v zmysle znaleckého posudku č. 41/2011  a schválenie súťažných podmienok na vypísanie verejnej obchodnej súťaže  na „Odpredaj  pozemku parc.č. 136, zastavaná plocha a nádvorie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 a stavby  nachádzajúcej sa na pozemku registra „E“, parc.č.136, k. ú. Rusovce, nezapísaná na liste vlastníc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4. 201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Odsekzoznamu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ruší</w:t>
      </w:r>
      <w:r>
        <w:rPr>
          <w:rFonts w:cs="Arial" w:ascii="Arial" w:hAnsi="Arial"/>
          <w:sz w:val="22"/>
          <w:szCs w:val="22"/>
        </w:rPr>
        <w:t xml:space="preserve"> uznesenie č.  38/2011 z 24.3.2011</w:t>
      </w:r>
    </w:p>
    <w:p>
      <w:pPr>
        <w:pStyle w:val="Odsekzoznamu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daj pozemku formou verejnej - obchodnej súťaže, za minimálnu cenu v zmysle znaleckého posudku č. 41/2011 vo výške 123.000,- EUR a súťažné podmienky na vypísanie verejnej obchodnej súťaže pre odpredaj pozemku parc. č. 136, zastavaná plocha a nádvoria vo výmere 676 m2, evidovaného v katastri nehnuteľností v registri „E“ (ktorý prekrýva pozemky registra „C“ parc. č. 166 a parc. č. 165/2), k.  ú. Rusovce a stavby nachádzajúcej sa na pozemku registra „E“, parc. č. 136, (v registri „C“ parc. č. 166) k. ú. Rusovce, ktorá nie je zapísaná na liste vlastníctva s pripomienk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Rekonštrukcia námestia -  premiestnenie predajných stánkov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5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o dňa 14. 4. 201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miestnenie stánkov z priestoru námestia v termíne do 15. 5. 2011 a to do priestoru za budovu nákupného strediska. Ide o tieto stán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Vladimír Kozák, novinový stán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Marta Kovácsová, stánok s textil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ng. Tibor Varga, TIB TIN, s.r.o. (vinoték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Eva Ploczeková, stánok s ovocím a zelenin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15. 4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body11">
    <w:name w:val="f9-body11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Jajcajova</dc:creator>
  <dc:description/>
  <cp:keywords/>
  <dc:language>en-US</dc:language>
  <cp:lastModifiedBy>Jajcajova</cp:lastModifiedBy>
  <cp:lastPrinted>2011-04-18T11:39:00Z</cp:lastPrinted>
  <dcterms:modified xsi:type="dcterms:W3CDTF">2011-04-20T07:24:00Z</dcterms:modified>
  <cp:revision>2</cp:revision>
  <dc:subject/>
  <dc:title/>
</cp:coreProperties>
</file>