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3 -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4. 3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Rozpočet ZŠ s MŠ Vývojová 228 Bratislava – Rusovce n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počet  príjmov a výdavkov m. p. Ruseko n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1 pre Klub dôchodcov pri miestnom úrade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1 pre Jednota dôchodcov Slovenka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1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/20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1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1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1 pre MFK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 mestskej časti Bratislava - Rusovce na roky 2011 –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á odmeňovania poslancov MČ a ďalších občanov za ich prácu v komisiách miestneho zastupiteľstva a organizačných zložkách MČ B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skej časti Bratislava - Rusovce č......./2011o ochrane pred zneužívaním alkoholických nápoj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úpravy sadzieb na krátkodobý prenájom budov vo vlastníctve MČ Ba - Rusovce (kultúrna sála a požiarna zbrojn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hľad predpokladaných výdavkov na projekt Regenerácia sídla a súvisiace aktivi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verejnej obchodnej súťaže  na „Odpredaj  pozemku parc.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bez súpisného čísla, nachádzajúcej sa na pozemku registra „E“, parc.č.136, k.ú. Rusovce  formou verejnej obchodnej súťaže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č. 965/1 vo výmere 1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ako osobitný zreteľ v zmysle zákona č. 138/1991 Zb. o majetku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 garáže súp. č. 1195 stojacej na pozemku registra „C“ parc. č. 1073/1, garáže súp. č. 1196 stojacej na pozemku registra „C“ parc. č. 1073/2, garáže súp.č.1197 stojacej na pozemku registra „C“ parc. č. 1073/2 so zastavanými pozemkami registra „C“ parc. č. 1073/1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parc. č. 1073/2 vo výmere 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parc. č. 1073/3 vo výmere 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, v zmysle novely zákona č. 138/1991 Zb. o majetku obcí ako osobitný zrete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ov registra „C“ parc. č. 88/2 vo výmere 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 parc. č. 89/2 vo výmere 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, k.ú. Rusovce, ako osobitný zreteľ v zmysle zákona č. 138/1991 Zb. o majetku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zácia služieb bratislavskej samosprávy Projekt hl. mesta SR Bratislava a mestských čas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zrušenie obmedzenia vjazdu jazdcov na koňo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Rozpočet ZŠ s MŠ Vývojová 228 Bratislava – Rusovce n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 xml:space="preserve">rozpočet Základnej školy s materskou školu Vývojová 228  Bratislava – Rusovce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na  rok 2011 v príjmovej časti celkovej sume 513 750,- €, ktoré tvoria súčasť príjmu rozpočtu Mestskej časti a  22 547,- € ktoré sú vlastnými príjmami školy a vo výdavkovej časti v celkovej sume 536 297,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zpočet  príjmov a výdavkov m. p. Ruseko n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rozpočet  príjmov a výdavkov  m. p. Ruseko na rok 2011, v príjmovej časti 190.900,-€ a vo výdavkovej časti 190.900,-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1 pre Klub dôchodcov pri miestnom úrade MČ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Klub dôchodcov pri miestnom úrade mestskej časti Bratislava - Rusovce na rok 2011 na aktivity klubu, ktoré vykoná v roku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osť o poskytnutie dotácie na rok 2011 pre Jednota dôchodcov Slovenk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Jednotu dôchodcov Slovenska, Bratislava - Rusovce na rok 2011 na aktivity, ktoré vykonajú v rámci  klubu Jednoty dôchodcov Slovenska - Rusov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1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1 pre OZ Materské centrum Kukulienka, Balkánska 95,  Bratislava vo výške 400,-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1 pre Detský folklórny súbor Gerul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1 pre Detský folklórny súbor GERULATA Bratislava – Rusovce, Balkánska 102, 851 10 Bratislava vo výške 2.000,-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1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1 pre DHZ Bratislava - Rusovce vo výške 265,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1 pre MFK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1 pre MFK Bratislava – Rusovce, Balkánska 10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51 10 Bratislava vo výške 7.900,-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športové činnosti občanov Mestskej časti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bCs/>
          <w:iCs/>
          <w:sz w:val="22"/>
          <w:szCs w:val="22"/>
        </w:rPr>
        <w:t>návrh programového rozpočtu MČ Bratislava – Rusovce na rok 2011 podľa priložených tabuľkových príloh,   s celkovými príjmami 4.390.300,- € a s celkovými výdavkami 4.390.300,- €  a prognózy rozpočtu MČ Bratislava – Rusovce na roky 2012 a 2013 podľa priloženej tabuľkovej pr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. z. v znení neskorších predpisov, aby v prípade potreby uskutočnil zmeny rozpočtu vo výške + - 10% z danej položky rozpočtu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mestskej časti Bratislava - Rusovce na roky 2011 –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>riority mestskej časti Bratislava - Rusovce na roky 2011 -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á odmeňovania poslancov MČ a ďalších občanov za ich prácu v komisiách miestneho zastupiteľstva a organizačných zložkách MČ B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ruší uzn. č. 140/2008 zo dňa 24.1.2008 </w:t>
      </w:r>
      <w:r>
        <w:rPr>
          <w:rFonts w:cs="Arial" w:ascii="Arial" w:hAnsi="Arial"/>
          <w:sz w:val="22"/>
        </w:rPr>
        <w:t>(pôvodné znenie Pravidiel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/ upravuje znenie uzn. č. 7/2010 zo 16.12.2010 pôvodný text sa nahrádza texto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základná odmenu poslancom vo výške 126,14€ brutto/mesiac bude vyplácaná </w:t>
      </w:r>
      <w:r>
        <w:rPr>
          <w:rFonts w:cs="Arial" w:ascii="Arial" w:hAnsi="Arial"/>
          <w:b/>
          <w:sz w:val="22"/>
        </w:rPr>
        <w:t>polročne</w:t>
      </w:r>
      <w:r>
        <w:rPr>
          <w:rFonts w:cs="Arial" w:ascii="Arial" w:hAnsi="Arial"/>
          <w:sz w:val="22"/>
        </w:rPr>
        <w:t>, mimoriadna odmena jedenkrát ročn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/ schvaľuje </w:t>
      </w:r>
      <w:r>
        <w:rPr>
          <w:rFonts w:cs="Arial" w:ascii="Arial" w:hAnsi="Arial"/>
          <w:sz w:val="22"/>
          <w:szCs w:val="22"/>
        </w:rPr>
        <w:t>Pravidlá odmeňovania poslancov MČ a ďalších občanov za ich prácu v komisiách miestneho zastupiteľstva a organizačných zložkách MČ B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mestskej časti Bratislava - Rusovce č......./2011o ochrane pred zneužívaním alkoholických nápoj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 v</w:t>
      </w:r>
      <w:r>
        <w:rPr>
          <w:rFonts w:cs="Arial" w:ascii="Arial" w:hAnsi="Arial"/>
          <w:sz w:val="22"/>
          <w:szCs w:val="22"/>
        </w:rPr>
        <w:t>šeobecne záväzné nariadenie mestskej časti Bratislava - Rusovce č......./2011 o ochrane pred zneužívaním alkoholických nápo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úpravy sadzieb  na krátkodobý prenájom budov vo vlastníctve MČ BA - Rusovce (kultúrna sála a požiarna zbrojnic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úpravu sadzieb na krátkodobý prenájom budov vo vlastníctve MČ BA - Rusovce (kultúrna sála a požiarna zbrojnica) so zmenou, že záloha na zapožičanie bude 200,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hľad predpokladaných výdavkov na projekt Regenerácia sídla a súvisiace aktiv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prehľad predpokladaných výdavkov na projek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 na súvisiace ak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 na „Odpredaj  pozemku parc.č. 136, zastavaná plocha a nádvorie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 a stavby bez súpisného čísla, nachádzajúcej sa na pozemku registra „E“, parc.č.136, k.ú. Rusovce  formou verejnej obchodnej súťaž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 ruší uznesenie</w:t>
      </w:r>
      <w:r>
        <w:rPr>
          <w:rFonts w:cs="Arial" w:ascii="Arial" w:hAnsi="Arial"/>
          <w:sz w:val="22"/>
        </w:rPr>
        <w:t xml:space="preserve">    č. 469/2010 zo dňa 23.09.20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predaj formou verejnej obchodnej súťaže 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erejnej obchodnej súťaže s pripomienkami pre odpredaj pozemku parc. č. 136, zastavaná plocha a nádvorie vo výmere 6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evidovaného v katastri nehnuteľností v registri „E“ a stavby bez súpisného čísla nachádzajúcej sa na pozemku registra „E“, parc.č.136, k. ú.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č. 965/1 vo výmere 10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, ako osobitný zreteľ v zmysle zákona č. 138/1991 Zb. o majetku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- </w:t>
      </w:r>
      <w:r>
        <w:rPr>
          <w:rFonts w:cs="Arial" w:ascii="Arial" w:hAnsi="Arial"/>
          <w:sz w:val="22"/>
        </w:rPr>
        <w:t>prenájom časti pozemku registra „C“ parc.č. 965/1 vo výmere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, ako osobitný zreteľ v zmysle zákona č. 138/1991 Zb. o majetku obcí , pre spoločnosť  ZEPRIS s.r.o. za 1,- €  pre celú plochu a  celé obdobie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 garáže súp. č. 1195 stojacej na pozemku registra „C“ parc. č. 1073/1, garáže súp. č. 1196 stojacej na pozemku registra „C“ parc. č. 1073/2, garáže súp.č.1197 stojacej na pozemku registra „C“ parc. č. 1073/2 so zastavanými pozemkami registra „C“ parc. č. 1073/1 vo výmere 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parc. č. 1073/2 vo výmere 2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parc. č. 1073/3 vo výmere 2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 ú. Rusovce, v zmysle novely zákona č. 138/1991 Zb. o majetku obcí ako osobitný zrete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odpredaj v zmysle zákona č. 138/1991 Zb. ako osobitný zreteľ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</w:rPr>
        <w:t>garáže súp. č. 1195 stojacej na pozemku registra „C“ parc. č. 1073/1 so zastavaným pozemkom registra „C“ parc.č.1073/1 vo výmere 2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Ivanovi Bírovi s manželkou Rozáliou, bytom Keltská – 10 A, 851 10 Bratislava, za cenu 148,34 € + 2.203,08 € = 2.351,42 €</w:t>
      </w:r>
    </w:p>
    <w:p>
      <w:pPr>
        <w:pStyle w:val="Normal"/>
        <w:ind w:left="187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</w:rPr>
        <w:t>garáže súp. č. 1196 stojacej na pozemku registra „C“ parc.č. 1073/2 so zastavaným pozemkom registra „C“ parc.č.1073/2 vo výmere 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Ing. Pavlovi Suranovi, bytom Jeséniova 35, 831 01 Bratislava, za cenu  podľa znaleckého posudku 141,19 € + 2.002,80 € = 2.143,99 €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</w:rPr>
        <w:t>garáže súp. č. 1197 stojacej na pozemku registra „C“ parc.č. 1073/3 so zastavaným pozemkom registra „C“ parc.č.1073/3 vo výmere 2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Ivanovi Holbusovi s manželkou Soňou, bytom Balkánska – 20/40, 851 10 Bratislava, za cenu  podľa znaleckého posudku 145,69 € + 2.203,08 € = 2.348,77 €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ov registra „C“ parc. č. 88/2 vo výmere 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a parc. č. 89/2 vo výmere 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, k.ú. Rusovce, ako osobitný zreteľ v zmysle zákona č. 138/1991 Zb. o majetku ob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ov registra „C“ parc. č. 88/2 vo výmere 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 parc. č. 89/2 vo výmere 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, k.ú. Rusovce, ako osobitný zreteľ v zmysle zákona č. 138/1991 Zb. o majetku obcí  pre  Slovenský ľudový umelecký kolektív (SĽUK) za 300,- €  pre celú plochu nájmu ročne na účel umiestnenia dvoch jednostranných reklamných zariadení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izácia služieb bratislavskej samosprávy Projekt hl. mesta SR Bratislava a mestských ča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3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súhlas s partnerstvom mestskej časti Bratislava – Rusovce pri realizácii projektu „Elektronizácia služieb bratislavskej samosprávy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zrušenie obmedzenia vjazdu jazdcov na koňo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eschvaľuje</w:t>
      </w:r>
      <w:r>
        <w:rPr>
          <w:rFonts w:cs="Arial" w:ascii="Arial" w:hAnsi="Arial"/>
          <w:sz w:val="22"/>
        </w:rPr>
        <w:t>: zrušenie zákazovej  značky „zákaz vjazdu koňom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5. 3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dubovska</dc:creator>
  <dc:description/>
  <cp:keywords/>
  <dc:language>en-US</dc:language>
  <cp:lastModifiedBy>Jajcajova</cp:lastModifiedBy>
  <cp:lastPrinted>2011-03-30T13:06:00Z</cp:lastPrinted>
  <dcterms:modified xsi:type="dcterms:W3CDTF">2011-03-30T11:36:00Z</dcterms:modified>
  <cp:revision>30</cp:revision>
  <dc:subject/>
  <dc:title>Miestne zastupiteľstvo MČ Bratislava – Rusovce</dc:title>
</cp:coreProperties>
</file>