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5 -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dňa 8. 2.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 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dodatku Štatútu hlavného mesta SR Bratislavy, ktorým sa prenášajú niektoré pôsobnosti  v oblasti zdravotníctva na mestské čas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 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predsedu komisie na ochranu verejného záujmu a mandátová komisia pána Róberta Kalmá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7 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loženie členov komisií - aktivistov pri miestnom zastupiteľstve 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iority mestskej časti Bratislava - Rusovce na roky 2011 - 20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-Rusovce na obdobie I. polroka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na osadenie pamätnej tabule občianskym združením  EDU v areáli rímskeho parčíku, k. 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míny zasadnutí miestneho zastupiteľstva  mestskej časti Bratislava - Rusovce n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/201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8. 2. 20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dodatku Štatútu hlavného mesta SR Bratislavy, ktorým sa prenášajú niektoré pôsobnosti  v oblasti zdravotníctva na mestské ča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8. 2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dodatok Štatútu hlavného mesta SR Bratislavy, ktorým sa prenášajú niektoré pôsobnosti  v oblasti zdravotníctva na mestské časti bez pripomien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predsedu komisie na ochranu verejného záujmu a mandátová komisia pána Róberta Kalm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p. </w:t>
      </w:r>
      <w:r>
        <w:rPr>
          <w:rFonts w:cs="Arial" w:ascii="Arial" w:hAnsi="Arial"/>
          <w:sz w:val="22"/>
        </w:rPr>
        <w:t>Róberta Kalmára za predsedu komisie na ochranu verejného záujmu a mandátovej komis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loženie členov komisií - aktivistov pri miestnom zastupiteľstve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loženie členov komisií - aktivistov pri miestnom zastupiteľstve mestskej časti Bratislava - Rusovce podľa priloženej tabuľky ( príloha č.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iority mestskej časti Bratislava - Rusovce na roky 2011 -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návrh p</w:t>
      </w:r>
      <w:r>
        <w:rPr>
          <w:rFonts w:cs="Arial" w:ascii="Arial" w:hAnsi="Arial"/>
          <w:sz w:val="22"/>
        </w:rPr>
        <w:t>riorít  mestskej časti Bratislava - Rusovce na roky 2011 - 2014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a starostu </w:t>
      </w:r>
      <w:r>
        <w:rPr>
          <w:rFonts w:cs="Arial" w:ascii="Arial" w:hAnsi="Arial"/>
          <w:sz w:val="22"/>
          <w:szCs w:val="22"/>
        </w:rPr>
        <w:t>mestskej časti Bratislava - Rusovce aby na najbližšom zasadnutí miestneho zastupiteľstva predložil k jednotlivým prioritám finančné ohodnotenie do konca febru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-Rusovce na obdobie I. polroka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predloženom  materi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na osadenie pamätnej tabule občianskym združením  EDU v areáli rímskeho parčíku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osadenie pamätnej tabule občianskym združením  EDU v areáli rímskeho parčíku, k. ú. Rusov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rmíny zasadnutí miestneho zastupiteľstva  mestskej časti Bratislava - Rusovce n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8. 2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termíny zasadnutí miestneho zastupiteľstva  mestskej časti Bratislava - Rusovce na rok 2011 podľa priloženej tabu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 dňa 9. 2. 2011 </w:t>
        <w:tab/>
        <w:tab/>
        <w:tab/>
        <w:tab/>
        <w:tab/>
        <w:tab/>
        <w:tab/>
        <w:t>Dušan Antoš</w:t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rosta</w:t>
      </w:r>
    </w:p>
    <w:p>
      <w:pPr>
        <w:pStyle w:val="Normal"/>
        <w:ind w:left="5664" w:firstLine="9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9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9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1358750130"/>
      <w:bookmarkEnd w:id="0"/>
      <w:r>
        <w:rPr>
          <w:rFonts w:cs="Arial" w:ascii="Arial" w:hAnsi="Arial"/>
          <w:sz w:val="22"/>
          <w:szCs w:val="22"/>
        </w:rPr>
        <w:object w:dxaOrig="9719" w:dyaOrig="138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95pt;height:691.85pt" filled="f" o:ole="">
            <v:imagedata r:id="rId4" o:title=""/>
          </v:shape>
          <o:OLEObject Type="Embed" ProgID="Word.Document.12" ShapeID="ole_rId3" DrawAspect="Content" ObjectID="_387098159" r:id="rId3"/>
        </w:objec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701"/>
        <w:gridCol w:w="2268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Berkovi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ánska 52/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iera Lis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/>
          <w:b w:val="false"/>
          <w:sz w:val="24"/>
          <w:szCs w:val="24"/>
        </w:rPr>
        <w:t>5/ Komisia pre sociálne a zdravotné veci</w:t>
        <w:tab/>
        <w:tab/>
        <w:tab/>
      </w:r>
      <w:r>
        <w:rPr/>
        <w:tab/>
        <w:t xml:space="preserve">    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701"/>
        <w:gridCol w:w="21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van Jenčík - preds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arská 688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798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.jencik@gmail.com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ália Babej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ánska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62859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ária Tule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raničníkov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62859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ónia Urban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ánska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62859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Ingrida Ivány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ova 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7240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Kováči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lkánska 189/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964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left"/>
        <w:rPr/>
      </w:pPr>
      <w:r>
        <w:rPr/>
        <w:t>6/ Komisia na ochranu verejného poriadku a životného prostred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701"/>
        <w:gridCol w:w="21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Marián Šiška - preds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ánska 111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8759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us@post.s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s.Erik Heidema M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ofia Vráb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a Ferienčí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Peter Krempask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ktor Cha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7/ Komisia na ochranu verejného záujmu a mandátová komisi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701"/>
        <w:gridCol w:w="212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óbert Kalmár - preds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cka 449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880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.kalmar@stonline.sk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Karács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ol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na rada členov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zef Karács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Horvá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Michal Tu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ášiaci poslan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zef Karács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bert Kalmá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ala : Mária Jajcaj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ab/>
        <w:t>Dušan Anto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  starost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1:00Z</dcterms:created>
  <dc:creator>dubovska</dc:creator>
  <dc:description/>
  <cp:keywords/>
  <dc:language>en-US</dc:language>
  <cp:lastModifiedBy>Jajcajova</cp:lastModifiedBy>
  <cp:lastPrinted>2011-02-02T10:18:00Z</cp:lastPrinted>
  <dcterms:modified xsi:type="dcterms:W3CDTF">2011-02-09T08:51:00Z</dcterms:modified>
  <cp:revision>2</cp:revision>
  <dc:subject/>
  <dc:title>Miestne zastupiteľstvo MČ Bratislava – Rusovce</dc:title>
</cp:coreProperties>
</file>