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9 - 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mimoriadneho  zasadnutia miestneho zastupiteľs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22. 12.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rozpočtu  Základnej školy s materskou školou Vývojová 228  Bratislava - Rusovce na rok 20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menu rozpočtu m.p. Ruseko na rok 20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ie finančného príspevku pre dôchodcov nad 70 rokov  vráta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a rozpočtu MČ Bratislava – Rusovce na r. 20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dodatku k VZN MČ Bratislava – Rusovce č.6/2008 o dodržiavaní čistoty a poriadku na území mestskej časti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akčná oprava uznesenia č. 484 zo dňa 21. 10. 2010 „  </w:t>
      </w:r>
      <w:r>
        <w:rPr>
          <w:rFonts w:cs="Arial" w:ascii="Arial" w:hAnsi="Arial"/>
          <w:bCs/>
          <w:sz w:val="22"/>
          <w:szCs w:val="22"/>
        </w:rPr>
        <w:t>Nadobudnutie pozemkov pod cestnou komunikáciou Svébska ul</w:t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/201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ÚPRAVA rozpočtu  Základnej školy s materskou školou Vývojová 228  Bratislava - Rusovce na rok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2. 12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/ schvaľuje </w:t>
      </w:r>
      <w:r>
        <w:rPr>
          <w:rFonts w:cs="Arial" w:ascii="Arial" w:hAnsi="Arial"/>
          <w:sz w:val="22"/>
        </w:rPr>
        <w:t xml:space="preserve"> úpravu rozpočtu Základnej školy s materskou školu Vývojová 228, 851 10 Bratislava – Rusovce  na rok 201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ukladá </w:t>
      </w:r>
      <w:r>
        <w:rPr>
          <w:rFonts w:cs="Arial" w:ascii="Arial" w:hAnsi="Arial"/>
          <w:sz w:val="22"/>
        </w:rPr>
        <w:t>p. riaditeľke ZŠ s MŠ, Vývojová 228, Bratislava doriešiť situáciu ohľadne nedoplatku za elektrickú energiu v spolupráci s právnym zástupcom mestskej časti Bratislava - Rusovce do 15. 1. 201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zmenu rozpočtu m.p. Ruseko na rok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12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chvaľuje</w:t>
      </w:r>
      <w:r>
        <w:rPr>
          <w:rFonts w:cs="Arial" w:ascii="Arial" w:hAnsi="Arial"/>
          <w:sz w:val="21"/>
          <w:szCs w:val="21"/>
        </w:rPr>
        <w:t xml:space="preserve"> zmenu rozpočtu na rok 2010 pre m. p. Ruseko podľa predloženého návrh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ie finančného príspevku pre dôchodcov nad 70 rokov  vráta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12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oskytnutie finančného príspevku vo výške 17,-€  pri príležitosti vianočného posedenia v roku 2010, každému dôchodcovi s trvalým pobytom v Rusovciach vo veku nad 70 rokov vráta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ena rozpočtu MČ Bratislava – Rusovce na r.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2. 12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menu rozpočtu MČ Bratislava – Rusovce na rok 2010 podľa priloženej tabuľkovej príloh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dodatku k VZN MČ Bratislava – Rusovce č.6/2008 o dodržiavaní čistoty a poriadku na území mestskej časti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12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schvaľuje </w:t>
      </w:r>
      <w:r>
        <w:rPr>
          <w:rFonts w:cs="Arial" w:ascii="Arial" w:hAnsi="Arial"/>
          <w:sz w:val="22"/>
          <w:szCs w:val="22"/>
        </w:rPr>
        <w:t xml:space="preserve">návrh dodatku k VZN MČ Bratislava – Rusovce č.6/2008 o dodržiavaní čistoty a poriadku na území mestskej časti Bratislava – Rusov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dakčná oprava uznesenia č. 484 zo dňa 21. 10. 2010 „  </w:t>
      </w:r>
      <w:r>
        <w:rPr>
          <w:rFonts w:cs="Arial" w:ascii="Arial" w:hAnsi="Arial"/>
          <w:b/>
          <w:bCs/>
          <w:sz w:val="22"/>
          <w:szCs w:val="22"/>
        </w:rPr>
        <w:t>Nadobudnutie pozemkov pod cestnou komunikáciou Svébska ul</w:t>
      </w:r>
      <w:r>
        <w:rPr>
          <w:rFonts w:cs="Arial" w:ascii="Arial" w:hAnsi="Arial"/>
          <w:b/>
          <w:sz w:val="22"/>
          <w:szCs w:val="22"/>
        </w:rPr>
        <w:t>.“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12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 xml:space="preserve">redakčnú opravu uznesenia č. 484 zo dňa 21. 10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vé znenie bud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obudnutie pozemkov pod cestnou komunikáciou Svébska u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10.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veruje</w:t>
      </w:r>
      <w:r>
        <w:rPr>
          <w:rFonts w:cs="Arial" w:ascii="Arial" w:hAnsi="Arial"/>
          <w:sz w:val="22"/>
          <w:szCs w:val="22"/>
        </w:rPr>
        <w:t xml:space="preserve"> starostu Mestskej časti Bratislava – Rusovce uzavretím zmlúv o odplatnom prevode vlastníckych práv k nehnuteľnostiam s vlastníkmi pozemkov pod novovybudovanou cestnou komunikáciou Svébska ul. za cenu = 1,- Euro bez dane z pridanej hodnoty za každý pozem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rso Rusovce,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žová dolina 8, 821 09 Bratislava, IČO: 43 853 684, list vlastníctva číslo 1006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íslo 1287/2,</w:t>
        <w:tab/>
        <w:t>druh ostatné plochy</w:t>
        <w:tab/>
        <w:tab/>
        <w:tab/>
        <w:t>o výmere 307 m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íslo 1287/478,</w:t>
        <w:tab/>
        <w:t>druh ostatné plochy</w:t>
        <w:tab/>
        <w:tab/>
        <w:tab/>
        <w:t>o výmere 974 m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íslo 1287/507,</w:t>
        <w:tab/>
        <w:t>druh orná pôda</w:t>
        <w:tab/>
        <w:tab/>
        <w:tab/>
        <w:t>o výmere 82 m²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Rudolf Kubička a Ing. Katarína Kubi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tímiová 5, 851 10 Bratislava / Senická 10, 811 04 Bratislava, list vlastníctva číslo 158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íslo 1287/199,</w:t>
        <w:tab/>
        <w:t>druh zastavané plochy a nádvoria</w:t>
        <w:tab/>
        <w:t>o výmere 281 m²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2, s.r.o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ená 10, 811 02 Bratislava, IČO: 36 699 187, list vlastníctva číslo 1435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íslo 1287/197,</w:t>
        <w:tab/>
        <w:t>druh ostatné plochy</w:t>
        <w:tab/>
        <w:tab/>
        <w:tab/>
        <w:t>o výmere 319 m²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,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ová 8, 851 10 Bratislava – Rusovce, IČO: 35 821 205, list vlastníctva číslo: 1398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íslo 1290/22,</w:t>
        <w:tab/>
        <w:t>druh ostatné plochy</w:t>
        <w:tab/>
        <w:tab/>
        <w:tab/>
        <w:t>o výmere 73 m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íslo 1290/18,</w:t>
        <w:tab/>
        <w:t>druh zast. plochy a nádvoria</w:t>
        <w:tab/>
        <w:tab/>
        <w:t>o výmere 165 m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íslo 1290/35,</w:t>
        <w:tab/>
        <w:t>druh zast. plochy a nádvoria</w:t>
        <w:tab/>
        <w:tab/>
        <w:t>o výmere 3 m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íslo 1290/36,</w:t>
        <w:tab/>
        <w:t>druh zast. plochy a nádvoria</w:t>
        <w:tab/>
        <w:tab/>
        <w:t>o výmere 4 m²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27. 12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1:00Z</dcterms:created>
  <dc:creator>dubovska</dc:creator>
  <dc:description/>
  <cp:keywords/>
  <dc:language>en-US</dc:language>
  <cp:lastModifiedBy>Jajcajova</cp:lastModifiedBy>
  <cp:lastPrinted>2008-02-29T11:29:00Z</cp:lastPrinted>
  <dcterms:modified xsi:type="dcterms:W3CDTF">2010-12-27T10:51:00Z</dcterms:modified>
  <cp:revision>2</cp:revision>
  <dc:subject/>
  <dc:title>Miestne zastupiteľstvo MČ Bratislava – Rusovce</dc:title>
</cp:coreProperties>
</file>