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- 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 ustanovujúceho 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12.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ie zapisovateľa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volieb do orgánov samosprávy mestskej č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oženie sľubu novozvoleného starostu a odovzdanie insígn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oženie sľubu poslancov miestneho zastupite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úpenie novozvoleného staro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a overovateľa zápisnice a návrhovej komi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ie poslanca zvolávaním a vedením zasadnutí MZ v prípadoch podľa § 12 ods. 2 prvá veta, ods. 3 tretia veta, ods. 5 tretia veta a ods. 6 tretia veta zákona č. 369/1990 Zb. o obecnom zriadení v znení neskorších predpi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riadenie komisií a voľba ich predse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riadenie miestnej rady a voľba jej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a zástupcu staro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a sobášiacich poslanc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ena zástupcovi starostu, odmena poslancom miestneho zastupite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zne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nesenie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 dňa 16. 12.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 berie na vedomie </w:t>
      </w:r>
      <w:r>
        <w:rPr>
          <w:rFonts w:cs="Arial" w:ascii="Arial" w:hAnsi="Arial"/>
          <w:sz w:val="22"/>
          <w:szCs w:val="22"/>
        </w:rPr>
        <w:t>výsledky volieb do orgánov samosprávy ob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konštatuje, ž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novozvolený starosta mestskej časti Bratislava - Rusovce p. </w:t>
      </w:r>
      <w:r>
        <w:rPr>
          <w:rFonts w:cs="Arial" w:ascii="Arial" w:hAnsi="Arial"/>
          <w:b/>
          <w:sz w:val="22"/>
          <w:szCs w:val="22"/>
        </w:rPr>
        <w:t xml:space="preserve">Dušan Antoš </w:t>
      </w:r>
      <w:r>
        <w:rPr>
          <w:rFonts w:cs="Arial" w:ascii="Arial" w:hAnsi="Arial"/>
          <w:sz w:val="22"/>
          <w:szCs w:val="22"/>
        </w:rPr>
        <w:t>zložil zákonom predpísaný sľub starostu ob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volení poslanci miestneho zastupiteľstva zložili zákonom predpísaný sľub poslanca miestneho zastupiteľstva: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arián Šiška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ozef Karácsony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adovan Jenčík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ng. Róbert Kalmár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Ing. Katarína Winter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UDr. Michal Tulek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eter Golej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František Lošonský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eter Horváth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vystúpenie novozvoleného staros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nesenie č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 dňa 16. 12.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veruje </w:t>
      </w:r>
      <w:r>
        <w:rPr>
          <w:rFonts w:cs="Arial" w:ascii="Arial" w:hAnsi="Arial"/>
          <w:sz w:val="22"/>
          <w:szCs w:val="22"/>
        </w:rPr>
        <w:t>poslanca MUDr. Michala Tuleka zvolávaním a vedením zasadnutí miestneho zastupiteľstva v prípadoch podľa § 12 ods. 2 prvá veta, ods. 3 tretia veta, ods. 5 tretia veta a ods. 6 tretia veta zákona č. 369/1990 Zb. o obecnom zriadení v znení neskorších predpisov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nesenie č. 3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 dňa 16. 12. 201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 zastupiteľstv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. zriaďuje </w:t>
      </w:r>
      <w:r>
        <w:rPr>
          <w:rFonts w:cs="Arial" w:ascii="Arial" w:hAnsi="Arial"/>
          <w:sz w:val="22"/>
          <w:szCs w:val="22"/>
        </w:rPr>
        <w:t xml:space="preserve">komisie a to: </w:t>
      </w:r>
    </w:p>
    <w:p>
      <w:pPr>
        <w:pStyle w:val="Normal"/>
        <w:autoSpaceDE w:val="false"/>
        <w:ind w:left="372" w:firstLine="708"/>
        <w:rPr/>
      </w:pPr>
      <w:r>
        <w:rPr>
          <w:rFonts w:cs="Arial" w:ascii="Arial" w:hAnsi="Arial"/>
          <w:sz w:val="22"/>
          <w:szCs w:val="22"/>
        </w:rPr>
        <w:t>-     finančná a informatik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o - bytová a dopravná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ateľská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ociálne a zdravotné vec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kultúru , šport, školstvo a mládež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y verejného poriadku a životného prostred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y verejného záujmu a mandátová komis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 . schvaľuje za predsedov komisií týchto poslancov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edsedu finančnej komisie a informatiky p. Františka Lošonskéh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 stavebno - bytovej a dopravnej komisie p. MUDr. Michala Tulek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 podnikateľskej komisie p. Petra Horváth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 komisie pre sociálne a zdravotné veci p. Radovana Jenčík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 komisie pre kultúru, šport, školstvo a mládež p. Petra Golej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edsedu komisie na ochranu verejného poriadku a životného prostredia p. Mariána Šišku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u komisie na ochranu verejného záujmu a mandátovej komisie nebol zvolený predsed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nesenie č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 dňa 16. 12. 201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. zriaďuje </w:t>
      </w:r>
      <w:r>
        <w:rPr>
          <w:rFonts w:cs="Arial" w:ascii="Arial" w:hAnsi="Arial"/>
          <w:bCs/>
          <w:sz w:val="22"/>
          <w:szCs w:val="22"/>
        </w:rPr>
        <w:t>miestnu radu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B . schvaľuje </w:t>
      </w:r>
      <w:r>
        <w:rPr>
          <w:rFonts w:cs="Arial" w:ascii="Arial" w:hAnsi="Arial"/>
          <w:sz w:val="22"/>
          <w:szCs w:val="22"/>
        </w:rPr>
        <w:t xml:space="preserve">za členov miestnej rady poslancov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zef Karácson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ter Horvát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hal Tule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C. schvaľuje </w:t>
      </w:r>
      <w:r>
        <w:rPr>
          <w:rFonts w:cs="Arial" w:ascii="Arial" w:hAnsi="Arial"/>
          <w:sz w:val="22"/>
          <w:szCs w:val="22"/>
        </w:rPr>
        <w:t xml:space="preserve">za zástupcu starostu </w:t>
      </w:r>
      <w:r>
        <w:rPr>
          <w:rFonts w:cs="Arial" w:ascii="Arial" w:hAnsi="Arial"/>
          <w:b/>
          <w:sz w:val="22"/>
          <w:szCs w:val="22"/>
        </w:rPr>
        <w:t>p. Jozefa Karácsonyh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 dňa 16. 12.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sobášiacich poslancov: Jozefa  Karácsonyho, Róberta Kalmá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 dňa 16. 12. 201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ruší</w:t>
      </w:r>
      <w:r>
        <w:rPr>
          <w:rFonts w:cs="Arial" w:ascii="Arial" w:hAnsi="Arial"/>
          <w:sz w:val="22"/>
          <w:szCs w:val="22"/>
        </w:rPr>
        <w:t xml:space="preserve"> uznesenie č. 380 zo dňa 23.02.2006 ku dňu 16. 12. 2010 (výška odmien poslancov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 dňa 16. 12. 201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ú odmenu poslancom vo výške 126,14€ brutto/mesiac, sú vyplácané štvrťročne, mimoriadne odmeny 1x ročn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odmenu zástupcovi starostu vo výške 15%z platu starostu mestskej časti mesačne a mimoriadne odmeny na návrh starostu maximálne  do výšky 50% z vyplatených odmien zástupcu starostu 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dmeny poslancom vo funkciách predsedov a členov,  poslancov,  aktivistom – neposlancom komisií po návrhu jednotlivých predsedov komisií pridelí starosta.  Sobášiacim poslancom a aktivistom ako sú napríklad (hasiči) sa stanovia z položky mimoriadnych odmien poslancov  a aktivistov jeden krát ročne, ktoré pridelí starosta na základe predloženého návrhu ich vedúcich resp. predsedov (aktivistov)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 dňa 16. 12.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kladá </w:t>
      </w:r>
      <w:r>
        <w:rPr>
          <w:rFonts w:cs="Arial" w:ascii="Arial" w:hAnsi="Arial"/>
          <w:sz w:val="22"/>
          <w:szCs w:val="22"/>
        </w:rPr>
        <w:t>predsedom komisií predložiť do 31. 1. 2011  návrhy na členov komisií miestneho zastupiteľstva – neposlanco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17. 12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9:00Z</dcterms:created>
  <dc:creator>dubovska</dc:creator>
  <dc:description/>
  <cp:keywords/>
  <dc:language>en-US</dc:language>
  <cp:lastModifiedBy>Jajcajova</cp:lastModifiedBy>
  <cp:lastPrinted>2010-12-13T16:03:00Z</cp:lastPrinted>
  <dcterms:modified xsi:type="dcterms:W3CDTF">2010-12-17T07:59:00Z</dcterms:modified>
  <cp:revision>2</cp:revision>
  <dc:subject/>
  <dc:title>Miestne zastupiteľstvo MČ Bratislava – Rusovce</dc:title>
</cp:coreProperties>
</file>