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 č. 472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mimoriadneho  zasadnutia miestneho zastupiteľstva MČ Bratislava – Rusovce dňa 15. 10.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ie finančných prostriedkov z ostatného fondu BN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72 /201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ie finančných prostriedkov z ostatného fondu BN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7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0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  použitie (presun) finančných prostriedkov  z ostatného fondu BND do výšky 6.700 € na rekonštrukciu podhľadu strechy na bytovom nájomnom dome na ulici Pohraničníkov 60, 851 10 Bratis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18. 10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8:00Z</dcterms:created>
  <dc:creator>dubovska</dc:creator>
  <dc:description/>
  <cp:keywords/>
  <dc:language>en-US</dc:language>
  <cp:lastModifiedBy>Jajcajova</cp:lastModifiedBy>
  <cp:lastPrinted>2008-02-29T11:29:00Z</cp:lastPrinted>
  <dcterms:modified xsi:type="dcterms:W3CDTF">2010-10-18T06:48:00Z</dcterms:modified>
  <cp:revision>2</cp:revision>
  <dc:subject/>
  <dc:title>Miestne zastupiteľstvo MČ Bratislava – Rusovce</dc:title>
</cp:coreProperties>
</file>