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473 -  4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21. 10. 20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3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výsledkoch a podmienkach výchovno-vzdelávacej činnosti Základnej školy s materskou školou  Vývojová 228  Bratislava – Rusovce za školský rok 2009/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4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Úprava  rozpočtu  Základnej školy s materskou školou Vývojová 228,  Bratislava - Rusovce n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5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hválenie dodatku verejnoprávnej zmluvy o spoločnej činnosti na úseku územného konania a stavebného poriadku s MČ Petržal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6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užitie prostriedkov rezervného fondu MČ Bratislava – Rusovce na financovanie investičných výdavkov v rámci doplňujúcich častí projektu Regenerácia sídla MČ Bratislava –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477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nenie rozpočtu MČ Bratislava – Rusovce  na rok 2010 k 30.6.2010 a monitorovacia sprá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8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hlavného mesta Slovenskej republiky Bratislavy o prevádzkovom poriadku pohrebísk prevádzkovaných mestskou príspevkovou organizáciou MARIANUM – pohrebníctvo mesta Bratisla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9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hlavného mesta Slovenskej republiky Bratislavy o nakladaní s komunálnymi odpadmi a drobnými stavebnými odpadmi  - žiadosť o stanovisk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0/20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dodatku k VZN MČ Bratislava – Rusovce č.6/2008 o dodržiavaní čistoty a poriadku na území mestskej časti Bratislava –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1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Všeobecne záväzného nariadenia MČ Bratislava – Rusovce </w:t>
      </w:r>
      <w:r>
        <w:rPr>
          <w:rFonts w:cs="Arial" w:ascii="Arial" w:hAnsi="Arial"/>
          <w:bCs/>
          <w:sz w:val="22"/>
          <w:szCs w:val="22"/>
        </w:rPr>
        <w:t>o vyhradení miest na umiestňovanie volebných  plagátov  počas  volebnej kampane vo voľbách do orgánov samosprávy obcí v  MČ Bratislava – Rusovce  podľa   zákona  č.  346/1990  Zb. v znení neskorších predpis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2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lektronizácia služieb bratislavskej samosprá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3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obudnutie pozemkov pod cestnou komunikáciou Svébska u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4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obudnutie hlavných rozvodov IS v ul. Svébs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5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ý stavebný zámer na pozemku parc. č. 122, zastavaná plocha a nádvorie vo výmere 408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v  registri „C“ v k. ú. Rusovce, ktorý je v správe mestskej časti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6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pozemku pri bývalej maďarskej škole  k. 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7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sadenie dopravných značiek „zákaz vstupu koní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8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VZN, ktorým sa zrušuje VZN hl. m. SR BA č. 10/2002 o celoplošnej deratizácii na území hl. m. SR Bratislavy - žiadosť hl. mesta o zaujatie stanovis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9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enájom časti pozemku parc. č. 90 vo výmere 5,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. 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490 /201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1. 10. 201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výsledkoch a podmienkach výchovno-vzdelávacej činnosti Základnej školy s materskou školou  Vývojová 228  Bratislava – Rusovce za školský rok 2009/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dloženú Správu o výsledkoch a podmienkach výchovno-vzdelávacej činnosti Základnej školy s materskou školou Vývojová 228  Bratislava – Rusovce za školský rok 2009/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Úprava  rozpočtu  Základnej školy s materskou školou Vývojová 228,  Bratislava - Rusovce na rok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úpravu rozpočtu Základnej školy s materskou školu  Vývojová 228  851 10 Bratislava – Rusovce  na rok 2010 a to nasledovn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časti Materská škola presunúť 10.000,- EUR z  prevádzkových nákladov na Mzdy a odv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 časti  Školský klub presunúť 2.000,- EUR z prevádzkových nákladov na Mzdy a odv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 dodatku verejnoprávnej zmluvy o spoločnej činnosti na úseku územného konania a stavebného poriadku s MČ Petržal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uzavretie dodatku verejnoprávnej zmluvy o spoločnej činnosti pri plnení úloh preneseného výkonu štátnej správy na úseku územného konania a stavebného poriadku mestskými časťami Bratislava- Čunovo, Bratislava – Jarovce, Bratislava- Petržalka a Bratislava -Rusovce v zmysle predloženého návrh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oužitie prostriedkov rezervného fondu MČ Bratislava – Rusovce na financovanie investičných výdavkov v rámci doplňujúcich častí projektu Regenerácia sídl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užitie všetkých prostriedkov rezervného fondu MČ Bratislava – Rusovce na financovanie investičných výdavkov v rámci doplňujúcich častí a prác navyše  projek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generácia síd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rokoch 2010 a 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lnenie rozpočtu MČ Bratislava – Rusovce  na rok 2010 k 30.6.2010 a monitorovacia s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Plnenie rozpočtu MČ Bratislava – Rusovce  na rok 2010 k 30.6.2010 a monitorovaciu správu programového rozpočtu na rok 2010 k 30.6.201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ho nariadenia hlavného mesta Slovenskej republiky Bratislavy o prevádzkovom poriadku pohrebísk prevádzkovaných mestskou príspevkovou organizáciou MARIANUM – pohrebníctvo mesta Bratisl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ávrh všeobecne záväzného nariadenia hlavného mesta Slovenskej republiky Bratislavy o prevádzkovom poriadku pohrebísk prevádzkovaných mestskou príspevkovou organizáciou MARIANUM – pohrebníctvo mesta Bratisla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ripomienkam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§4 ods.8) doplniť za posledným slovom doplniť: </w:t>
      </w:r>
      <w:r>
        <w:rPr>
          <w:rFonts w:cs="Arial" w:ascii="Arial" w:hAnsi="Arial"/>
          <w:b/>
          <w:sz w:val="22"/>
          <w:szCs w:val="22"/>
        </w:rPr>
        <w:t>na vlastné náklady a na miesto na to určené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/ § 5 pridať odsek </w:t>
      </w:r>
      <w:r>
        <w:rPr>
          <w:rFonts w:cs="Arial" w:ascii="Arial" w:hAnsi="Arial"/>
          <w:b/>
          <w:sz w:val="22"/>
          <w:szCs w:val="22"/>
        </w:rPr>
        <w:t>o povinnosti prevádzkovateľa riadne vyznačiť otváraciu dobu cintorí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VZN  hlavného mesta Slovenskej republiky Bratislavy o nakladaní s komunálnymi odpadmi a drobnými stavebnými odpadmi  - žiadosť o stanovis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10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szCs w:val="22"/>
        </w:rPr>
        <w:t>ávrh  VZN  hlavného mesta Slovenskej republiky Bratislavy č.  ......./2011   ktorým sa mení  a dopĺňa všeobecne záväzné nariadenie hlavného mesta Bratislavy č. 12/2001 o nakladaní s komunálnymi odpadmi a drobnými stavebnými odpadmi na území hlavného mesta Slovenskej republiky Bratislavy v znení neskorších predpisov a dopĺňa všeobecne záväzné nariadenie hlavného mesta Slovenskej republiky č. 13/2004 o miestnom poplatku za komunálne odpady a drobné stavebné odpady v znení neskorších predpis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dodatku k VZN MČ Bratislava – Rusovce č.6/2008 o dodržiavaní čistoty a poriadku na území mestskej časti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10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–  </w:t>
      </w:r>
      <w:r>
        <w:rPr>
          <w:rFonts w:cs="Arial" w:ascii="Arial" w:hAnsi="Arial"/>
          <w:sz w:val="22"/>
        </w:rPr>
        <w:t>dodatok k VZN č. 6/2008 o dodržiavaní čistoty a poriadku na území mestskej časti Bratislava – Rusovce a to doplnenie § 9 o písm. c)  v znení: Z finančných sankcií (pokuty) sú vyňatí za čistenie a poriadok na chodníku vlastníci, správcovia alebo užívatelia priľahlých nehnuteľností, pokiaľ nie sú vlastníkmi, resp. spoluvlastníkmi týchto chodní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Všeobecne záväzného nariadenia MČ Bratislava – Rusovce </w:t>
      </w:r>
      <w:r>
        <w:rPr>
          <w:rFonts w:cs="Arial" w:ascii="Arial" w:hAnsi="Arial"/>
          <w:b/>
          <w:bCs/>
          <w:sz w:val="22"/>
          <w:szCs w:val="22"/>
        </w:rPr>
        <w:t>o vyhradení miest na umiestňovanie volebných  plagátov  počas  volebnej kampane vo voľbách do orgánov samosprávy obcí v  MČ Bratislava – Rusovce  podľa   zákona  č.  346/1990  Zb.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10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šeobecne záväzného nariadenia MČ Bratislava – Rusovce  č. 3/2010 o vyhradení miest na umiestňovanie volebných  plagátov  počas  volebnej kampane vo voľbách do orgánov samosprávy obcí v  MČ Bratislava – Rusovce  podľa   zákona  č.  346/1990  Zb. v znení neskorších predpisov podľa predloženého návrhu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lektronizácia služieb bratislavskej samosprá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10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chvaľuje </w:t>
      </w:r>
      <w:r>
        <w:rPr>
          <w:rFonts w:cs="Arial" w:ascii="Arial" w:hAnsi="Arial"/>
          <w:sz w:val="22"/>
          <w:szCs w:val="22"/>
        </w:rPr>
        <w:t>Projektový zámer „</w:t>
      </w:r>
      <w:r>
        <w:rPr>
          <w:rFonts w:cs="Arial" w:ascii="Arial" w:hAnsi="Arial"/>
          <w:b/>
          <w:sz w:val="22"/>
          <w:szCs w:val="22"/>
        </w:rPr>
        <w:t>Elektronizácia služieb bratislavskej samosprávy“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obudnutie pozemkov pod cestnou komunikáciou Svébska u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overuje  </w:t>
      </w:r>
      <w:r>
        <w:rPr>
          <w:rFonts w:cs="Arial" w:ascii="Arial" w:hAnsi="Arial"/>
          <w:sz w:val="22"/>
          <w:szCs w:val="22"/>
        </w:rPr>
        <w:t>starostu Mestskej časti Bratislava – Rusovce uzavretím zmlúv o odplatnom prevode vlastníckych práv k nehnuteľnostiam s vlastníkmi pozemkov pod novovybudovanou cestnou komunikáciou v ul. Svébska za cenu =1,- Eur bez dane z pridanej hodnoty za každý pozem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obudnutie hlavných rozvodov IS v ul. Svéb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veruj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u Mestskej časti Bratislava – Rusovce uzavretím zmlúv o odplatnom prevode spoluvlastníckych podielov k hlavným rozvodom inžinierskych sietí a prístupových cestných komunikácií vybudovaných v rámci projektu “Rusovce – Pieskový hon II. – Inžinierske siete a komunikácie k objektom RD“ so skupinou investorov stavby za cenu =1,- Euro bez dane z pridanej hodnoty za každý stavebný ob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čný stavebný zámer na pozemku parc. č. 122, zastavaná plocha a nádvorie vo výmere 40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/>
          <w:sz w:val="22"/>
          <w:szCs w:val="22"/>
        </w:rPr>
        <w:t>v  registri „C“ v k. ú. Rusovce, ktorý je v správe mestskej časti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10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investičný stavebný zámer (polyfunkčný objekt do osobného  vlastníctva) Mirkovi  Berrettinimu, Maďarská 597/27, 851 10 Bratislava na pozemku parc. č. 122 o výmere 408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  <w:sz w:val="22"/>
        </w:rPr>
        <w:t>v k. ú. Rusovce, ktorý má v nájme podľa zmluvy o nájme pozemkov zo dňa 12.1.2010 podľa predloženého návr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om pozemku pri bývalej maďarskej škole 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10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jom časti pozemku parc.č.123 vo výmere 3,2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 časť pozemku parc. č. 124, vo výmer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 časť pozemku parc. č. 135, vo výmere 1,2 m</w:t>
      </w:r>
      <w:r>
        <w:rPr>
          <w:rFonts w:cs="Arial" w:ascii="Arial" w:hAnsi="Arial"/>
          <w:sz w:val="22"/>
          <w:vertAlign w:val="superscript"/>
        </w:rPr>
        <w:t xml:space="preserve">2, </w:t>
      </w:r>
      <w:r>
        <w:rPr>
          <w:rFonts w:cs="Arial" w:ascii="Arial" w:hAnsi="Arial"/>
          <w:sz w:val="22"/>
        </w:rPr>
        <w:t xml:space="preserve">k. ú. Rusovce,  pánovi Ladislavovi Jaborekovi , bytom  Irkutská 80, 851 10 Bratislava, </w:t>
      </w:r>
      <w:r>
        <w:rPr>
          <w:rFonts w:cs="Arial" w:ascii="Arial" w:hAnsi="Arial"/>
          <w:b/>
          <w:sz w:val="22"/>
        </w:rPr>
        <w:t>za cenu nájmu 1,1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/rok  </w:t>
      </w:r>
      <w:r>
        <w:rPr>
          <w:rFonts w:cs="Arial" w:ascii="Arial" w:hAnsi="Arial"/>
          <w:sz w:val="22"/>
        </w:rPr>
        <w:t>, v zmysle  zákona č. 138/1991 Zb o majetku obcí v znení neskorších predpisov, a to § 9a, ods. 8, písm. e), nakoľko  ide o prípad hodný osobitného zreteľa, čo preukazuje skutočnosť, že  predmetnú nehnuteľnosť žiadateľ dlhodobo užíva na základe predchádzajúcej dohody s miestnym národným výborom za účelom prejazdu svojím motorovým vozidlom do nehnuteľnosti, kde je prihlásený na trvalý pobyt. Celkový nájom predstavu výmeru  18,4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a stanovuje sa na obdobie 45 roko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edmetná výmera  18,4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bude odpočítaná z nájomnej zmluvy p. Mirka   Berrettiniho v znení ich vzájomnej dohody zo dňa 02.09.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sadenie dopravných značiek „zákaz vstupu koní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10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osadenie dopravných značiek „zákaz vstupu koní“ na Vývojovej ulici v úseku od železničného priecestia po križovatku s Balkánskou ulicou a pri vstupe do CHKO Dunajské luhy na Irkutskej ulici v smere z l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VZN, ktorým sa zrušuje VZN hl. m. SR BA č. 10/2002 o celoplošnej deratizácii na území hl. m. SR Bratislavy - žiadosť hl. mesta o zaujatie stanovi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10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návrh VZN, ktorým sa zrušuje VZN hl. m. SR BA č. 10/2002 o celoplošnej deratizácii na území hl. m. SR Bratisla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nájom časti pozemku parc .č. 90 vo výmere 5,4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k. ú.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10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prenájom časti pozemku parc. č. 90 vo výmere 5,46 m2 k. ú. Rusovce pani Alžbete Pupákovej, Kovácsova 383/75, 851 10 Bratislava  , za cenu nájmu 49,79,- €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/rok, v zmysle  zákona č. 138/1991 Zb o majetku obcí v znení neskorších predpisov, a to § 9a, ods. 9, písm. c), nakoľko  ide o prípad hodný osobitného zreteľa, čo preukazuje skutočnosť, že  stánok stojaci na predmetnom pozemku je v jej vlastníctve a tento stánok bol umiestnený na tomto pozemku už v minulosti niekoľko rok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2. 10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9:00Z</dcterms:created>
  <dc:creator>dubovska</dc:creator>
  <dc:description/>
  <cp:keywords/>
  <dc:language>en-US</dc:language>
  <cp:lastModifiedBy>Jajcajova</cp:lastModifiedBy>
  <cp:lastPrinted>2010-10-22T10:25:00Z</cp:lastPrinted>
  <dcterms:modified xsi:type="dcterms:W3CDTF">2010-10-22T08:25:00Z</dcterms:modified>
  <cp:revision>4</cp:revision>
  <dc:subject/>
  <dc:title>Miestne zastupiteľstvo MČ Bratislava – Rusovce</dc:title>
</cp:coreProperties>
</file>