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A č.  459 -  47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 zasadnutia miestneho zastupiteľstva MČ Bratislava – Rusovce dňa  23.09.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lnenia uznes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59 /201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a. Plán práce ZŠ s MŠ Vývojová 228 Bratislava – Rusovce na školský rok 2010/2011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 460 /201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b. Správa o činnosti miestneho kontrolóra MČ Bratislava – Rusovce za obdobie od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.1.2010 do 30.6.2010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Uzn. č. 461/201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3.   Správa o čerpaní rozpočtu m.p. Ruseko k 30.6.20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62 /201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ena úveru pre MČ Bratislava – Rusovce na financovanie EU projektu Regenerácia   sídl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Uzn. č. 463/201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itie fondov MČ Bratislava – Rusovce na financovanie investičných projektov MČ Bratislava - Rusovce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Uzn. č. 464/201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ena využitia schváleného finančného príspevku pre Rímskokatolícky farský úrad  - Rusov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Uzn. č. 465/201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novanie ďalšieho sobášiaceho poslanc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Uzn. č. 466/201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očná správa o stave bytového fondu mestskej časti Bratislava – Rusovce za rok 2009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Uzn. č. 467/201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edaj pozemku par.č. 773/2, záhrada vo výmere 363 m2 k.ú. Rusovce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Uzn. č. 468/201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edaj pozemku par.č. 136, zastavaná plocha a nádvorie vo výmere 676 m2, evidovaného v katastri nehnuteľností v registri „E“ a stavby bez súpisného čísla nachádzajúcej sa na pozemku registra „E“ parc. č. 136, k.ú. Rusovce formou verejnej obchodnej súťaže a schválenie podmienok verejnej obchodnej súťaže na predmetný predaj nehnuteľností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Uzn. č. 469/201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edaj podielu 3/20 rodinného domu súp. Č. 222 a podielu 3/20 pozemku parc.č. 531 a podielu 3/20 pozemku 532, k.ú. Rusovce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Uzn. č. 470/201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a schodov do materskej škol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Uzn. č. 471/201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plnenia uznesení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 459/20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09.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ie na vedomie</w:t>
      </w:r>
      <w:r>
        <w:rPr>
          <w:rFonts w:cs="Arial" w:ascii="Arial" w:hAnsi="Arial"/>
          <w:sz w:val="22"/>
          <w:szCs w:val="22"/>
        </w:rPr>
        <w:t xml:space="preserve"> plnenie uznes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lán práce ZŠ s MŠ Vývojová 228 Bratislava – Rusovce na školský rok 2010/2011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60/20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09.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predložený Plán práce Základnej školy s materskou školou Vývojová 228 Bratislava – Rusovce na školský rok 2010 – 201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o činnosti miestneho kontrolóra MČ Bratislava – Rusovce za obdobie od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2010 do 30.6.2010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 461/20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09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ie na vedomie</w:t>
      </w:r>
      <w:r>
        <w:rPr>
          <w:rFonts w:cs="Arial" w:ascii="Arial" w:hAnsi="Arial"/>
          <w:sz w:val="22"/>
          <w:szCs w:val="22"/>
        </w:rPr>
        <w:t xml:space="preserve"> Správu o činnosti miestneho kontrolóra MČ Bratislava – Rusovce za obdobie od 01.01.2010 do 30.06.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Správa o čerpaní rozpočtu m.p. Ruseko k 30.06.2010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 462/20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09.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b/>
          <w:sz w:val="22"/>
          <w:szCs w:val="22"/>
        </w:rPr>
        <w:t>berie na vedomie</w:t>
      </w:r>
      <w:r>
        <w:rPr>
          <w:rFonts w:cs="Arial" w:ascii="Arial" w:hAnsi="Arial"/>
          <w:sz w:val="22"/>
          <w:szCs w:val="22"/>
        </w:rPr>
        <w:t xml:space="preserve"> správu o čerpaní rozpočtu m.p. Ruseko k 30.06.2010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</w: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navýšenie rozpočtu m.p. Ruseko v položke poradové č. 35 dohody o vykonaní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áce o 1.305.81 €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mena úveru pre MČ Bratislava – Rusovce na financovanie EU projektu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enerácia síd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63/20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09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) ruší </w:t>
      </w:r>
      <w:r>
        <w:rPr>
          <w:rFonts w:cs="Arial" w:ascii="Arial" w:hAnsi="Arial"/>
          <w:sz w:val="22"/>
        </w:rPr>
        <w:t xml:space="preserve">uznesenie č. 458/2010 z 26.8.2010, ktorým bolo schválené prijatie úveru na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financovanie projektu Regenerácia sídla do výšky 250.000 €,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) schvaľuje</w:t>
      </w:r>
      <w:r>
        <w:rPr>
          <w:rFonts w:cs="Arial" w:ascii="Arial" w:hAnsi="Arial"/>
          <w:sz w:val="22"/>
        </w:rPr>
        <w:t xml:space="preserve">  prijatie úveru  na financovanie projektu Regenerácia sídla MČ Bratislava -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Rusovce spolufinancovaného z Európskeho fondu regionálneho rozvoja a prostriedkov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štátneho rozpočtu Slovenskej republiky do úhrnnej výšky 640.500 €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užitie fondov MČ Bratislava – Rusovce na financovanie investičných projektov MČ Bratislava – Rusovce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64/20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09.2010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b/>
          <w:sz w:val="22"/>
        </w:rPr>
        <w:t xml:space="preserve">) neschvaľuje </w:t>
      </w:r>
      <w:r>
        <w:rPr>
          <w:rFonts w:cs="Arial" w:ascii="Arial" w:hAnsi="Arial"/>
          <w:sz w:val="22"/>
        </w:rPr>
        <w:t xml:space="preserve">použitie všetkých prostriedkov rezervného fondu MČ Bratislava – Rusovce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na financovanie investičných aktivít MČ Bratislava – Rusovce v rokoch 2010 a 2011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b) </w:t>
      </w:r>
      <w:r>
        <w:rPr>
          <w:rFonts w:cs="Arial" w:ascii="Arial" w:hAnsi="Arial"/>
          <w:b/>
          <w:sz w:val="22"/>
        </w:rPr>
        <w:t xml:space="preserve">neschvaľuje </w:t>
      </w:r>
      <w:r>
        <w:rPr>
          <w:rFonts w:cs="Arial" w:ascii="Arial" w:hAnsi="Arial"/>
          <w:sz w:val="22"/>
        </w:rPr>
        <w:t xml:space="preserve"> použitie všetkých prostriedkov ostatného fondu BND MČ Bratislava –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Rusovce na financovanie investičných aktivít MČ Bratislava – Rusovce v rokoch 2010 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2011 s podmienkou, že finančné prostriedky vynaložené na aktivity netýkajúce sa BND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ohraničníkov budú vrátené do fondu, hneď ako to finančná situácia MČ Bratislava –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Rusovce umožní.</w:t>
      </w:r>
    </w:p>
    <w:p>
      <w:pPr>
        <w:pStyle w:val="Odsekzoznamu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) </w:t>
      </w:r>
      <w:r>
        <w:rPr>
          <w:rFonts w:cs="Arial" w:ascii="Arial" w:hAnsi="Arial"/>
          <w:b/>
          <w:sz w:val="22"/>
        </w:rPr>
        <w:t xml:space="preserve">neschvaľuje </w:t>
      </w:r>
      <w:r>
        <w:rPr>
          <w:rFonts w:cs="Arial" w:ascii="Arial" w:hAnsi="Arial"/>
          <w:sz w:val="22"/>
        </w:rPr>
        <w:t xml:space="preserve">použitie všetkých prostriedkov fondu rozvoja bývania MČ Bratislava –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Rusovce na financovanie investičných aktivít MČ Bratislava – Rusovce v rokoch 2010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a 2011 s podmienkou, že finančné prostriedky vynaložené na aktivity netýkajúce s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rozvoja bývania budú vrátené do fondu, hneď ako to finančná situácia MČ Bratislava –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Rusovce umožní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ena využitia  schváleného finančného príspevku pre Rímskokatolícky farský úrad -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 465/20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09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 zmenu účelu využitia finančných prostriedkov schválených na rok 2010 uznesením č. 432/2010 dňa 20.5.2010 na účel: kúpa a osadenie informačnej tabule pre rímskokatolický kostol Bratislava – Rusovce.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vanie ďalšieho sobášiaceho poslan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66/20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09.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na výkon sobášu na deň 02.10.2010 poslanca Róberta Kalmára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čná správa o stave bytového fondu mestskej časti Bratislava  - Rusovc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a rok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67/20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09.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ie na vedomie</w:t>
      </w:r>
      <w:r>
        <w:rPr>
          <w:rFonts w:cs="Arial" w:ascii="Arial" w:hAnsi="Arial"/>
          <w:sz w:val="22"/>
          <w:szCs w:val="22"/>
        </w:rPr>
        <w:t xml:space="preserve"> ročnú správu o stave bytového fondu v mestskej časti Bratislava  - Rusovce za rok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redaj pozemku par.č. 773/2, záhrada vo výmere 363 m2 k.ú. Rusovc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68/2010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23.09.20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) </w:t>
      </w:r>
      <w:r>
        <w:rPr>
          <w:rFonts w:cs="Arial" w:ascii="Arial" w:hAnsi="Arial"/>
          <w:b/>
          <w:sz w:val="22"/>
        </w:rPr>
        <w:t>neruší uznesenie</w:t>
      </w:r>
      <w:r>
        <w:rPr>
          <w:rFonts w:cs="Arial" w:ascii="Arial" w:hAnsi="Arial"/>
          <w:sz w:val="22"/>
        </w:rPr>
        <w:t xml:space="preserve"> č. 48/2003 zo dňa 15.04.2003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</w:t>
      </w:r>
      <w:r>
        <w:rPr>
          <w:rFonts w:cs="Arial" w:ascii="Arial" w:hAnsi="Arial"/>
          <w:b/>
          <w:sz w:val="22"/>
        </w:rPr>
        <w:t xml:space="preserve">neschvaľuje </w:t>
      </w:r>
      <w:r>
        <w:rPr>
          <w:rFonts w:cs="Arial" w:ascii="Arial" w:hAnsi="Arial"/>
          <w:sz w:val="22"/>
        </w:rPr>
        <w:t xml:space="preserve">odpredaj pozemku parc.č.773/2, záhrada vo výmere 363, k.ú. Rusovc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ánovi Marianovi Várošovi  s manželkou Andreou Várošovou, Kovácsova 41, 851 10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Bratislava, </w:t>
      </w:r>
      <w:r>
        <w:rPr>
          <w:rFonts w:cs="Arial" w:ascii="Arial" w:hAnsi="Arial"/>
          <w:b/>
          <w:sz w:val="22"/>
        </w:rPr>
        <w:t>za cenu 27.300,- €</w:t>
      </w:r>
      <w:r>
        <w:rPr>
          <w:rFonts w:cs="Arial" w:ascii="Arial" w:hAnsi="Arial"/>
          <w:sz w:val="22"/>
        </w:rPr>
        <w:t xml:space="preserve"> podľa znaleckého posudku č. 139/2010 ( znalec Ing. Viliam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Antal), v zmysle  zákona č. 138/1991 Zb o majetku obcí v znení neskorších predpisov,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a to § 9a, ods. 8, písm. e), nakoľko  ide o prípad hodný osobitného zreteľa, čo preukazuj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skutočnosť, že  predmetnú nehnuteľnosť žiadateľ dlhodobo užíva na základe nájomnej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zmluv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redaj  pozemku parc.č. 136, zastavaná plocha a nádvorie vo výmere 676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, evidovaného v katastri nehnuteľností v registri „E“ a stavby bez súpisného čísla nachádzajúcej sa na pozemku registra „E“ parc.č.136, k.ú. Rusovce formou verejnej obchodnej súťaže a schválenie podmienok verejnej obchodnej súťaže  na predmetný predaj nehnuteľností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69/2010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23.09.20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)</w:t>
      </w:r>
      <w:r>
        <w:rPr>
          <w:rFonts w:cs="Arial" w:ascii="Arial" w:hAnsi="Arial"/>
          <w:b/>
          <w:sz w:val="22"/>
        </w:rPr>
        <w:t xml:space="preserve"> neschvaľuje </w:t>
      </w:r>
      <w:r>
        <w:rPr>
          <w:rFonts w:cs="Arial" w:ascii="Arial" w:hAnsi="Arial"/>
          <w:sz w:val="22"/>
        </w:rPr>
        <w:t xml:space="preserve">odpredaj pozemku parc.č. 136, zastavaná plocha a nádvorie vo výmere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676 m2, evidovaného v katastri nehnuteľností v registri „E“ a stavby bez súpisného čísla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nachádzajúcej sa na pozemku registra „E“ parc.č.136, k.ú. Rusovce formou verejnej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obchodnej súťaže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b)</w:t>
      </w:r>
      <w:r>
        <w:rPr>
          <w:rFonts w:cs="Arial" w:ascii="Arial" w:hAnsi="Arial"/>
          <w:b/>
          <w:sz w:val="22"/>
        </w:rPr>
        <w:t xml:space="preserve"> neschvaľuje  </w:t>
      </w:r>
      <w:r>
        <w:rPr>
          <w:rFonts w:cs="Arial" w:ascii="Arial" w:hAnsi="Arial"/>
          <w:sz w:val="22"/>
        </w:rPr>
        <w:t>podmienk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verejnej obchodnej súťaže pre odpredaj pozemku parc.č. 136,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zastavaná plocha a nádvorie vo výmere 676 m2, evidovaného v katastri nehnuteľností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v registri „E“ a stavby bez súpisného čísla nachádzajúcej sa na pozemku registra „E“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arc.č.136, k.ú. Rusovc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predaj podielu 3/20 rodinného domu súp. č. 222 a podielu 3/20 pozemku parc.č. 531 a podielu 3/20 pozemku 532, k.ú. Rusovc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70/2010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23.09.20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neschvaľuje </w:t>
      </w:r>
      <w:r>
        <w:rPr>
          <w:rFonts w:cs="Arial" w:ascii="Arial" w:hAnsi="Arial"/>
          <w:sz w:val="22"/>
        </w:rPr>
        <w:t xml:space="preserve">odpredaj podielu  3/20 rodinného domu súp.č. 222 a podielu 3/20 pozemku 531 a podielu 3/20 pozemku 532 v k.ú. Rusovce , pánovi Róbertovi Krennovi, Balkánska 222/151 851 10 Bratislava 59, </w:t>
      </w:r>
      <w:r>
        <w:rPr>
          <w:rFonts w:cs="Arial" w:ascii="Arial" w:hAnsi="Arial"/>
          <w:b/>
          <w:sz w:val="22"/>
        </w:rPr>
        <w:t>za cenu 17.200,- €</w:t>
      </w:r>
      <w:r>
        <w:rPr>
          <w:rFonts w:cs="Arial" w:ascii="Arial" w:hAnsi="Arial"/>
          <w:sz w:val="22"/>
        </w:rPr>
        <w:t xml:space="preserve"> podľa znaleckého posudku č. 142/2010, v zmysle  zákona č. 138/1991 Zb o majetku obcí v znení neskorších predpisov, a to § 9a, ods. 8, písm. e), nakoľko  ide o prípad hodný osobitného zreteľa, čo preukazuje skutočnosť, že  predmetnú nehnuteľnosť ako celok žiadateľ dlhodobo užíva a je v nej prihlásený na trvalý poby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ava schodov do MŠ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 471/201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09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a starostu</w:t>
      </w:r>
      <w:r>
        <w:rPr>
          <w:rFonts w:cs="Arial" w:ascii="Arial" w:hAnsi="Arial"/>
          <w:sz w:val="22"/>
          <w:szCs w:val="22"/>
        </w:rPr>
        <w:t xml:space="preserve"> MČ o zabezpečenie opravy schodov pred vchodom do MŠ s termínom ukončenia realizácie najneskôr do 31.10.2010 z dôvodu havarijného stavu z rozpočtovanej položky „oprava a údržba budov a nebytových priestorov“ v hodnote do 999,99 €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Klára Zrne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– Rusovciach dňa  23.09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    starosta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04:00Z</dcterms:created>
  <dc:creator>dubovska</dc:creator>
  <dc:description/>
  <cp:keywords/>
  <dc:language>en-US</dc:language>
  <cp:lastModifiedBy>Pocitac</cp:lastModifiedBy>
  <cp:lastPrinted>2010-09-29T08:54:00Z</cp:lastPrinted>
  <dcterms:modified xsi:type="dcterms:W3CDTF">2010-09-29T07:00:00Z</dcterms:modified>
  <cp:revision>6</cp:revision>
  <dc:subject/>
  <dc:title>Miestne zastupiteľstvo MČ Bratislava – Rusovce</dc:title>
</cp:coreProperties>
</file>