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Miestne zastupiteľstvo MČ Bratislava – Rusov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74900</wp:posOffset>
            </wp:positionH>
            <wp:positionV relativeFrom="paragraph">
              <wp:posOffset>40640</wp:posOffset>
            </wp:positionV>
            <wp:extent cx="1054100" cy="1257300"/>
            <wp:effectExtent l="0" t="0" r="0" b="0"/>
            <wp:wrapTight wrapText="bothSides">
              <wp:wrapPolygon edited="0">
                <wp:start x="-57" y="0"/>
                <wp:lineTo x="-57" y="21549"/>
                <wp:lineTo x="21598" y="21549"/>
                <wp:lineTo x="21598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ZNESENIA č. 436 -  457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zo zasadnutia miestneho zastupiteľstva MČ Bratislava – Rusov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ňa 24. 6. 201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gram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plnenia uznesen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36/201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Informácia o výsledkoch architektonickej súťaže „ Pri zdravotnom stredisku“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37/201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chválenie účtovnej závierky spoločnosti ROT - Oproti kaštieľu, s.r.o. za rok 2009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38/201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chválenie účtovnej závierky spoločnosti ROT, s.r.o. za rok 2009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39/201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Novelizácia rokovacieho poriadku miestneho zastupiteľstva  mestskej časti</w:t>
      </w:r>
    </w:p>
    <w:p>
      <w:pPr>
        <w:pStyle w:val="Normal"/>
        <w:ind w:left="720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Bratislava - Rusovc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40/201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Určenie rozsahu výkonu funkcie starostu mestskej časti Bratislava – Rusovce na volebné obdobie 2010 - 201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41/201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čenie počtu poslancov miestneho zastupiteľstva mestskej časti Bratislava - Rusovce na volebné obdobie 2010 - 2014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42/201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rčenie počtu volebných obvodov v mestskej časti  Bratislava – Rusovce pre voľby do orgánov samosprávy obcí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43/201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Matrika  - určenie  doby uzavretia manželstva  a príspevku snúbencov na úhradu služieb pri výkone sobášneho obradu mimo úradne určenej miestnosti a času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44/201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abezpečenie úveru pre mestskú časť Bratislava – Rusovce na financovanie EU projektu Servus Pontis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45/201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Zabezpečenie úveru pre mestskú časť Bratislava – Rusovce na financovanie EU projektu Regenerácia sídl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46/201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redaj rodinného domu súp. č. 234 k. ú. Rusovce - zmena uznesenia č. 316/2005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47/201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dpredaj pozemku parc.č.406/2 vo výmere 294 m2 , záhrada, k. ú. Rusovce a odpredaj pozemku parc.č.418 vo výmere 216 m2 , záhrada, k. ú. Rusovce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48/201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dosť Anity Tarjányiovej o splátkový kalendár  na nedoplatok  vo výške 3.229,46 €, vzniknutý užívaním bytu č. 11 v bytovom nájomnom dome na ulici Pohraničníkov 60 v Bratislave - Rusovciach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49/201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práva </w:t>
      </w:r>
      <w:r>
        <w:rPr>
          <w:rFonts w:cs="Arial" w:ascii="Arial" w:hAnsi="Arial"/>
          <w:sz w:val="22"/>
        </w:rPr>
        <w:t>z hospodárenia s mzdovými prostriedkami miestneho úradu mestskej časti Bratislava - Rusovce za obdobie od 1. 1. 2009  do  31. 12. 2009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50/201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plánu kontrolnej činnosti miestneho kontrolóra mestskej časti Bratislava -Rusovce na obdobie II. polroka 2010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51/201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Úprava  rozpočtu  Základnej školy s materskou školou Vývojová 228, 851 10  Bratislava na rok 2010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52/201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ácia o organizácii školského roka 2010/2011 Základnej školy s materskou školou, Vývojová 228, 851 10 Bratislava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53/201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dosť o vyjadrenie k možnosti výstavby rodinného domu na pozemku parc. č. 1110/1 a 1110/3 v k. ú. Rusovc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54/201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vrh na priznanie odmeny za prvý polrok roku 2010 pre miestneho kontrolóra mestskej časti  Bratislava - Rusovc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55/201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vrh na priznanie odmeny za prvý polrok roku 2010 pre zástupcu starostu  mestskej časti  Bratislava - Rusovc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56/201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vrh na priznanie odmeny za prvý polrok roku 2010 pre starostu mestskej časti Bratislava- Rusovce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457/2010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rola plnenia uznes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3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4. 6. 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berie na vedomie </w:t>
      </w:r>
      <w:r>
        <w:rPr>
          <w:rFonts w:cs="Arial" w:ascii="Arial" w:hAnsi="Arial"/>
          <w:sz w:val="22"/>
        </w:rPr>
        <w:t>kontrolu plnenia uznesení k 24. 6. 2010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Informácia o výsledkoch architektonickej súťaže „ Pri zdravotnom stredisku“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3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4. 6. 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berie na vedomie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a)   výsledky architektonickej súťaže „Pri zdravotnom stredisku“;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b) verejné prerokovanie architektonických návrhov s občanmi a s prítomnými odbornými členmi hodnotiacej komisie.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válenie účtovnej závierky spoločnosti ROT - Oproti kaštieľu, s.r.o. za rok 2009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3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4. 6. 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ind w:left="720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A) žiada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rostu Mestskej časti Bratislava – Rusovce, aby na valnom zhromaždení spoločnosti ROT - Oproti kaštieľu, s.r.o. hlasoval :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chválenie riadnej účtovnej závierky spoločnosti za účtovné obdobie 03.06.2009 - 31.12.2009,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chválenie riadnej účtovnej závierky spoločnosti za účtovné obdobie 03.06.2009 - 31.12.2009, za vysporiadanie hospodárskeho výsledku - straty vo výške =36,- Eur, dosiahnutej v poslednom zdaňovacom období, jej prevedením na účet neuhradená strata minulých rokov.</w:t>
      </w:r>
    </w:p>
    <w:p>
      <w:pPr>
        <w:pStyle w:val="Normal"/>
        <w:ind w:left="720" w:firstLine="7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720" w:firstLine="720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B) b e r i e   n a  v e d o m i e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áciu vedenia spoločnosti o aktivitách v rámci prípravy projektu CASTELLUM – Nové centrum Rusoviec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známenie konateľa Ing. Samuela Polakoviča zo dňa 19.02.2010 o zmene adresy trvalého pobytu z pôvodnej Veľkomoravská 6, 901 01 Malacky na novú Hadriánova 939/9, 851 10 Bratislava – Rusovce, </w:t>
      </w:r>
      <w:bookmarkStart w:id="0" w:name="OLE_LINK2"/>
      <w:bookmarkStart w:id="1" w:name="OLE_LINK1"/>
      <w:r>
        <w:rPr>
          <w:rFonts w:cs="Arial" w:ascii="Arial" w:hAnsi="Arial"/>
          <w:sz w:val="22"/>
          <w:szCs w:val="22"/>
        </w:rPr>
        <w:t>konateľ zabezpečí zmenu v úplnom znení spoločenskej zmluvy a zmenu zápisu v obchodnom registri</w:t>
      </w:r>
      <w:bookmarkEnd w:id="0"/>
      <w:bookmarkEnd w:id="1"/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chválenie účtovnej závierky spoločnosti ROT, s.r.o. za rok 200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3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4. 6. 201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Heading3"/>
        <w:rPr/>
      </w:pPr>
      <w:r>
        <w:rPr>
          <w:rFonts w:cs="Arial" w:ascii="Arial" w:hAnsi="Arial"/>
          <w:sz w:val="22"/>
          <w:szCs w:val="22"/>
        </w:rPr>
        <w:t xml:space="preserve">A) ž i a d a </w:t>
      </w:r>
      <w:r>
        <w:rPr>
          <w:rFonts w:cs="Arial" w:ascii="Arial" w:hAnsi="Arial"/>
          <w:b w:val="false"/>
          <w:sz w:val="22"/>
          <w:szCs w:val="22"/>
        </w:rPr>
        <w:t>starostu Mestskej časti Bratislava – Rusovce, aby na valnom zhromaždení spoločnosti ROT, s.r.o. hlasoval :</w:t>
      </w:r>
    </w:p>
    <w:p>
      <w:pPr>
        <w:pStyle w:val="Normal"/>
        <w:ind w:left="144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schválenie riadnej účtovnej závierky spoločnosti za účtovné obdobie 01.01.2009 - 31.12.2009,</w:t>
      </w:r>
    </w:p>
    <w:p>
      <w:pPr>
        <w:pStyle w:val="Normal"/>
        <w:ind w:left="144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za vysporiadanie hospodárskeho výsledku - zisku vo výške =322.375,55 Eur, dosiahnutého v poslednom zdaňovacom období, rozdelením finančnej čiastky =200.000,- Eur medzi spoločníkov podľa výšky ich obchodného podielu v spoločnosti nasledovne :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Mestská časť Bratislava - Rusovce </w:t>
        <w:tab/>
        <w:t>=  40.000,- Eur</w:t>
      </w:r>
    </w:p>
    <w:p>
      <w:pPr>
        <w:pStyle w:val="Normal"/>
        <w:ind w:left="1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X PRO, s.r.o.</w:t>
        <w:tab/>
        <w:tab/>
        <w:tab/>
        <w:t>=160.000,- Eur</w:t>
      </w:r>
    </w:p>
    <w:p>
      <w:pPr>
        <w:pStyle w:val="Normal"/>
        <w:ind w:left="1440" w:first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stávajúca časť zisku za rok 2009 vo výške =122.375,55 Eur bude prevedená na účet nerozdelený zisk minulých rokov.</w:t>
      </w:r>
    </w:p>
    <w:p>
      <w:pPr>
        <w:pStyle w:val="Heading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 b e r i e   n a  v e d o m i e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áciu vedenia spoločnosti o stave majetku spoločnosti a správu nezávislého audítora o audítorskom overení účtovnej závierky a  správnosti vedenia účtovníctva spoločnosti k 31.12.2009,</w:t>
      </w:r>
    </w:p>
    <w:p>
      <w:pPr>
        <w:pStyle w:val="Normal"/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/>
      </w:pPr>
      <w:r>
        <w:rPr>
          <w:rFonts w:cs="Arial" w:ascii="Arial" w:hAnsi="Arial"/>
          <w:sz w:val="22"/>
          <w:szCs w:val="22"/>
        </w:rPr>
        <w:t>informáciu vedenia spoločnosti o aktivitách dcérskej spoločnosti ROT – Oproti kaštieľu, s.r.o. v rámci prípravy projektu CASTELLUM – Nové centrum Rusoviec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ísomnú informáciu spoločníka RELAX PRO, s.r.o. zo dňa 15.12.2009 o zmene sídla z pôvodného Kvačalova 53, 821 08 Bratislava na nové Teslova 43, 821 02 Bratislava, konateľ zabezpečí zmenu v úplnom znení spoločenskej zmluvy a zmenu zápisu v obchodnom registri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1800" w:leader="none"/>
        </w:tabs>
        <w:ind w:left="180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známenie konateľa Ing. Samuela Polakoviča zo dňa 19.02.2010 o zmene adresy trvalého pobytu z pôvodnej Veľkomoravská 6, 901 01 Malacky na novú Hadriánova 939/9, 851 10 Bratislava – Rusovce, konateľ zabezpečí zmenu v úplnom znení spoločenskej zmluvy a zmenu zápisu v obchodnom registri.</w:t>
      </w:r>
    </w:p>
    <w:p>
      <w:pPr>
        <w:pStyle w:val="Normal"/>
        <w:ind w:left="1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80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Novelizácia rokovacieho poriadku miestneho zastupiteľstva  mestskej časti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Bratislava - Rusov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4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4. 6. 201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A/ schvaľuje  </w:t>
      </w:r>
      <w:r>
        <w:rPr>
          <w:rFonts w:cs="Arial" w:ascii="Arial" w:hAnsi="Arial"/>
          <w:sz w:val="22"/>
        </w:rPr>
        <w:t xml:space="preserve">novelizáciu rokovacieho poriadku miestneho zastupiteľstva mestskej časti  Bratislava – Rusov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B/ žiada starostu </w:t>
      </w:r>
      <w:r>
        <w:rPr>
          <w:rFonts w:cs="Arial" w:ascii="Arial" w:hAnsi="Arial"/>
          <w:sz w:val="22"/>
        </w:rPr>
        <w:t>MČ spracovať úplné novelizované znenie rokovacieho poriadku k najbližšiemu zastupiteľstvu mestskej časti  Bratislava - Rusov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Určenie rozsahu výkonu funkcie starostu mestskej časti Bratislava – Rusovce na volebné obdobie 2010 - 2014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4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.2010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rozsah výkonu funkcie starostu mestskej časti Bratislava – Rusovce na volebné obdobie 2010 – 2014 vo forme plného úväzku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čenie počtu poslancov miestneho zastupiteľstva mestskej časti Bratislava - Rusovce na volebné obdobie 2010 - 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4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4. 6. 201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počet 9 poslancov miestneho zastupiteľstva mestskej časti Bratislava – Rusovce na volebné obdobie 2010 – 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rčenie počtu volebných obvodov v mestskej časti  Bratislava – Rusovce pre voľby do orgánov samosprávy obc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4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4. 6. 201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jeden viacmandátový volebný obvod pre voľby 9 poslancov miestneho zastupiteľstva MČ Bratislava – Rusovce na roky 2010 – 2014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Matrika  - určenie  doby uzavretia manželstva  a príspevku snúbencov na úhradu služieb pri výkone sobášneho obradu mimo úradne určenej miestnosti a čas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4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4. 6. 201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A/ schvaľuje </w:t>
      </w:r>
      <w:r>
        <w:rPr>
          <w:rFonts w:cs="Arial" w:ascii="Arial" w:hAnsi="Arial"/>
          <w:sz w:val="22"/>
        </w:rPr>
        <w:t>určenie termínu uzavretia manželstva  na prvú sobotu v mesiaci a dobu  uzavretia    manželstva v čase od 14:00 do 17:00 hod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B/ schvaľuje </w:t>
      </w:r>
      <w:r>
        <w:rPr>
          <w:rFonts w:cs="Arial" w:ascii="Arial" w:hAnsi="Arial"/>
          <w:sz w:val="22"/>
        </w:rPr>
        <w:t xml:space="preserve">príspevok snúbencov na úhradu služieb  v sume </w:t>
      </w:r>
      <w:r>
        <w:rPr>
          <w:rFonts w:cs="Arial" w:ascii="Arial" w:hAnsi="Arial"/>
          <w:b/>
          <w:sz w:val="22"/>
        </w:rPr>
        <w:t xml:space="preserve">100 € </w:t>
      </w:r>
      <w:r>
        <w:rPr>
          <w:rFonts w:cs="Arial" w:ascii="Arial" w:hAnsi="Arial"/>
          <w:sz w:val="22"/>
        </w:rPr>
        <w:t>za uzavretie manželstva v mestskej časti  Bratislava – Rusovc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C/ schvaľuje </w:t>
      </w:r>
      <w:r>
        <w:rPr>
          <w:rFonts w:cs="Arial" w:ascii="Arial" w:hAnsi="Arial"/>
          <w:sz w:val="22"/>
        </w:rPr>
        <w:t>aby mohol starosta mestskej časti  Bratislava – Rusovce poskytnúť zľavu do 100% z príspevku snúbencov na úhradu služieb určený v bode B/ tohto uznesenia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D/ ruší </w:t>
      </w:r>
      <w:r>
        <w:rPr>
          <w:rFonts w:cs="Arial" w:ascii="Arial" w:hAnsi="Arial"/>
          <w:sz w:val="22"/>
        </w:rPr>
        <w:t>uznesenie č. 142/2004 písmeno B zo dňa  2. 3. 2004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Zabezpečenie úveru pre mestskú časť Bratislava – Rusovce na financovanie EU projektu Servus Ponti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4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4. 6. 201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 xml:space="preserve"> poskytnutie zabezpečenia úveru na financovanie projektu Servus Pontis spolufinancovaného z Európskeho fondu regionálneho rozvoja a prostriedkov štátneho rozpočtu Slovenskej Republiky formou vystavenia blankozmenky a zriadením záložného práva k bankovému účtu projektu a súčasne žiada starostu v prípade čerpania úveru o vystavenie blankozmenky a zriadenie záložného práva k bankovému účtu projektu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Zabezpečenie úveru pre mestskú časť Bratislava – Rusovce na financovanie EU projektu Regenerácia sídl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4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4. 6. 201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 xml:space="preserve"> poskytnutie zabezpečenia úveru na financovanie projektu Regenerácia sídla mestskej časti  Bratislava - Rusovce spolufinancovaného z Európskeho fondu regionálneho rozvoja a prostriedkov štátneho rozpočtu Slovenskej Republiky formou vystavenia blankozmenky a zriadením záložného práva k bankovému účtu projektu a súčasne žiada starostu v prípade čerpania úveru o vystavenie blankozmenky a zriadenie záložného práva k bankovému účtu projektu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dpredaj rodinného domu súp. č. 234 k. ú. Rusovce - zmena uznesenia č. 316/200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4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4. 6. 2010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A/ ruší uznesenie</w:t>
      </w:r>
      <w:r>
        <w:rPr>
          <w:rFonts w:cs="Arial" w:ascii="Arial" w:hAnsi="Arial"/>
          <w:sz w:val="22"/>
        </w:rPr>
        <w:t xml:space="preserve"> č. 316/2005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B/ schvaľuje </w:t>
      </w:r>
      <w:r>
        <w:rPr>
          <w:rFonts w:cs="Arial" w:ascii="Arial" w:hAnsi="Arial"/>
          <w:sz w:val="22"/>
        </w:rPr>
        <w:t xml:space="preserve">odpredaj rodinného domu súp. č. 234 v k. ú. Rusovce , postaveného na pozemku parc. č. 627/2, pánovi Silvestrovi Bokorovi a manželke Márii, bytom Balkánska ul.234/139, 851 10 Bratislava 59, </w:t>
      </w:r>
      <w:r>
        <w:rPr>
          <w:rFonts w:cs="Arial" w:ascii="Arial" w:hAnsi="Arial"/>
          <w:b/>
          <w:sz w:val="22"/>
        </w:rPr>
        <w:t>za cenu 5.600,- €</w:t>
      </w:r>
      <w:r>
        <w:rPr>
          <w:rFonts w:cs="Arial" w:ascii="Arial" w:hAnsi="Arial"/>
          <w:sz w:val="22"/>
        </w:rPr>
        <w:t xml:space="preserve"> podľa znaleckého posudku č. 88/2010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>( znalec Ing. Oto Pisoň), bez zastavaného a priľahlého pozemku, v zmysle  zákona č. 138/1991 Zb. o majetku obcí v znení neskorších predpisov, a to § 9a, ods. 8, písm. e), nakoľko  ide o prípad hodný osobitného zreteľa, čo preukazuje skutočnosť, že  predmetnú nehnuteľnosť žiadateľ dlhodobo užíva a je v nej prihlásený na trvalý pobyt. Zároveň zaväzuje žiadateľa p. Silvestra Bokora s manž. úhradou nutných nákladov vzniknutých z prevodu predmetnej nehnuteľnosti to jest : List vlastníctva 8,-€, snímka z mapy 8,- €, znalecký posudok č. 122/2005 ( znalec Ing. Cibuľa Daniel) 212,17 €, poplatok pre uskutočnenie návrhu na vklad do katastra  nehnuteľností min. 66,- €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6"/>
        <w:jc w:val="center"/>
        <w:rPr/>
      </w:pPr>
      <w:r>
        <w:rPr>
          <w:b/>
          <w:u w:val="none"/>
        </w:rPr>
        <w:t>Odpredaj pozemku parc.č.406/2 vo výmere 294 m2 , záhrada, k. ú. Rusovce a odpredaj pozemku parc.č.418 vo výmere 216 m2 , záhrada, k. ú. Rusovce</w:t>
      </w:r>
      <w:r>
        <w:rPr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4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4. 6. 201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/   ruší </w:t>
      </w:r>
      <w:r>
        <w:rPr>
          <w:rFonts w:cs="Arial" w:ascii="Arial" w:hAnsi="Arial"/>
          <w:sz w:val="22"/>
          <w:szCs w:val="22"/>
        </w:rPr>
        <w:t>uzn. č. 335 zo dňa 04.08.2009  v časti - predaj pozemku parc. č. 418 vo výmere 21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záhrada, k. ú. Rusovc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B/ 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schvaľuje</w:t>
      </w:r>
      <w:r>
        <w:rPr>
          <w:rFonts w:cs="Arial" w:ascii="Arial" w:hAnsi="Arial"/>
          <w:sz w:val="22"/>
          <w:szCs w:val="22"/>
        </w:rPr>
        <w:t xml:space="preserve"> predaj pozemkov v k. ú. Rusovc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parc. č. 406/2 vo výmere 294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záhrad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antiškovi Horváthovi s manželkou Rozáliou, bytom Balkánska 255, 851 10 Bratislava – Rusovce za cenu 27.280,26 €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- parc. č. 418 vo výmere 216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>, záhrada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Štefanovi Vandrášekovi s manželkou Máriou, bytom Hájova 39, 851 10 Bratislava – Rusovce, za cenu </w:t>
      </w:r>
      <w:r>
        <w:rPr>
          <w:rFonts w:cs="Arial" w:ascii="Arial" w:hAnsi="Arial"/>
          <w:b/>
          <w:sz w:val="22"/>
          <w:szCs w:val="22"/>
        </w:rPr>
        <w:t>20.042,64€,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 zmysle zákona č. 138/1991 Zb o majetku obcí  §9 a), ods. 8 písm. e), nakoľko ide o prípad hodný osobitého zreteľa, čo preukazujú skutočnosti , že jednotliví žiadatelia predmetné pozemky dlhodobo užívajú a prístup k týmto pozemkom je v súčasnosti len cez nehnuteľnosti v ich vlastníctve. Predmetné pozemky samostatne netvoria stavebné pozemky v zmysle regulatívu územného plánu hlavného mesta SR Bratislavy. Vzhľadom na opozdenie sa žiadateľov  uvedených v návrhu uznesenia vo vyjadrení ku kúpe pozemkov, zaväzujeme žiadateľov na úhradu nákladov na vyhotovenie nového znaleckého posudku a to každý vo výške 70 ,-€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iadosť Anity Tarjányiovej o splátkový kalendár  na nedoplatok  vo výške 3.229,46 €, vzniknutý užívaním bytu č. 11 v bytovom nájomnom dome na ulici Pohraničníkov 60 v Bratislave - Rusovcia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4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4. 6. 201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/>
      </w:pPr>
      <w:r>
        <w:rPr>
          <w:rFonts w:cs="Arial" w:ascii="Arial" w:hAnsi="Arial"/>
          <w:b/>
          <w:sz w:val="22"/>
        </w:rPr>
        <w:t>schvaľuje</w:t>
      </w:r>
      <w:r>
        <w:rPr>
          <w:rFonts w:cs="Arial" w:ascii="Arial" w:hAnsi="Arial"/>
          <w:sz w:val="22"/>
        </w:rPr>
        <w:t xml:space="preserve"> splátkový kalendár na nedoplatok z užívania bytu č. 11 v bytovom nájomnom dome  na ulici Pohraničníkov 60 v mesačných splátkach podľa predloženého splátkového kalendára vo variante  -            vo variante  - B) s účinnosťou od 24.06.2010 a to takto: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látka vo výške 200,00 €, splatnosť najneskôr do 15.7.2010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ž 15. splátka vo výške po 200,00 €, so splatnosťou najneskôr vždy do 15 príslušného mesiaca 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16.   splátka vo výške 229,46 €,  splatnosť najneskôr do 15.10.2011.</w:t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Správa </w:t>
      </w:r>
      <w:r>
        <w:rPr>
          <w:rFonts w:cs="Arial" w:ascii="Arial" w:hAnsi="Arial"/>
          <w:b/>
          <w:sz w:val="22"/>
        </w:rPr>
        <w:t xml:space="preserve">z hospodárenia s mzdovými prostriedkami miestneho úradu mestskej časti 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Bratislava - Rusovce za obdobie od 1. 1. 2009  do  31. 12. 200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5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4. 6. 201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berie na vedomie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právu z </w:t>
      </w:r>
      <w:r>
        <w:rPr>
          <w:rFonts w:cs="Arial" w:ascii="Arial" w:hAnsi="Arial"/>
          <w:sz w:val="22"/>
        </w:rPr>
        <w:t>hospodárenia so mzdovými prostriedkami miestneho úradu mestskej časti Bratislava - Rusovce za obdobie od 1. 1. 2009  do  31. 12. 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plánu kontrolnej činnosti miestneho kontrolóra mestskej časti Bratislava - Rusovce na obdobie II. polroka 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5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4. 6. 201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>plán kontrolnej činnosti miestneho kontrolóra tak ako je uvedený  v materiáli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Úprava  rozpočtu  Základnej školy s materskou školou, Vývojová 228,  851 10 Bratislava  na rok 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5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4. 6. 201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schvaľuje </w:t>
      </w:r>
      <w:r>
        <w:rPr>
          <w:rFonts w:cs="Arial" w:ascii="Arial" w:hAnsi="Arial"/>
          <w:sz w:val="22"/>
        </w:rPr>
        <w:t xml:space="preserve"> úpravu rozpočtu Základnej školy s materskou školu, Vývojová 228, 851 10 Bratislava – Rusovce  na rok 2010 podľa prílohy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ácia o organizácii školského roka 2010/2011 Základnej školy s materskou školou, Vývojová 228, 851 10 Bratislav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5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4. 6. 201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erie na vedomie </w:t>
      </w:r>
      <w:r>
        <w:rPr>
          <w:rFonts w:cs="Arial" w:ascii="Arial" w:hAnsi="Arial"/>
          <w:sz w:val="22"/>
          <w:szCs w:val="22"/>
        </w:rPr>
        <w:t>informáciu o organizácii školského roka 2010/2011 Základnej školy s materskou školou, Vývojová 228, 851 10 Bratisla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iadosť o vyjadrenie k možnosti výstavby rodinného domu na pozemku parc. č. 1110/1 a 1110/3 v k. ú. Rusov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5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4. 6. 201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A) nesúhlasí </w:t>
      </w:r>
      <w:r>
        <w:rPr>
          <w:rFonts w:cs="Arial" w:ascii="Arial" w:hAnsi="Arial"/>
          <w:sz w:val="22"/>
        </w:rPr>
        <w:t>výstavbu rodinného domu na  pozemkoch parc. č. 1110/1 a 1110/3 v k. ú. Rusovce za podmienky, že stavba  rodinného domu bude situovaná minimálne 2 m od hranice s pozemkom parc. č. 1111/3  v k. ú. Rusovce a vstup k rodinnému domu bude z Ilýrskej ulic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sz w:val="22"/>
        </w:rPr>
        <w:t>B) súhlasí s </w:t>
      </w:r>
      <w:r>
        <w:rPr>
          <w:rFonts w:cs="Arial" w:ascii="Arial" w:hAnsi="Arial"/>
          <w:sz w:val="22"/>
        </w:rPr>
        <w:t>prístavbou k existujúcemu rodinného domu na  pozemkoch parc. č. 1110/1 a 1110/3 v k. ú. Rusovce v zmysle platných regulatívov. Uznesenie platí po dobu dvanástich mesiacov s účinnosťou od 1.júla 2010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na priznanie odmeny za prvý polrok roku 2010 pre miestneho kontrolóra mestskej časti Bratislava - Rusov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5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4. 6. 201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odmenu pre miestneho kontrolóra MČ Bratislava – Rusovce z vyplatených platov kontrolóra v prvom  polroku 2010  vo výške 15 % 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na priznanie odmeny za prvý polrok roku 2010 pre zástupcu starostu  mestskej časti   Bratislava - Rusovc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5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4. 6. 201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odmenu zástupcovi  starostu MČ Bratislava – Rusovce zo schválených odmien vyplatených v prvom polroku 2010  vo výške 20 %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na priznanie odmeny za prvý polrok roku 2010 pre starostu MČ Bratislava- Rusovce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45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 dňa 24. 6. 2010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odmenu starostu  MČ Bratislava – Rusovce z vyplatených platov starostu v prvom polroku 2010  vo výške 30%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ísala: Mária Jajcaj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 Bratislave dňa 25. 6. 201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šan Antoš</w:t>
      </w:r>
    </w:p>
    <w:p>
      <w:pPr>
        <w:pStyle w:val="Normal"/>
        <w:ind w:left="5664" w:firstLine="996"/>
        <w:jc w:val="both"/>
        <w:rPr/>
      </w:pPr>
      <w:r>
        <w:rPr>
          <w:rFonts w:cs="Arial" w:ascii="Arial" w:hAnsi="Arial"/>
          <w:sz w:val="22"/>
          <w:szCs w:val="22"/>
        </w:rPr>
        <w:t>starost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9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7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character" w:styleId="Nadpis3Char">
    <w:name w:val="Nadpis 3 Char"/>
    <w:basedOn w:val="Predvolenpsmoodseku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5T09:29:00Z</dcterms:created>
  <dc:creator>dubovska</dc:creator>
  <dc:description/>
  <cp:keywords/>
  <dc:language>en-US</dc:language>
  <cp:lastModifiedBy>Jajcajova</cp:lastModifiedBy>
  <cp:lastPrinted>2008-02-29T11:29:00Z</cp:lastPrinted>
  <dcterms:modified xsi:type="dcterms:W3CDTF">2010-06-25T09:29:00Z</dcterms:modified>
  <cp:revision>2</cp:revision>
  <dc:subject/>
  <dc:title>Miestne zastupiteľstvo MČ Bratislava – Rusovce</dc:title>
</cp:coreProperties>
</file>