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426 -  43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ňa 20. 5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Záverečná správa o hospodárení za rok 2009 ZŠ s MŠ, Vývojová 228, 851 10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7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m. p. Ruseko za rok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8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verečný účet mestskej časti Bratislava – Rusovce za rok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9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Úver pre MČ Bratislava – Rusovce na financovanie EU projektu Servus Ponti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0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Úver pre MČ Bratislava – Rusovce na financovanie EU projektu Regenerácia síd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1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poskytnutie dotácie na rok 2010 pre Rímsko - katolícku cirkev, Farnosť  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2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názvu ulice „Ulica Pri vodárni“ na ulicu „Pri vodnej veži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3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 Mestskej časti Bratislava - Rusovce č.  ...     /2010    zo dňa  29. 4. 2010  o poskytovaní jednorazovej finančnej výpomoci obyvateľom mestskej časti 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4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 o kontrole z verejného obstarávania a právnej kvality verejných obchodných súťaží vykonaných v roku 2009 za obdobie od 1. 1. 2009  do  31. 12. 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5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0. 5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Záverečná správa o hospodárení za rok 2009 ZŠ s MŠ, Vývojová 228, 851 10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bCs/>
          <w:sz w:val="22"/>
        </w:rPr>
        <w:t>záverečnú správu o hospodárení</w:t>
      </w:r>
      <w:r>
        <w:rPr>
          <w:rFonts w:cs="Arial" w:ascii="Arial" w:hAnsi="Arial"/>
          <w:sz w:val="22"/>
        </w:rPr>
        <w:t xml:space="preserve"> za rok 2009 Základnej školy s materskou školu Vývojová 228  Bratislava – Rusovce k 31.12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m. p. Ruseko z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m. p. Ruseko za rok 200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verečný účet mestskej časti Bratislava – Rusovce z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/ berie na vedomie</w:t>
      </w:r>
      <w:r>
        <w:rPr>
          <w:rFonts w:cs="Arial" w:ascii="Arial" w:hAnsi="Arial"/>
          <w:sz w:val="22"/>
        </w:rPr>
        <w:t xml:space="preserve"> správu o plnení rozpočtu MČ Bratislava – Rusovce za rok 2009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 / schvaľuje </w:t>
      </w:r>
      <w:r>
        <w:rPr>
          <w:rFonts w:cs="Arial" w:ascii="Arial" w:hAnsi="Arial"/>
          <w:sz w:val="22"/>
        </w:rPr>
        <w:t>celoročné hospodárenie MČ Bratislava – Rusovce za rok 2009 bez výh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C / schvaľuje </w:t>
      </w:r>
      <w:r>
        <w:rPr>
          <w:rFonts w:cs="Arial" w:ascii="Arial" w:hAnsi="Arial"/>
          <w:sz w:val="22"/>
        </w:rPr>
        <w:t>predložený návrh na usporiadanie záverečného účtu za rok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Úver pre MČ Bratislava – Rusovce na financovanie EU projektu Servus Pont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rijatie úveru na financovanie projektu Servus Pontis spolufinancovaného z Európskeho fondu regionálneho rozvoja a prostriedkov štátneho rozpočtu Slovenskej Republiky do výšky 453 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Úver pre MČ Bratislava – Rusovce na financovanie EU projektu Regenerácia síd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rijatie úveru na financovanie projektu Regenerácia sídla MČ Bratislava - Rusovce spolufinancovaného z Európskeho fondu regionálneho rozvoja a prostriedkov štátneho rozpočtu Slovenskej Republiky do výšky 57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poskytnutie dotácie na rok 2010 pre Rímsko - katolícku cirkev, Farnosť 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0 pre Rímsko – katolícku cirkev, Gerulatská 63,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51 10 Bratislava </w:t>
      </w:r>
      <w:r>
        <w:rPr>
          <w:rFonts w:cs="Arial" w:ascii="Arial" w:hAnsi="Arial"/>
          <w:b/>
          <w:sz w:val="22"/>
        </w:rPr>
        <w:t xml:space="preserve">vo výške 150,- € </w:t>
      </w:r>
      <w:r>
        <w:rPr>
          <w:rFonts w:cs="Arial" w:ascii="Arial" w:hAnsi="Arial"/>
          <w:sz w:val="22"/>
        </w:rPr>
        <w:t>na opravu fasády farského kostol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názvu ulice „Ulica Pri vodárni“ na ulicu „Pri vodnej veži“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pomenovanie ulice „</w:t>
      </w:r>
      <w:r>
        <w:rPr>
          <w:rFonts w:cs="Arial" w:ascii="Arial" w:hAnsi="Arial"/>
          <w:b/>
          <w:sz w:val="22"/>
        </w:rPr>
        <w:t xml:space="preserve">Pri vodnej veži“ </w:t>
      </w:r>
      <w:r>
        <w:rPr>
          <w:rFonts w:cs="Arial" w:ascii="Arial" w:hAnsi="Arial"/>
          <w:sz w:val="22"/>
        </w:rPr>
        <w:t>nachádzajúcej sa v lokalite Stephaneum v mestskej časti  Bratislava -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VZN  Mestskej časti Bratislava - Rusovce č.  ...     /2010    zo dňa  29. 4. 2010  o poskytovaní jednorazovej finančnej výpomoci obyvateľom mestskej časti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Heading"/>
        <w:ind w:right="72" w:hanging="0"/>
        <w:jc w:val="left"/>
        <w:rPr/>
      </w:pPr>
      <w:r>
        <w:rPr>
          <w:rFonts w:cs="Arial" w:ascii="Arial" w:hAnsi="Arial"/>
          <w:sz w:val="22"/>
        </w:rPr>
        <w:t xml:space="preserve">schvaľuje </w:t>
      </w:r>
      <w:r>
        <w:rPr>
          <w:rFonts w:cs="Arial" w:ascii="Arial" w:hAnsi="Arial"/>
          <w:b w:val="false"/>
          <w:sz w:val="22"/>
        </w:rPr>
        <w:t xml:space="preserve">VZN  </w:t>
      </w:r>
      <w:r>
        <w:rPr>
          <w:rFonts w:cs="Arial" w:ascii="Arial" w:hAnsi="Arial"/>
          <w:b w:val="false"/>
          <w:sz w:val="22"/>
          <w:szCs w:val="22"/>
        </w:rPr>
        <w:t xml:space="preserve">Mestskej časti Bratislava - Rusovce </w:t>
      </w:r>
      <w:r>
        <w:rPr>
          <w:rFonts w:cs="Arial" w:ascii="Arial" w:hAnsi="Arial"/>
          <w:b w:val="false"/>
          <w:sz w:val="22"/>
        </w:rPr>
        <w:t xml:space="preserve">č.  ...     /2010    zo dňa  20. 5. 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 poskytovaní jednorazovej finančnej výpomoci obyvateľom mestskej časti  Bratislava – Rusov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 o kontrole z verejného obstarávania a právnej kvality verejných obchodných súťaží vykonaných v roku 2009 za obdobie od 1. 1. 2009  do  31. 12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5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ávu z </w:t>
      </w:r>
      <w:r>
        <w:rPr>
          <w:rFonts w:cs="Arial" w:ascii="Arial" w:hAnsi="Arial"/>
          <w:sz w:val="22"/>
        </w:rPr>
        <w:t>verejného obstarávania a právnej kvality verejných obchodných súťaží vykonaných v roku 2009 za obdobie od 1. 1. 2009  do  31. 12.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1. 5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basedOn w:val="Predvolenpsmoodsek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5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0-05-21T08:05:00Z</dcterms:modified>
  <cp:revision>2</cp:revision>
  <dc:subject/>
  <dc:title>Miestne zastupiteľstvo MČ Bratislava – Rusovce</dc:title>
</cp:coreProperties>
</file>