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414 -  4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 dň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 4. 20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4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verejnej obchodnej súťaže k odpredaju pozemku parc.č. 135, záhrady vo výmere 79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v registri „E“, k.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5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6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 na bezplatný prevod majetku  partnerom v rámci projektu Servus - Ponti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7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doplnenie rokovacieho poriad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8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eta - gaštany a schválenie verejnej zbier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9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ätihodnosti mesta Bratislava - doplnenie zoznamu o hnuteľné, nehmotné a zaniknuté pamiat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0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výsledku inventarizácie majetku MČ Bratislava – Rusovce k 31.12.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1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vyhradenie priestoru na umiestňovanie volebných plagátov počas volebnej kampane vo voľbách do Národnej rady Slovenskej republiky v mestskej časti Bratislava–Rusovce podľa zákona  č. 333/2004 Z. z. v znení neskorších predpis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2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doplnenie VZN č. 6/1995 o prevode vlastníctva bytov a nebytových priestorov v znení neskorších predpisov hl. m. SR Bratisla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3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- Územný generel zdravotníctva, soc. starostlivosti,  školstva a výrobnej hospodárskej základne a výskumno - vývojovej základne hl. mesta SR Bratisla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4/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0 pre OZ Trojhraničný veteran car club 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5/201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4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9. 4. 20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tenie verejnej obchodnej súťaže k odpredaju pozemku parc.č. 135, záhrady vo výmere 79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evidovaného v katastri nehnuteľností v registri „E“, k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rie na vedomie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 nadväznosti na uznesenie miestneho zastupiteľstva č. 369/200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nicu z otvárania obálok verejnej obchodnej súťaž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registra „E“  parc. č.135, záhrada vo výmere 797 m2, k. ú. Rusovce, evidovaného na Správe katastra pre hl. m. SR Bratislavu  na liste vlastníctva č. 1780, Petrovi Blahovcovi a jeho manželke Alene Blahovcovej, bytom Maďarská 33, 851 10 Bratislava za cenu 36.000,-€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zmenu rozpočtu MČ Bratislava – Rusovce na rok 2010 podľa priloženej tabuľkovej prílohy s výdavkami celkom: 3.658.200,-€ s príjmami celkom: </w:t>
        <w:tab/>
        <w:t>3.658.200,-€</w:t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 pripomienkou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) navýšenia výdavkovej položky 61 vo výške 580,- EUR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) navýšenia položky č. 442 o 2970,- EUR na úpravu hygienických  zariadení MŠ a odmeny pracovníkom školy pri príležitostí dosiahnutia 50 rokov</w:t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c) v prípade úspory ZŠ a MŠ na energiách, táto čiastka bude použitá na ďalšiu úpravu hygienických zariadení v MŠ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 na bezplatný prevod majetku  partnerom v rámci projektu Servus - Pont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bezplatný prevod majetku na mestskú časť Bratislava - Petržalka, ktorý bude výsledkom projektu Servus Pontis a ktorý bude v jej užívaní alebo na jej územ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doplnenie rokovacieho poriad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avrhované zmeny Rokovacieho poriadku podľa prílo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eta - gaštany a schválenie verejnej zbier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chvaľuje </w:t>
      </w:r>
      <w:r>
        <w:rPr>
          <w:rFonts w:cs="Arial" w:ascii="Arial" w:hAnsi="Arial"/>
          <w:iCs/>
          <w:sz w:val="22"/>
          <w:szCs w:val="22"/>
        </w:rPr>
        <w:t>usporiadanie verejnej zbierky s názvom Verejná zbierka na výsadbu a starostlivosť o stromy na ulici Pri gaštanovej aleji, v čase od 1. mája do 31. októbra 2010, na č. ú. 2731477653/0200, vedenom vo VÚB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mätihodnosti mesta Bratislava - doplnenie zoznamu o hnuteľné, nehmotné a zaniknuté pamiat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doplnenie Zoznamu pamätihodností Bratislavy o hnuteľné, nehmotné a zaniknuté pamiatky podľa predloženého zoznam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výsledku inventarizácie majetku MČ Bratislava – Rusovce k 31.12.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 o výsledku inventarizácie majetku MČ Bratislava – Rusovce k 31.12.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vyhradenie priestoru na umiestňovanie volebných plagátov počas volebnej kampane vo voľbách do Národnej rady Slovenskej republiky v mestskej časti Bratislava–Rusovce podľa zákona  č. 333/2004 Z. z.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vyhradený priestor na umiestňovanie volebných plagátov vo voľbách do Národnej rady SR ,  tabuľu s rozmermi 420 cm x 180 cm, pripevnenú na bočnej stene Požiarnej zbrojnice, Gerulatská 2, Bratislava - Rusovce, zo strany Rímskeho parčíka. Každý politický subjekt bude mať vyhradenú plochu 60 cm x 60 cm, označenú arabskou číslicou, ktorá bude zodpovedať  zásadám rovnosti všetkých 18 kandidujúcich strán alebo koalícií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doplnenie VZN č. 6/1995 o prevode vlastníctva bytov a nebytových priestorov v znení neskorších predpisov hl. m. SR Bratisl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 odporúča schváliť</w:t>
      </w:r>
      <w:r>
        <w:rPr>
          <w:rFonts w:cs="Arial" w:ascii="Arial" w:hAnsi="Arial"/>
          <w:sz w:val="22"/>
        </w:rPr>
        <w:t xml:space="preserve"> návrh na doplnenie VZN č. 6/1995 o prevode vlastníctva bytov a nebytových priestorov v znení neskorších predpisov hl. m. SR Bratislavy a odporúča mestskému zastupiteľstvu ho prijať bez pripo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y - Územný generel zdravotníctva, soc. starostlivosti,  školstva a výrobnej hospodárskej základne a výskumno - vývojovej základne hl. mesta SR Bratisla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predložené návrhy Územných generelov zdravotníctva, soc. starostlivosti,  školstva a výrobnej hospodárskej základne a výskumno - vývojovej základne  hl. mesta SR Bratisl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0 pre OZ Trojhraničný veteran car club  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4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0 pre OZ Trojhraničný veterán car club, Keltská 18, 851 10 Bratislava, </w:t>
      </w:r>
      <w:r>
        <w:rPr>
          <w:rFonts w:cs="Arial" w:ascii="Arial" w:hAnsi="Arial"/>
          <w:b/>
          <w:sz w:val="22"/>
        </w:rPr>
        <w:t xml:space="preserve">vo výške 330,-€ </w:t>
      </w:r>
      <w:r>
        <w:rPr>
          <w:rFonts w:cs="Arial" w:ascii="Arial" w:hAnsi="Arial"/>
          <w:sz w:val="22"/>
        </w:rPr>
        <w:t>na vydanie bilténu pri príležitosti usporiadania medzinárodnej súťaže veteránov v roku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30. 4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4:00Z</dcterms:created>
  <dc:creator>dubovska</dc:creator>
  <dc:description/>
  <cp:keywords/>
  <dc:language>en-US</dc:language>
  <cp:lastModifiedBy>Jajcajova</cp:lastModifiedBy>
  <cp:lastPrinted>2010-04-30T10:52:00Z</cp:lastPrinted>
  <dcterms:modified xsi:type="dcterms:W3CDTF">2010-05-04T09:45:00Z</dcterms:modified>
  <cp:revision>4</cp:revision>
  <dc:subject/>
  <dc:title>Miestne zastupiteľstvo MČ Bratislava – Rusovce</dc:title>
</cp:coreProperties>
</file>