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 409 -  4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18. 3.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09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 rodinného dom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veného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pozemku parc. č. 1105/5, súpisné číslo 7, v k. ú. Rusovce ,  ako prípadu hodného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0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 Dodatku č. 1 k VZN č. 3/2007 o nájme bytov a obytných miestností v zariadeniach určených na trvalé býva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1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 r á v a o kontrole z nakladania reprezentačnými výdavkami a darmi na miestnom úrade mestskej časti  Bratislava - Rusovce, za obdobie od 1. 1. 2009 do 31. 12. 20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2/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 r á v a  o kontrole hospodárenia a nakladania s majetkom mestskej časti, ako aj s majetkom, ponechaným mestskej časti do správy, za obdobie od 1. 1. 2009  do  31. 12. 2009 v Základnej škole, Vývojová 228, 851 10 Bratisl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3/201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3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18. 3. 201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edaj  rodinného domu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tavenéh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a pozemku parc. č. 1105/5, súpisné číslo 7, v k. ú. Rusovce ,  ako prípadu hodného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8. 3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ako prípad hodný osobitného zreteľa podľa ust. § 9a ods. 8 písm. e zákona č. 138/1991 Zb. o majetku obcí - predaj  </w:t>
      </w:r>
      <w:r>
        <w:rPr>
          <w:rFonts w:cs="Arial" w:ascii="Arial" w:hAnsi="Arial"/>
          <w:b/>
          <w:sz w:val="22"/>
          <w:szCs w:val="22"/>
        </w:rPr>
        <w:t>rodinného domu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tavenéh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a pozemku parc. č. 1105/5, súpisné číslo 7, v k. ú. Rusovce ,  </w:t>
      </w:r>
      <w:r>
        <w:rPr>
          <w:rFonts w:cs="Arial" w:ascii="Arial" w:hAnsi="Arial"/>
          <w:sz w:val="22"/>
          <w:szCs w:val="22"/>
        </w:rPr>
        <w:t>Rastislavovi Orságovi s manželkou Zuzanou za cenu 21.224,95 € ( slovom dvadsaťjedentisícdvestodvadsaťštyri euro a deväťdesiatpäť centov ) bez zastavaného a priľahlého pozemku, ktorá bude navýšená o sumu za vypracovanie znaleckého posud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 Dodatku č. 1 k VZN č. 3/2007 o nájme bytov a obytných miestností v zariadeniach určených na trvalé býv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8. 3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dodatok č. 1 k VZN č. 3/2007 o nájme bytov a obytných miestností v zariadeniach určených na trvalé býva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 o kontrole z nakladania reprezentačnými výdavkami a darmi na miestnom úrade mestskej časti  Bratislava - Rusovce, za obdobie od 1. 1. 2009 do 31. 12.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8. 3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právu o kontrole z nakladania reprezentačnými výdavkami a darmi na miestnom úrade mestskej časti  Bratislava - Rusovce, za obdobie od 1. 1. 2009 do 31. 12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  o kontrole hospodárenia a nakladania s majetkom mestskej časti, ako aj s majetkom, ponechaným mestskej časti do správy, za obdobie od 1. 1. 2009  do  31. 12. 2009 v Základnej škole, Vývojová 228, 851 10 Bratisl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8. 3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právu  o kontrole z </w:t>
      </w:r>
      <w:r>
        <w:rPr>
          <w:rFonts w:cs="Arial" w:ascii="Arial" w:hAnsi="Arial"/>
          <w:sz w:val="22"/>
          <w:szCs w:val="22"/>
          <w:lang w:val="en-US" w:eastAsia="en-US"/>
        </w:rPr>
        <w:t>hospodárenia a nakladania s majetkom mestskej časti, ako aj s majetkom, ponechaným mestskej časti do správy, za obdobie od 1. 1. 2009  do  31. 12. 2009 v Základnej šk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19. 3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5:00Z</dcterms:created>
  <dc:creator>dubovska</dc:creator>
  <dc:description/>
  <cp:keywords/>
  <dc:language>en-US</dc:language>
  <cp:lastModifiedBy>Jajcajova</cp:lastModifiedBy>
  <cp:lastPrinted>2008-02-29T11:29:00Z</cp:lastPrinted>
  <dcterms:modified xsi:type="dcterms:W3CDTF">2010-03-19T09:35:00Z</dcterms:modified>
  <cp:revision>2</cp:revision>
  <dc:subject/>
  <dc:title>Miestne zastupiteľstvo MČ Bratislava – Rusovce</dc:title>
</cp:coreProperties>
</file>