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388" y="0"/>
                <wp:lineTo x="-388" y="21271"/>
                <wp:lineTo x="21468" y="21271"/>
                <wp:lineTo x="21468" y="0"/>
                <wp:lineTo x="-388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403 - 40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25. 2.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403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miestneho kontrolóra mestskej časti Bratislava -Rusovce na obdobie I. polroka 20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404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všeobecne záväzného nariadenia mestskej časti o kontrole v MČ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405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ĺženie nájmu nebytových priestorov pre Kresťanskú ligu pre pomoc mentálne postihnutým na Slovens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406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činnosti miestneho kontrolóra MČ Bratislava - Rusovce za obdobie od 1. 11. 2009 do 31. 12. 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407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tnenie bankomatu SLSP v objekte bývalého miestneho úr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08/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5. 2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25. 2. 201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mestskej časti Bratislava -Rusovce na obdobie I. polroka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5. 2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lán kontrolnej činnosti miestneho kontrolóra na 1. polrok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všeobecne záväzného nariadenia mestskej časti o kontrole v MČ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5. 2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návrh všeobecne záväzného nariadenia MČ Bratislava – Rusovce o kontrole v mestskej časti Bratislava –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ĺženie nájmu nebytových priestorov pre Kresťanskú ligu pre pomoc mentálne postihnutým na Sloven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5. 2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bCs/>
          <w:iCs/>
          <w:sz w:val="22"/>
        </w:rPr>
        <w:t xml:space="preserve">ako prípad hodný osobitného zreteľa v zmysle Zákona o majetku obcí č. 138/1991 v znení neskorší predpisov, podľa § 8 pís. e) </w:t>
      </w:r>
      <w:r>
        <w:rPr>
          <w:rFonts w:cs="Arial" w:ascii="Arial" w:hAnsi="Arial"/>
          <w:sz w:val="22"/>
        </w:rPr>
        <w:t>predĺženie nájmu nebytových priestorov objektu „Detské jasle“ na Kovácsovej ulici č. 85, stojacom na pozemku parc. č. 711, k. ú. Rusovce, dodatkom k zmluve o nájme nebytových priestorov, zo dňa 1. 3. 2008, na obdobie 15 kalendárnych rokov od dňa 25. 2. 2010 za cenu 1€/r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činnosti miestneho kontrolóra MČ Bratislava - Rusovce za obdobie od 1. 11. 2009 do 31. 12.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5. 2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   </w:t>
      </w:r>
      <w:r>
        <w:rPr>
          <w:rFonts w:cs="Arial" w:ascii="Arial" w:hAnsi="Arial"/>
          <w:sz w:val="22"/>
        </w:rPr>
        <w:t>správu  o činnosti miestneho kontrolóra MČ Bratislava Rusovce za obdobie od 1. 10. 2009   do  31. 1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iestnenie bankomatu SLSP v objekte bývalého miestneho úr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5. 2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nájom priestoru pre umiestnenie bankomatu SLSP v objekte bývalého miestneho úradu na dobu neurčitú</w:t>
      </w:r>
      <w:r>
        <w:rPr>
          <w:rFonts w:cs="Arial" w:ascii="Arial" w:hAnsi="Arial"/>
          <w:bCs/>
          <w:iCs/>
          <w:sz w:val="22"/>
        </w:rPr>
        <w:t xml:space="preserve"> ako prípad hodný osobitného zreteľa v zmysle Zákona o majetku obcí č. 138/1991 v znení neskorší predpisov, podľa § 8 pís. e),</w:t>
      </w:r>
      <w:r>
        <w:rPr>
          <w:rFonts w:cs="Arial" w:ascii="Arial" w:hAnsi="Arial"/>
          <w:sz w:val="22"/>
        </w:rPr>
        <w:t xml:space="preserve">  za podmienok, ktoré budú zapracované do nájomnej zmluvy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om 1000,-€/rok, vrátane energi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spojené s inštaláciou bankomatu, vrátane stavebných prác, budú na účet nájomcu, taktiež po ukončení nájomného vzťahu uvedenie objektu do pôvodného sta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omca vyhotoví bezbariérový prístup k bankomatu na vlastné náklad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úpravu zelene nájomca uskutoční podľa svojich zvyklostí za spolupráci odborných útvarov mestskej časti Bratislava – Ruso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26. 2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0:00Z</dcterms:created>
  <dc:creator>dubovska</dc:creator>
  <dc:description/>
  <cp:keywords/>
  <dc:language>en-US</dc:language>
  <cp:lastModifiedBy>Jajcajova</cp:lastModifiedBy>
  <cp:lastPrinted>2010-02-26T11:05:00Z</cp:lastPrinted>
  <dcterms:modified xsi:type="dcterms:W3CDTF">2010-02-26T10:08:00Z</dcterms:modified>
  <cp:revision>7</cp:revision>
  <dc:subject/>
  <dc:title>Miestne zastupiteľstvo MČ Bratislava – Rusovce</dc:title>
</cp:coreProperties>
</file>