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94 -  40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 MČ Bratislava – Rusovce dňa 7. 1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ozvoja bývania mestskej časti Bratislava – Rusovce na roky 2010 - 20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4 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y mestskej časti Bratislava - Rusovce na 1. polrok 2010 (Vychádzajúc z priorít MČ na roky 2009 – 201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5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enovanie komisie na predaj pozemku parc. č. 135, k.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6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estskej časti Bratislava – Rusovce na r.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7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mienky na poskytnutie úveru zo ŠFRB na prístavbu 9 bytových jednotiek na Vývojovej ul.  Bratislava 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8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prístavbu 9 bytových jednotiek na Vývojovej ul.  Bratislava  - Rusovce z MV a RR S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9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lastné zdroje mestskej časti  Bratislava - Rusovce na prístavbu 9 bytových jednotiek na Vývojovej ul.  Bratislava 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0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kúpenie projektovej dokumentácie na prístavbu 9 bytových jednotiek na Vývojovej ul.  Bratislava 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1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pracovanie splátok úveru do  rozpočtu MČ BA - Rusovce počas trvania zmluvného vzťahu so ŠFRB na prístavbu 9 bytových jednotiek na Vývojovej ul.  Bratislava 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2/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ozvoja bývania mestskej časti Bratislava – Rusovce na roky 2010 -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1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ogram rozvoja bývania mestskej časti Bratislava – Rusovce na roky 2010 -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mestskej časti Bratislava - Rusovce  na 1. polrok 2010 (Vychádzajúc z priorít mestskej časti Bratislava - Rusovce  na roky 2009 – 201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1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/ schvaľuje</w:t>
      </w:r>
      <w:r>
        <w:rPr>
          <w:rFonts w:cs="Arial" w:ascii="Arial" w:hAnsi="Arial"/>
          <w:sz w:val="22"/>
          <w:szCs w:val="22"/>
        </w:rPr>
        <w:t xml:space="preserve"> doplnenie priorít </w:t>
      </w:r>
      <w:r>
        <w:rPr>
          <w:rFonts w:cs="Arial" w:ascii="Arial" w:hAnsi="Arial"/>
          <w:b/>
          <w:sz w:val="22"/>
          <w:szCs w:val="22"/>
        </w:rPr>
        <w:t xml:space="preserve">na roky 2009 – 2010 </w:t>
      </w:r>
      <w:r>
        <w:rPr>
          <w:rFonts w:cs="Arial" w:ascii="Arial" w:hAnsi="Arial"/>
          <w:sz w:val="22"/>
          <w:szCs w:val="22"/>
        </w:rPr>
        <w:t>z 25.6.2009 o výstavbu detského ihriska na Colníckej 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priority mestskej časti  Bratislava – Rusovce na 1. polrok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Menovanie komisie na predaj pozemku parc. č. 135, k.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1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výberovú komisiu na predaj pozemku parc. č. 135, v k. ú. Rusovce v zložen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zef Karácsony, poslanec M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ber Kalmár, poslanec M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an Polák, poslanec M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náhradník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ranislav Straka, riaditeľ MP RUSEKO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9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1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0 podľa priloženej tabuľkovej pr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odmienky na poskytnutie úveru zo ŠFRB na prístavbu 9 bytových jednotiek na Vývojovej ul.  Bratislava 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1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účel na ktorý sa podpora (úver) požaduje a to na prístavbu 9 bytových jednotiek na Vývojovej ul.  Bratislava  - Rusovce, s účelom výstavby nájomných byt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investičný zámer a spôsob jeho financovania a to nasledovn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 vysúťaženej ceny diela 385.607,60 € úver zo ŠFRB vo výške 269.925,32 €, čo činí 70% a náklady na projektovú dokumentáciu vo výške 17.166,50 €; teda úver zo ŠFRB v celkovej výške  287.091,82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dotácia z MV a RR SR vo výške 30% oprávnených nákladov stavby (vysúťažená cena diela) vo výške 115.682,28 €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/</w:t>
      </w:r>
      <w:r>
        <w:rPr>
          <w:rFonts w:cs="Arial" w:ascii="Arial" w:hAnsi="Arial"/>
          <w:sz w:val="22"/>
        </w:rPr>
        <w:t xml:space="preserve"> predloženie žiadosti o úver zo ŠFRB a s výškou požadovaného úveru t. j. 287.091,82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/</w:t>
      </w:r>
      <w:r>
        <w:rPr>
          <w:rFonts w:cs="Arial" w:ascii="Arial" w:hAnsi="Arial"/>
          <w:sz w:val="22"/>
        </w:rPr>
        <w:t xml:space="preserve"> zábezpeku úveru a to formou založenia budovy miestneho úradu MČ Bratislava - Rusovce, Vývojová 8, 851 10 Bratislava  do doby založenia novovybudovanej budovy v prospech ŠFRB, na základe znaleckého posudku č. 01/2010 zo dňa 4. 1. 2010, ktorý vypracoval Ing. Ivan Fischer, číslo v zozname znalcov 4365/94 - 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/</w:t>
      </w:r>
      <w:r>
        <w:rPr>
          <w:rFonts w:cs="Arial" w:ascii="Arial" w:hAnsi="Arial"/>
          <w:sz w:val="22"/>
        </w:rPr>
        <w:t xml:space="preserve"> nájomný charakter bytov po dobu trvania zmluvného vzťahu so ŠFRB a MV a RR SR po dobu 30 ro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prístavbu 9 bytových jednotiek na Vývojovej ul.  Bratislava  - Rusovce z MV a RR S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7. 1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žiadosť o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 xml:space="preserve">poskytnutie dotácie na prístavbu 9 bytových jednotiek na Vývojovej ul.  Bratislava  - Rusovce z MV a RR SR vo výške 115.682,28 € t. j. </w:t>
      </w:r>
      <w:r>
        <w:rPr>
          <w:rFonts w:cs="Arial" w:ascii="Arial" w:hAnsi="Arial"/>
          <w:color w:val="000000"/>
          <w:sz w:val="22"/>
        </w:rPr>
        <w:t>30% z oprávnených nákladov stavb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lastné zdroje mestskej časti  Bratislava - Rusovce na prístavbu 9 bytových jednotiek na Vývojovej ul.  Bratislava 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7. 1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covanie nákladov stavebných objektov, patriacich k prístavbe 9 bytových jednotiek na Vývojovej ul.  Bratislava  - Rusovce z vlastných zdrojov mestskej časti Bratislava - Rusovce v predpokladanej výške 41.697,60€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kúpenie projektovej dokumentácie na prístavbu 9 bytových jednotiek na Vývojovej ul.  Bratislava 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7. 1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odkúpenie projektovej dokumentácie od spoločnosti ROT, s.r.o na prístavbu 9 bytových jednotiek na Vývojovej ul.  Bratislava  - Rusovce vo výške 17.166,50€ s podmienkou, že finančná úhrada bude prevedená až po otvorení úverového účtu zo ŠFRB. Čiastka bude uhradená zo zdrojov ŠFR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apracovanie splátok úveru do  rozpočtu mestskej časti Bratislava - Rusovce počas trvania zmluvného vzťahu so ŠFRB na prístavbu 9 bytových jednotiek na Vývojovej ul.  Bratislava 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7. 1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apracovanie splátok úveru do  rozpočtu mestskej časti Bratislava - Rusovce počas trvania zmluvného vzťahu so ŠFRB na prístavbu 9 bytových jednotiek na Vývojovej ul.  Bratislava 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8. 1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3:00Z</dcterms:created>
  <dc:creator>dubovska</dc:creator>
  <dc:description/>
  <cp:keywords/>
  <dc:language>en-US</dc:language>
  <cp:lastModifiedBy>Jajcajova</cp:lastModifiedBy>
  <cp:lastPrinted>2010-01-08T09:06:00Z</cp:lastPrinted>
  <dcterms:modified xsi:type="dcterms:W3CDTF">2010-01-08T08:08:00Z</dcterms:modified>
  <cp:revision>4</cp:revision>
  <dc:subject/>
  <dc:title>Miestne zastupiteľstvo MČ Bratislava – Rusovce</dc:title>
</cp:coreProperties>
</file>