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372 -  393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15. 12.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2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Základnej školy s materskou školou Vývojová 228 Bratislava - Rusovce na rok 20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3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rozpočtu  príjmov a výdavkov m. p. Ruseko na rok 20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4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poskytnutie dotácie na rok 2010 pre Jednotu dôchodcov Slovenska, Bratislava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5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rok 2010 pre Klub dôchodcov mestskej časti Bratislava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6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rok 2010 pre Detský folklórny súbor Gerula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7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Žiadosť o poskytnutie dotácie na rok 2010 pre </w:t>
      </w:r>
      <w:r>
        <w:rPr>
          <w:rFonts w:cs="Arial" w:ascii="Arial" w:hAnsi="Arial"/>
          <w:bCs/>
          <w:iCs/>
          <w:sz w:val="22"/>
          <w:szCs w:val="22"/>
        </w:rPr>
        <w:t>OZ Materské centrum Kukulien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8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rok 2010 pre MFK  Bratislava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9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rok 2010 pre OZ Trojhraničný veterán car klub   Bratislava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0/2009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ávrh rozpočtu MČ Bratislava – Rusovce na rok 20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1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mena rozpočtu MČ Bratislava – Rusovce na r. 200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2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 bytu č. 2 nachádzajúceho sa v bytovom dome súp. č. 83 na Irkutskej ul.č.14  vrátane podielu priestoru na spoločných častiach zariadeniach domu a podielu na zastavanom pozemku parc. č. 195/7  a priľahlom pozemku par. č. 195/6  vo veľkosti  5653/35260,  k.ú.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3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zvýšenie nájomného za pozemok, nachádzajúci sa v školskom areáli ZŠ Rusovce, na 1,-€ 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>pre žiadateľov Alojza Krenna a Johanna Krenna od 1.1.20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4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stanovisko k zriadeniu súkromného detského centra pre deti od 3 do 6 rok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5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šeobecne záväzného nariadenia č.  /2009 o určení výšky dotácie na prevádzku a mzdy v prepočte na dieťa materskej školy a školských zariadení so sídlom na území mestskej časti Bratislava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6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na pomenovanie nových ulí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7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doplnenie Rokovacieho poriadku miestneho zastupiteľstva mestskej časti Bratislava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8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 r á v a o kontrole z  vybavovania sťažností a petícií príslušnými oddeleniami Miestneho úradu mestskej časti Bratislava - Rusovce, za obdobie od 1. 1. 2009 do 30. 6. 200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9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plánu zasadnutí miestneho zastupiteľstva Mestskej časti Bratislava – Rusovce na rok 20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0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rozdelenie mimoriadnych odmien poslancom, aktivistom komisií a členov OHZ Bratislava - Rusovce  za rok 200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1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druhý polrok roku 2009 pre miestneho kontrolóra MČ Bratislava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2/2009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druhý polrok roku 2009 pre starostu MČ Bratislava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3/2009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15.12.2009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čet Základnej školy s materskou školou Vývojová 228 Bratislava - Rusovce na rok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 rozpočet Základnej školy s materskou školu Vývojová 228, 851 10 Bratislava – Rusovce  na rok 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rozpočtu  príjmov a výdavkov m. p. Ruseko na rok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návrh rozpočtu  m. p. Ruseko na rok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poskytnutie dotácie na rok 2010 pre Jednotu dôchodcov Slovenska,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oskytnutie finančnej dotácie vo výške 335,-€ pre Jednotu dôchodcov Slovenska, Bratislava - Rusovce na rok 2010 na aktivity, ktoré vykonajú vrámci  klubu Jednoty dôchodcov Slovenska - Rusov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na rok 2010 pre Klub dôchodcov mestskej časti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oskytnutie finančnej dotácie vo výške 335,-€ pre Klub dôchodcov pri Mestskej časti Bratislava - Rusovce na rok 2010 na aktivity klubu, ktoré vykoná v roku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na rok 2010 pre Detský folklórny súbor Gerul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0 pre Detský folklórny súbor GERULATA Bratislava – Rusovce, Balkánska 102, 851 10 Bratislava </w:t>
      </w:r>
      <w:r>
        <w:rPr>
          <w:rFonts w:cs="Arial" w:ascii="Arial" w:hAnsi="Arial"/>
          <w:b/>
          <w:sz w:val="22"/>
        </w:rPr>
        <w:t xml:space="preserve">vo výške 2.000,-€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anečné aktivity a príslušné vybave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Žiadosť o poskytnutie dotácie na rok 2010 pre </w:t>
      </w:r>
      <w:r>
        <w:rPr>
          <w:rFonts w:cs="Arial" w:ascii="Arial" w:hAnsi="Arial"/>
          <w:b/>
          <w:bCs/>
          <w:iCs/>
          <w:sz w:val="22"/>
          <w:szCs w:val="22"/>
        </w:rPr>
        <w:t>OZ Materské centrum Kukulien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0 pre OZ Materské centrum Kukulienka, Balkánska 95,  Bratislava </w:t>
      </w:r>
      <w:r>
        <w:rPr>
          <w:rFonts w:cs="Arial" w:ascii="Arial" w:hAnsi="Arial"/>
          <w:b/>
          <w:sz w:val="22"/>
        </w:rPr>
        <w:t xml:space="preserve">vo výške 330,-€ </w:t>
      </w:r>
      <w:r>
        <w:rPr>
          <w:rFonts w:cs="Arial" w:ascii="Arial" w:hAnsi="Arial"/>
          <w:sz w:val="22"/>
        </w:rPr>
        <w:t>na činnosť materského centr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na rok 2010 pre MFK 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finančný príspevok na rok 2010 pre MFK Bratislava – Rusovce, Balkánska 101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851 10 Bratislava </w:t>
      </w:r>
      <w:r>
        <w:rPr>
          <w:rFonts w:cs="Arial" w:ascii="Arial" w:hAnsi="Arial"/>
          <w:b/>
          <w:sz w:val="22"/>
        </w:rPr>
        <w:t xml:space="preserve">vo výške 7.900,-€ </w:t>
      </w:r>
      <w:r>
        <w:rPr>
          <w:rFonts w:cs="Arial" w:ascii="Arial" w:hAnsi="Arial"/>
          <w:sz w:val="22"/>
        </w:rPr>
        <w:t>na športové činnosti občanov Mestskej časti Bratislava - Rus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na rok 2010 pre OZ Trojhraničný veterán car klub  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eschvaľuje </w:t>
      </w:r>
      <w:r>
        <w:rPr>
          <w:rFonts w:cs="Arial" w:ascii="Arial" w:hAnsi="Arial"/>
          <w:sz w:val="22"/>
        </w:rPr>
        <w:t>finančný príspevok na rok 2010 pre OZ Trojhraničný veterán car klub, Keltská 18, 851 10 Bratislava na vydanie bilténu pri príležitosti usporiadania medzinárodnej súťaže veteránov v roku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vrh rozpočtu MČ Bratislava – Rusovce na rok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 xml:space="preserve">A/ schvaľuje </w:t>
      </w:r>
      <w:r>
        <w:rPr>
          <w:rFonts w:cs="Arial" w:ascii="Arial" w:hAnsi="Arial"/>
          <w:bCs/>
          <w:iCs/>
          <w:sz w:val="22"/>
          <w:szCs w:val="22"/>
        </w:rPr>
        <w:t>návrh programového rozpočtu MČ Bratislava – Rusovce na rok 2010 podľa priložených tabuľkových príloh,   s celkovými príjmami 3.642.960,- € a s celkovými výdavkami 3.642.960,- €  a prognózy rozpočtu MČ Bratislava – Rusovce na roky 2011 a 2012 podľa priloženej tabuľkovej príloh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/ poveruje </w:t>
      </w:r>
      <w:r>
        <w:rPr>
          <w:rFonts w:cs="Arial" w:ascii="Arial" w:hAnsi="Arial"/>
          <w:sz w:val="22"/>
          <w:szCs w:val="22"/>
        </w:rPr>
        <w:t xml:space="preserve">starostu MČ Bratislava - Rusovce v zmysle § 11 ods. 4 zákona obecnom zriadení č. 369/1990 Z. z. v znení neskorších predpisov a Zákona o hlavnom meste, aby v prípade potreby uskutočnil zmeny rozpočtu vo výške + - 10% , ale maximálne 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,-€  v jednej položky rozpoč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ena rozpočtu MČ Bratislava – Rusovce na r.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menu rozpočtu MČ Bratislava – Rusovce na rok 2009 podľa priloženej tabuľkovej prílo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 bytu č. 2 nachádzajúceho sa v bytovom dome súp. č. 83 na Irkutskej ul.č.14  vrátane podielu priestoru na spoločných častiach zariadeniach domu a podielu na zastavanom pozemku parc. č. 195/7  a priľahlom pozemku par. č. 195/6  vo veľkosti  5653/35260,  k. ú.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odpredaj bytu č. 2 nachádzajúceho sa v bytovom dome súp. č. 83 na Irkutskej ul.č.14 vrátane podielu priestoru na spoločných častiach zariadeniach domu a podielu na zastavanom pozemku parc. č. 195/7 a priľahlom pozemku par. č. 195/6  vo veľkosti  podielu 5653/35260,  k. ú. Rusovce  p. Ľudmile Horínovej a zriadenie záložného práva v prospech hl. m. SR Bratislavy na pohľadávky  z neuhradenej časti ceny bytu, pozemku a príslušenstva domu za cenu 1846,- €  + doplatok za výmenu okien 1739,20 €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zvýšenie nájomného za pozemok, nachádzajúci sa v školskom areáli ZŠ Rusovce, na 1,-€ 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rok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e žiadateľov Alojza Krenna a Johanna Krenna od 1.1.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eschvaľuje </w:t>
      </w:r>
      <w:r>
        <w:rPr>
          <w:rFonts w:cs="Arial" w:ascii="Arial" w:hAnsi="Arial"/>
          <w:sz w:val="22"/>
        </w:rPr>
        <w:t>zvýšenie nájomnéh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 pozemok, nachádzajúci sa v školskom areáli ZŠ Rusovce, na 1,-€ /m2/rok  pre žiadateľov Alojza Krenna a Johanna Krenna od 1. 1. 2010, ktorý má MČ Bratislava – Rusovce v nájme na základe nájomných zmlúv č. 18160035/2008, č. 18160036/2008,  do platnosti týchto zmlúv, to jest do 7.12. 2010 vrátan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stanovisko k zriadeniu súkromného detského centra pre deti od 3 do 6 rok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úhlasí </w:t>
      </w:r>
      <w:r>
        <w:rPr>
          <w:rFonts w:cs="Arial" w:ascii="Arial" w:hAnsi="Arial"/>
          <w:sz w:val="22"/>
        </w:rPr>
        <w:t>so zriadením súkromného detského centra Veselý vláč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šeobecne záväzného nariadenia č.  /2009 o určení výšky dotácie na prevádzku a mzdy v prepočte na dieťa materskej školy a školských zariadení so sídlom na území mestskej časti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VZN o určení výšky dotácie na prevádzku a mzdy v prepočte na dieťa materskej školy a školských zariadení so sídlom na území mestskej časti Bratislava – Rus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 účinnosťou od 1. 1. 201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na pomenovanie nových ulí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12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pomenovanie nových ulíc v mestskej časti Bratislava - Rusovce </w:t>
      </w:r>
      <w:r>
        <w:rPr>
          <w:rFonts w:cs="Arial" w:ascii="Arial" w:hAnsi="Arial"/>
          <w:sz w:val="22"/>
          <w:szCs w:val="22"/>
        </w:rPr>
        <w:t xml:space="preserve">nasledov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ta Pieskový hon - Kananefatská, Domiciánova, Firmova, Dolichénska, Severovcov, Auréliova,  Valentiniánova, Attido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ta Tehelný hon – Jána Dekana, Ľudmily Kraskovskej, Radoslava Hoše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doplnenie Rokovacieho poriadku miestneho zastupiteľstva mestskej časti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 xml:space="preserve">doplnenie rokovacieho poriadku miestneho zastupiteľstva MČ Bratislava – Rusovce v  </w:t>
      </w:r>
      <w:r>
        <w:rPr>
          <w:rFonts w:cs="Arial" w:ascii="Arial" w:hAnsi="Arial"/>
          <w:sz w:val="22"/>
          <w:szCs w:val="22"/>
        </w:rPr>
        <w:t xml:space="preserve">článku 10,  Ostatné technicko-organizačné zabezpečenia, bod 2, 1. veta sa upravuje nasledovne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nicu z rokovania miestneho zastupiteľstva overujú a podpisujú 2 overovatelia z radov poslancov miestneho zastupiteľstva. Ak zápisnicu neoveria do 7 dni od jej predloženia na overenie, považuje sa zápisnica za overenú. Ich súhlas ako aj prípadne pripomienky tvoria prílohu zápisnice. Zápisnicu na znak súhlasu podpisuje tiež starosta mestskej časti a prednosta miestneho úra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p r á v a o kontrole z  vybavovania sťažností a petícií príslušnými oddeleniami Miestneho úradu mestskej časti Bratislava - Rusovce, za obdobie od 1. 1. 2009 do 30. 6.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 správu </w:t>
      </w:r>
      <w:r>
        <w:rPr>
          <w:rFonts w:cs="Arial" w:ascii="Arial" w:hAnsi="Arial"/>
          <w:sz w:val="22"/>
          <w:szCs w:val="22"/>
        </w:rPr>
        <w:t>o kontrole z  vybavovania sťažností a petícií príslušnými oddeleniami Miestneho úradu mestskej časti Bratislava - Rusovce, za obdobie od 1. 1. 2009 do 30. 6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plánu zasadnutí miestneho zastupiteľstva Mestskej časti Bratislava – Rusovce na rok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lán zasadnutí miestneho zastupiteľstva mestskej časti Bratislava - Rusovce na rok 2010 tak ako bol predložený v prílohe č. 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rozdelenie mimoriadnych odmien poslancom, aktivistom komisií a členov OHZ Bratislava - Rusovce  za rok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elenie mimoriadnych odmien medzi poslancov, aktivistov komisií a členov OHZ Bratislava - Rusovce  za rok 2009 podľa priloženej tabuľk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riadne odmeny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stov finančnej komisie – podľa rozhodnutia predsedu komisi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stov komisie pre sociálne a zdravotné veci - podľa rozhodnutia predsedu komisi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stov komisie pre kultúru, šport, školstvo a mládež - podľa rozhodnutia predsedu komisi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stov stavebno-bytovej komisie - podľa rozhodnutia predsedu komisi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stov podnikateľskej komisie - podľa rozhodnutia predsedu komisi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stov komisie ochrany verejného poriadku - podľa rozhodnutia predsedu komisi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 OHZ Bratislava – Rusovce – podľa rozhodnutia veliteľa OHZ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druhý polrok roku 2009 pre miestneho kontrolóra MČ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pre miestneho kontrolóra MČ Bratislava – Rusovce z vyplatených platov kontrolóra v druhom  polroku 2009  vo výške 1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druhý polrok roku 2009 pre starostu MČ Bratislava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starostu  MČ Bratislava – Rusovce z vyplatených platov starostu v druhom polroku 2009  vo výške 5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 16.12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y: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íloha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íny zasadnutí miestneho zastupiteľstva mestskej časti Bratislava - Rusovce na rok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adnutia budú vždy vo štvrtok od 16,00 hod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stna rada bude zasadať vždy v utorok pred zastupiteľstvom, presný čas bude vždy dohodnutý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4. január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. februá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 mar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 aprí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 máj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 jú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úl, august - prázdni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. septemb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 októb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novemb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ember  - ustanovujúce zastupiteľstvo, termín sa určí neskô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1:00Z</dcterms:created>
  <dc:creator>dubovska</dc:creator>
  <dc:description/>
  <cp:keywords/>
  <dc:language>en-US</dc:language>
  <cp:lastModifiedBy>Jajcajova</cp:lastModifiedBy>
  <cp:lastPrinted>2009-12-16T13:33:00Z</cp:lastPrinted>
  <dcterms:modified xsi:type="dcterms:W3CDTF">2009-12-16T14:43:00Z</dcterms:modified>
  <cp:revision>6</cp:revision>
  <dc:subject/>
  <dc:title>Miestne zastupiteľstvo MČ Bratislava – Rusovce</dc:title>
</cp:coreProperties>
</file>