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 364 -  37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ňa 26. 11.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lnenia uznes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64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ady vymáhania nedaňových pohľadávok v mestskej časti Bratislava -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65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ady nakladania s finančnými prostriedkami mestskej časti Bratislava -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66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ie finančného príspevku pre dôchodcov nad 70 rokov  vráta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67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zmenu rozpočtu m.p. Ruseko na rok 200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68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edaj  pozemku parc.č. 135, záhrady vo výmere 79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evidovaného v katastri nehnuteľností v registri „E“, k.ú. Rusovce formou verejnej obchodnej súťaže a schválenie podmienok verejnej obchodnej súťaž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69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vzdanie projektovej dokumentácie stavby „Okružná križovatka Rusovce“ GIB-u Bratislav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70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lotenie areálu Nová farm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71/200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6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6.11.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 xml:space="preserve">informáciu o kontrole plnenia uznesen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ady vymáhania nedaňových pohľadávok v mestskej časti Bratislava 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6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6.11.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Zásady vymáhania nedaňových pohľadávok v mestskej časti Bratislava – Rusovce s účinnosťou od 1. 1.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ady nakladania s finančnými prostriedkami mestskej časti Bratislav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6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6.11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 </w:t>
      </w:r>
      <w:r>
        <w:rPr>
          <w:rFonts w:cs="Arial" w:ascii="Arial" w:hAnsi="Arial"/>
          <w:sz w:val="22"/>
          <w:szCs w:val="22"/>
        </w:rPr>
        <w:t>Zásady nakladania s finančnými prostriedkami mestskej časti Bratislava - Rusov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nutie finančného príspevku pre dôchodcov nad 70 rokov  vráta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6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6.11.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oskytnutie finančného príspevku vo výške 17,-€  pri príležitosti vianočného posedenia v roku 2009, každému dôchodcovi s trvalým pobytom v Rusovciach vo veku nad 70 rokov vráta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zmenu rozpočtu m.p. Ruseko na rok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6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6.11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chvaľuje  </w:t>
      </w:r>
      <w:r>
        <w:rPr>
          <w:rFonts w:cs="Arial" w:ascii="Arial" w:hAnsi="Arial"/>
          <w:sz w:val="22"/>
        </w:rPr>
        <w:t>návrh na zmenu  rozpočtu m.p. Ruseko  na rok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redaj  pozemku parc.č. 135, záhrady vo výmere 797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evidovaného v katastri nehnuteľností v registri „E“, k.ú. Rusovce formou verejnej obchodnej súťaže a schválenie podmienok verejnej obchodnej súťaž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6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6.11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) schvaľuje </w:t>
      </w:r>
      <w:r>
        <w:rPr>
          <w:rFonts w:cs="Arial" w:ascii="Arial" w:hAnsi="Arial"/>
          <w:sz w:val="22"/>
        </w:rPr>
        <w:t xml:space="preserve">odpredaj pozemku parc. č. 135, záhrada vo výmere 797 m2,  evidovaného v katastri nehnuteľností v registri „E“, k.ú. Rusovce, </w:t>
      </w:r>
      <w:r>
        <w:rPr>
          <w:rFonts w:cs="Arial" w:ascii="Arial" w:hAnsi="Arial"/>
          <w:b/>
          <w:sz w:val="22"/>
        </w:rPr>
        <w:t>formou verejnej obchodnej súťaž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B)   schvaľuje  </w:t>
      </w:r>
      <w:r>
        <w:rPr>
          <w:rFonts w:cs="Arial" w:ascii="Arial" w:hAnsi="Arial"/>
          <w:sz w:val="22"/>
        </w:rPr>
        <w:t>podmienk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verejnej obchodnej súťaže pre odpredaj  pozemku  parc. č. 135, záhrada vo výmere 797 m2,  evidovaného v katastri nehnuteľností v registri „E“, k.ú. Rusovce.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2"/>
        </w:rPr>
        <w:t>C)   vyhradzuje</w:t>
      </w:r>
      <w:r>
        <w:rPr>
          <w:rFonts w:cs="Arial" w:ascii="Arial" w:hAnsi="Arial"/>
          <w:sz w:val="22"/>
        </w:rPr>
        <w:t xml:space="preserve"> si právo určiť zloženie výberovej komisie, ktorá bude zložená  z poslancov miestneho zastupiteľs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ovzdanie projektovej dokumentácie stavby „Okružná križovatka Rusovce“ GIB-u Bratisl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7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6.11.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bezplatné odovzdanie projektovej dokumentácie „Okružná križovatka Rusovce“ Generálnemu investorovi Bratislavy (GIB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lotenie areálu Nová far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7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6.11 .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iada </w:t>
      </w:r>
      <w:r>
        <w:rPr>
          <w:rFonts w:cs="Arial" w:ascii="Arial" w:hAnsi="Arial"/>
          <w:sz w:val="22"/>
          <w:szCs w:val="22"/>
        </w:rPr>
        <w:t>starostu mestskej časti Bratislava - Rusovce prerokovať s majiteľom firmy Transkontakt - investorom výstavby Nová farma - Pieskový hon problém oplotenia areálu a zabezpečiť umiestnenie plota za gaštanovým stromoradím smerom dovnútra areálu a vo vzdialenosti, ktorá neohrozí uvedené stromy ani teraz, ani v budúcnosti. Termín: ihne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hodnúť</w:t>
      </w:r>
      <w:r>
        <w:rPr>
          <w:rFonts w:cs="Arial" w:ascii="Arial" w:hAnsi="Arial"/>
          <w:sz w:val="22"/>
          <w:szCs w:val="22"/>
        </w:rPr>
        <w:t xml:space="preserve"> s majiteľom firmy Transkontakt - investorom výstavby Nová farma - Pieskový hon vybudovanie cyklistického chodníka v Gaštanovej aleji v súlade s rozhodnutím o umiestnení. Termín: ihne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ovať </w:t>
      </w:r>
      <w:r>
        <w:rPr>
          <w:rFonts w:cs="Arial" w:ascii="Arial" w:hAnsi="Arial"/>
          <w:sz w:val="22"/>
          <w:szCs w:val="22"/>
        </w:rPr>
        <w:t>o výsledku rokovaní v bodoch</w:t>
      </w:r>
      <w:r>
        <w:rPr>
          <w:rFonts w:cs="Arial" w:ascii="Arial" w:hAnsi="Arial"/>
          <w:b/>
          <w:sz w:val="22"/>
          <w:szCs w:val="22"/>
        </w:rPr>
        <w:t xml:space="preserve"> A a B </w:t>
      </w:r>
      <w:r>
        <w:rPr>
          <w:rFonts w:cs="Arial" w:ascii="Arial" w:hAnsi="Arial"/>
          <w:sz w:val="22"/>
          <w:szCs w:val="22"/>
        </w:rPr>
        <w:t>tohto uznesenia na najbližšom zasadnutí miestneho zastupiteľstva mestskej časti Bratislava - Rusov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a starostu MČ o preverenie vlastníckeho práva MČ resp. hl. mesta SR k pozemku priľahlému k cestnej komunikácii na ulici Gaštanová aleji smerom k areálu bývalej Novej farmy a zabezpečenie krokov vedúcich k ochrane vlastníckeho práva tohto pozemku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27.11.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5">
    <w:name w:val=" Char Char5"/>
    <w:basedOn w:val="Predvolenpsmoodseku"/>
    <w:qFormat/>
    <w:rPr>
      <w:rFonts w:cs="Times New Roman"/>
      <w:sz w:val="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7:03:00Z</dcterms:created>
  <dc:creator>dubovska</dc:creator>
  <dc:description/>
  <cp:keywords/>
  <dc:language>en-US</dc:language>
  <cp:lastModifiedBy>Jajcajova</cp:lastModifiedBy>
  <cp:lastPrinted>2008-02-29T11:29:00Z</cp:lastPrinted>
  <dcterms:modified xsi:type="dcterms:W3CDTF">2009-11-28T07:03:00Z</dcterms:modified>
  <cp:revision>2</cp:revision>
  <dc:subject/>
  <dc:title>Miestne zastupiteľstvo MČ Bratislava – Rusovce</dc:title>
</cp:coreProperties>
</file>