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55 -  363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29. 10. 200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5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výsledkoch a podmienkach výchovno  - vzdelávacej činnosti ZŠ s MŠ, Vývojová 228, Bratislava za školský rok 2008/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6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ráce školský rok 2009/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7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 vzdelávací program na rok 2009/2013 ZŠ s MŠ, Vývojová 228,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8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 výberového konania na obsadenie miesta riaditeľa ZŠ s M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9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Úprava rozpočtu ZŠ s MŠ  na rok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0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ujatie stanoviska k návrhu VZN hl. mesta SR Bratislavy o úhradách za poskytovanie sociálnych služie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1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2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návrh plánu kontrolnej činnosti </w:t>
      </w:r>
      <w:r>
        <w:rPr>
          <w:rFonts w:cs="Arial" w:ascii="Arial" w:hAnsi="Arial"/>
          <w:sz w:val="22"/>
          <w:szCs w:val="22"/>
        </w:rPr>
        <w:t>miestneho kontrolóra Mestskej časti Bratislava - Rusovce na obdobie od 1. novembra 2009 do 31. decembra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3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informáciu o kontrole plnenia uznes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výsledkoch a podmienkach výchovno  - vzdelávacej činnosti ZŠ s MŠ, Vývojová 228, Bratislava za školský rok 2008/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bCs/>
          <w:sz w:val="22"/>
          <w:szCs w:val="22"/>
        </w:rPr>
        <w:t>Správ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výsledkoch a podmienkach výchovno-vzdelávacej činnosti  Základnej školy s materskou školou Vývojová 228 Bratislava – Rusovce, za  školský rok 2008/2009</w:t>
      </w:r>
    </w:p>
    <w:p>
      <w:pPr>
        <w:pStyle w:val="Heading"/>
        <w:jc w:val="left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práce školský rok 200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 </w:t>
      </w:r>
      <w:r>
        <w:rPr>
          <w:rFonts w:cs="Arial" w:ascii="Arial" w:hAnsi="Arial"/>
          <w:sz w:val="22"/>
          <w:szCs w:val="22"/>
        </w:rPr>
        <w:t>PLÁN PRÁCE - školský rok 2009/2010 Základnej školy s materskou školu Vývojová 228 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ý vzdelávací program na rok 2009/2013 ZŠ s MŠ, Vývojová 228,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bCs/>
          <w:sz w:val="22"/>
          <w:szCs w:val="22"/>
        </w:rPr>
        <w:t>školský vzdelávací program na rok 2009/2013</w:t>
      </w:r>
      <w:r>
        <w:rPr>
          <w:rFonts w:cs="Arial" w:ascii="Arial" w:hAnsi="Arial"/>
          <w:sz w:val="22"/>
          <w:szCs w:val="22"/>
        </w:rPr>
        <w:t xml:space="preserve"> Základnej školy s materskou školu Vývojová 228  Bratislava –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 výberového konania na obsadenie miesta riaditeľa ZŠ s M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výsledok z výberového konania na riaditeľa Základnej školy s materskou školou Vývojová 228 Bratislava – Rusovce, ktorou sa stala Mgr. Marta Biča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Úprava rozpočtu ZŠ s MŠ 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schvaľuje </w:t>
      </w:r>
      <w:r>
        <w:rPr>
          <w:rFonts w:cs="Arial" w:ascii="Arial" w:hAnsi="Arial"/>
          <w:sz w:val="22"/>
        </w:rPr>
        <w:t>úpravu rozpoč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na rok 2009 </w:t>
      </w:r>
      <w:r>
        <w:rPr>
          <w:rFonts w:cs="Arial" w:ascii="Arial" w:hAnsi="Arial"/>
          <w:sz w:val="22"/>
        </w:rPr>
        <w:t>Základnej školy s materskou školu Vývojová 228  Bratislava – Rusovce a to: v príjmovej časti po úprave vo výške 18.302 € a vo výdavkovej časti po úprave vo výške 521.367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aujatie stanoviska k návrhu VZN hl. mesta SR Bratislavy o úhradách za poskytovanie sociálnych služi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návrh VZN hl. mesta SR Bratislavy o úhradách za poskytovanie sociálnych služieb tak ako bol predložený miestnemu zastupiteľstvu MČ Bratislava - Rusovce  </w:t>
      </w:r>
      <w:r>
        <w:rPr>
          <w:rFonts w:cs="Arial" w:ascii="Arial" w:hAnsi="Arial"/>
          <w:b/>
          <w:sz w:val="22"/>
        </w:rPr>
        <w:t xml:space="preserve">s pripomienkou: </w:t>
      </w:r>
      <w:r>
        <w:rPr>
          <w:rFonts w:cs="Arial" w:ascii="Arial" w:hAnsi="Arial"/>
          <w:sz w:val="22"/>
        </w:rPr>
        <w:t>v prechodnom ustanovení upraviť, či sa výška poplatkov bude meniť aj pre ešte neposúdených klientov podľa nového zákon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09 podľa priloženej tabuľkovej pr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vrh plánu kontrolnej činnosti </w:t>
      </w:r>
      <w:r>
        <w:rPr>
          <w:rFonts w:cs="Arial" w:ascii="Arial" w:hAnsi="Arial"/>
          <w:b/>
          <w:sz w:val="22"/>
          <w:szCs w:val="22"/>
        </w:rPr>
        <w:t>miestneho kontrolóra Mestskej časti Bratislava - Rusovce na obdobie od 1. novembra 2009 do 31. decembra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10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 v materi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30. 10.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6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09-10-30T09:36:00Z</dcterms:modified>
  <cp:revision>2</cp:revision>
  <dc:subject/>
  <dc:title>Miestne zastupiteľstvo MČ Bratislava – Rusovce</dc:title>
</cp:coreProperties>
</file>