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Miestne zastupiteľstvo 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 337 -  3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ňa 17.  9. 20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1/ Kontrola plnenia uznes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37/2009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2/ Voľba miestneho kontrolór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Uzn.  č. 338/2009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3/ Schválenie PHSR MČ Bratislava – Rusov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39/2009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/ Projekt „Regenerácia sídla v MČ Bratislava – Rusovce“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40/2009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 xml:space="preserve">5/ VZN o vylepovaní plagátov – voľby do orgánov VÚC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41/2009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/ VZN – o poskytovaní dotácií z rozpočtu MČ Bratislava - Rusov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42/2009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7/ Zásady hospodárenia s majetkom MČ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43/2009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8/ Správa o zmene rozpočtu MČ na rok 200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44/2009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9/ Plnenie rozpočtu ZŠ s MŠ k 30. 6. 200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45/2009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10/ Plnenie rozpočtu MP Ruseko k 30. 6. 200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46/2009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11/ Plnenie rozpočtu MČ BA – Rusovce k 30.6.200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47/2009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12/ Správa NKÚ o následnej kontrole v MČ Bratislava – Rusov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48/2009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Arial" w:ascii="Arial" w:hAnsi="Arial"/>
        </w:rPr>
        <w:t>13/ Registratúrny poriadok a registratúrny plán MČ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49/2009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4/ Prevzatie cintorína v MČ Bratislava – Rusovce do správy MČ  Bratislava - Rusov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50/2009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5/ Použitie finančných prostriedkov z ostatného fondu BND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51/2009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6/ Potvrdenie súhlasu a zriadenie trvania vecného bremena – prechodu cez pozemok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c. č. 865 a 86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n.  č. 352/2009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 </w:t>
      </w:r>
      <w:r>
        <w:rPr>
          <w:rFonts w:cs="Arial" w:ascii="Arial" w:hAnsi="Arial"/>
          <w:sz w:val="22"/>
          <w:szCs w:val="22"/>
        </w:rPr>
        <w:t>informáciu  o kontrole uznesení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ľba miestneho kontrolóra MČ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 17. 9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volilo </w:t>
      </w:r>
      <w:r>
        <w:rPr>
          <w:rFonts w:cs="Arial" w:ascii="Arial" w:hAnsi="Arial"/>
          <w:sz w:val="22"/>
          <w:szCs w:val="22"/>
        </w:rPr>
        <w:t>do funkcie miestneho kontrolóra na dobu 6 rokov a na polovičný pracovný úväzok Mgr. Michala Belohor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Plán hospodárskeho a sociálneho rozvoja 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lán hospodárskeho a sociálneho rozvoja MČ Bratislava – Rusovce ako rozvojový dokument a podklad pre všestranný rozvoj MČ do roku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„Regenerácia sídla v MČ Bratislava – Rusovce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/ ruší</w:t>
      </w:r>
      <w:r>
        <w:rPr>
          <w:rFonts w:cs="Arial" w:ascii="Arial" w:hAnsi="Arial"/>
          <w:sz w:val="22"/>
          <w:szCs w:val="22"/>
        </w:rPr>
        <w:t xml:space="preserve"> uznesenie č. 305 z 21. 5. 2009 v pôvodnom zn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/ schvaľuje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e žiadosti o nenávratný finančný príspevok  v rámci výzvy OPBK/2009/1.1/03 za účelom realizácie projektu „</w:t>
      </w:r>
      <w:r>
        <w:rPr>
          <w:rFonts w:cs="Arial" w:ascii="Arial" w:hAnsi="Arial"/>
          <w:b/>
          <w:sz w:val="22"/>
          <w:szCs w:val="22"/>
        </w:rPr>
        <w:t xml:space="preserve">Regenerácia sídla v MČ Bratislava – Rusovce“, </w:t>
      </w:r>
      <w:r>
        <w:rPr>
          <w:rFonts w:cs="Arial" w:ascii="Arial" w:hAnsi="Arial"/>
          <w:sz w:val="22"/>
          <w:szCs w:val="22"/>
        </w:rPr>
        <w:t>ktorého ciele sú v súlade s platným územným plánom Hlavného mesta SR Bratislavy – časť Bratislava – Rusovce a  platným Programom hospodárskeho a sociálneho rozvoja mestskej časti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ie realizácie projektu mestskou časťou  Bratislava – Rusovce počas celej doby jeho realizác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nancovanie projektu prostredníctvom úveru;  </w:t>
      </w:r>
      <w:r>
        <w:rPr>
          <w:rFonts w:cs="Arial" w:ascii="Arial" w:hAnsi="Arial"/>
          <w:sz w:val="22"/>
          <w:szCs w:val="22"/>
        </w:rPr>
        <w:t xml:space="preserve">financovanie projektu vo výške minimálne 5% (predpoklad 40 000 eur)  z celkových oprávnených výdavkov projektu z vlastných zdrojov v rámci rozpočtov na roky 2009, 2010, 2011 a   financovanie záverečnej žiadosti o platbu v rozsahu minimálne 5%  (predpoklad 40 000 eur) z celkových oprávnených výdavkov  projektu prostredníctvom úveru, čiže spolu minimálne 10% ( predpoklad 80 000 eur) z celkových oprávnených výdavkov  na projekt.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pokladané celkové výdavky na projekt sú 800 000 eu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šeobecne záväzné nariadenie MČ Bratislava – Rusov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vyhradení miest na umiestňovanie volebných  plagátov  počas  volebnej kampane vo voľbách do orgánov samosprávnych krajov v  MČ Bratislava – Rusovce  podľa   zákona  č.  303/2001   Z. z.  a  o  doplnení Občianskeho súdneho poriadku v znení zákona  č. 335/2007 Z. z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Všeobecne záväzné nariadenie MČ Bratislava - Rusovce o  vyhradení miest na umiestňovanie volebných plagátov  počas volebnej kampane vo voľbách do orgánov samosprávnych krajov v MČ Bratislava – Rusovce s pripomien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šeobecne záväzné nariadeni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o poskytovaní dotácií z rozpočtu MČ Bratislava - Rusov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Všeobecne záväzné nariadenie o poskytovaní dotácií z rozpočtu MČ Bratislava - 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ripomienk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ady hospodárenia s majetkom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zásady hospodárenia s majetkom mestskej časti Bratislava – Rusovce s pripomienkami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zmene rozpočtu MČ  Bratislava – Rusovce na 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vykonanú zmenu rozpočtu MČ Bratislava – Rusovce na rok 2009 dňa 30. 6. 2009 starostom, zvýšením príjmovej položky č. 56 - štátna dotácia ZŠ o 4 828 € (145 448,33 Sk) a výdavkovej položky č. 436 ZŠ v podprograme 7.1.0 základná škola o 4 828 €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enie rozpočtu ZŠ s MŠ k 30. 6.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plnenie rozpočtu k 30. 6. 2009 Základnej školy s materskou školou, Vývojová 228, Bratislava – Rusov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čerpaní rozpočtu m. p. Ruseko k 30. 6.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právu o čerpaní rozpočtu miestneho podniku Ruseko k 30. 6. 2009 bez pripomien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nenie rozpočtu MČ Bratislava – Rusovce na rok 2009 k 30. 6.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 xml:space="preserve">plnenie rozpočtu MČ Bratislava – Rusovce na rok 2009  k  30. 6. 2009 a monitorovaciu správu programového rozpočtu na rok 2009 k 30. 6. 2009 bez pripomienok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áva Najvyššieho kontrolného úradu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výsledku kontroly plnenia opatrení z predchádzajúcej kontr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berie na vedomie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Najvyššieho kontrolného úradu o výsledku kontroly plnenia opatrení na odstránenie zistených nedostatkov, prijatých na základe predchádzajúcej kontroly v MČ Bratislava – Rusovce z augusta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ladá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nostke miestneho úradu dôsledne splniť všetky nové opatrenia MČ, ktoré vyplynuli z následnej kontroly NK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úrny poriadok a registratúrny plán MČ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informáciu o vydaní registratúrneho poriadku a registratúrneho plánu MČ Bratislava – Rusovce  s účinnosťou od 1. januára 201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vzatie cintorína  v MČ Bratislava – Rusovce do správy MČ Bratislava – Rusov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35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schvaľuje </w:t>
      </w:r>
      <w:r>
        <w:rPr>
          <w:rFonts w:cs="Arial" w:ascii="Arial" w:hAnsi="Arial"/>
          <w:sz w:val="22"/>
          <w:szCs w:val="22"/>
        </w:rPr>
        <w:t>prevzatie cintorína v MČ Bratislava – Rusovce do správy MČ Bratislava – Rusovce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užitie finančných prostriedkov z ostatného fondu BND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použitie (presun) finančných prostriedkov z ostatného fondu BND (bytový nájomný  dom) do výšky 6.700 € na rekonštrukciu vchodu na bytovom nájomnom dome na ulici Pohraničníkov  č. 60, 851 10 Bratislava – Rusov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Potvrdenie súhlasu a zriadenie trvania vecného bremena -  prechodu cez pozemok parc. č. 865 a 866 vo vlastníctve Mestskej časti Bratislava 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7. 9. 2009</w:t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zriadenie vecného  bremena spočívajúce v práve prechodu cez pozemok parc. č. 865 a 866, k. ú. Rusovce  v prospech Ing. Štefana Poláka, Balkánska 85, 851 10 Bratisla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Vlasta Komorow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 21. 9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6Char">
    <w:name w:val="Nadpis 6 Char"/>
    <w:basedOn w:val="Predvolenpsmoodseku"/>
    <w:qFormat/>
    <w:rPr>
      <w:rFonts w:ascii="Arial" w:hAnsi="Arial" w:cs="Arial"/>
      <w:sz w:val="22"/>
      <w:u w:val="single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4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29:00Z</dcterms:created>
  <dc:creator>dubovska</dc:creator>
  <dc:description/>
  <cp:keywords/>
  <dc:language>en-US</dc:language>
  <cp:lastModifiedBy>Jajcajova</cp:lastModifiedBy>
  <cp:lastPrinted>2009-09-22T15:07:00Z</cp:lastPrinted>
  <dcterms:modified xsi:type="dcterms:W3CDTF">2009-09-23T09:36:00Z</dcterms:modified>
  <cp:revision>4</cp:revision>
  <dc:subject/>
  <dc:title>Miestne zastupiteľstvo MČ Bratislava – Rusov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188407</vt:r8>
  </property>
  <property fmtid="{D5CDD505-2E9C-101B-9397-08002B2CF9AE}" pid="3" name="_AuthorEmail">
    <vt:lpwstr>komorowska@bratislava-rusovce.sk</vt:lpwstr>
  </property>
  <property fmtid="{D5CDD505-2E9C-101B-9397-08002B2CF9AE}" pid="4" name="_AuthorEmailDisplayName">
    <vt:lpwstr>komorowsk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