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328 -  336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mimoriadneho zasadnutia miestneho zastupiteľstva MČ Bratislava – Rusovce dňa 4. 8. 200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ovelizácie všeobecne záväzného nariadenia MČ Bratislava – Rusovce č. 3/2008 o určení miesta, času a bližších podrobnostiach zápisu dieťaťa na plnenie povinnej školskej dochádzky v základnej ško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8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ovelizácie všeobecne záväzného nariadenia MČ Bratislava – Rusovce č. 6/2008 o dodržiavaní čistoty a poriadku na území M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9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ba nového nájomného bytového domu na Vývojovej uli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30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tenie verejnej súťaže predaja objektu tzv. „Maďarská škola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31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tenie verejnej súťaže predaja objektu „bývalý dom služieb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32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časti rodinného domu súp. č. 1118 – skladový priestor s podpivničením, stojacej na pozemku parc. č. 904 v k. ú. Rusovce,  bez pozem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33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udovanie cestnej komunikácie cez pozemok parc. č. 583/17 a  umiestnenie inžinierskych sietí na pozemku parc. č. 583/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34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zemkov parc. č. 400/1, 401/1, 412, 418, 419/1 v k. ú.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. č. 335/2009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od zvereného nehnuteľného majetku Hl.m. SR Bratislavy do vlastníctva MČ Bratislava - Rusovce  v zmysle novely zákona č. 377/1990  Zb. o hlavnom meste SR Bratisl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336 /2009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novelizácie všeobecne záväzného nariadenia mestskej časti Bratislava –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3/2008 o určení miesta, času a bližších podrobnostiach zápisu dieťaťa na plnenie povinnej školskej dochádzky v základnej ško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8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novelizáciu všeobecne záväzného nariadenia mestskej časti Bratislava – Rusovce č. 3/2008 o určení miesta, času a bližších podrobnostiach zápisu dieťaťa na plnenie povinnej školskej dochádzky v základnej škole podľa predloženého návrh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novelizácie všeobecne záväzného nariadenia mestskej časti Bratislava –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6/2008 o dodržiavaní čistoty a poriadku na území mestskej ča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8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novelizáciu všeobecne záväzného nariadenia mestskej časti Bratislava – Rusovce č. 6/2008 o dodržiavaní čistoty a poriadku na území MČ podľa predloženého návrh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výstavbu nového nájomného bytového domu na Vývojovej uli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8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/ schvaľuje</w:t>
      </w:r>
      <w:r>
        <w:rPr>
          <w:rFonts w:cs="Arial" w:ascii="Arial" w:hAnsi="Arial"/>
          <w:sz w:val="22"/>
        </w:rPr>
        <w:t xml:space="preserve"> výstavbu nového nájomného bytového domu na Vývojovej ulici, Bratislava – Rusovce s počtom bytov 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/ kupuje </w:t>
      </w:r>
      <w:r>
        <w:rPr>
          <w:rFonts w:cs="Arial" w:ascii="Arial" w:hAnsi="Arial"/>
          <w:sz w:val="22"/>
        </w:rPr>
        <w:t>od  spoločnosti ROT, s. r. o.,  projektovú dokumentáciu s územným rozhodnutím k danej stavbe, ktorá sa bude realizovať na časti parciel 583/14, 583/15, 583/16, 583/17 k. ú. Rusovce za zostatkovú hodno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/ schvaľuje</w:t>
      </w:r>
      <w:r>
        <w:rPr>
          <w:rFonts w:cs="Arial" w:ascii="Arial" w:hAnsi="Arial"/>
          <w:sz w:val="22"/>
        </w:rPr>
        <w:t xml:space="preserve"> kúpu pozemkov uvedených v bode B/ do vlastníctva mestskej časti Bratislava - Rusovce z prostriedkov spoločnosti ROT, s. r. o., po vzájomnej doho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tenie verejnej súťaže predaja objektu tzv. „Maďarská škola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8.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ie na vedom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nicu z otvárania obálok verejnej súťaž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ľu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predaj objektu súp. č. 81, pozemok parc. č. 125 v k. ú. Rusovce víťazovi verejnej súťaže podľa rozhodnutia komisie – Mirko Berrettini, Maďarská u. 27, Bratislava – za cenu 45.189,- EU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hodobý prenájom pozemkov – na dobu 45 roko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. 125 vo výmere 249 m2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. 122 vo výmere 408 m2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. 123 vo výmere 420 m2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. 124 vo výmere 1417 m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cene 1,10 EUR za m2/ro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é podmienky v zmysle podmienok verejnej súťaže a ponuky kupujúce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tenie verejnej súťaže predaja objektu „bývalý dom služieb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8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ie na vedom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nicu z otvárania obálok verejnej súťa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ľuj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predaj objektu súp. č. 262, postavenom na pozemku parc. č. 865 v k.ú. Rusov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predaj pozemku parc. č. 865, zastavané plochy a nádvoria vo výmere 286 m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predaj pozemku parc. č. 866, zastavané plochy a nádvoria vo výmere 115 m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ťazovi verejnej súťaže podľa rozhodnutia komisie – Ing. Ľubomír Fajta, Vlčie hrdlo 18, 811 07  Bratislava – za ponúknutú cenu 96.101,- EU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é podmienky v zmysle podmienok verejnej súťaže a ponuky kupujúceh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a starostu MČ Bratislava – Rusovce, aby vzhľadom na to, že bola predložená len jedna ponuka na kúpu týchto nehnuteľností, rokoval s víťazom súťaže o navýšení kúpnej ceny na 107.408, - EUR v zmysle predchádzajúceho uznesenia Miestneho zastupiteľstva mestskej časti Bratislava – Rusov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ší uznesenie č. 318 z 25.6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časti rodinného domu súp. č. 1118 – skladový priestor s podpivničením, stojacej na pozemku parc. č. 904 v k. ú. Rusovce ,  bez pozem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8. 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/   ruší </w:t>
      </w:r>
      <w:r>
        <w:rPr>
          <w:rFonts w:cs="Arial" w:ascii="Arial" w:hAnsi="Arial"/>
          <w:sz w:val="22"/>
          <w:szCs w:val="22"/>
        </w:rPr>
        <w:t>uzn. č. 307 zo dňa 21. 5.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/ schvaľuje</w:t>
      </w:r>
      <w:r>
        <w:rPr>
          <w:rFonts w:cs="Arial" w:ascii="Arial" w:hAnsi="Arial"/>
          <w:sz w:val="22"/>
          <w:szCs w:val="22"/>
        </w:rPr>
        <w:t xml:space="preserve"> predaj  časti rodinného domu súp. č. 1118 – skladový priestor s podpivničení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jacej na pozemku parc. č. 904 v k. ú. Rusovce ,  Mgr. Romanovi Tulekovi, Ševčenkova 15, 851 01 Bratislava za cenu stanovenú predbežným súhlasom primátora hlavného mesta SR Bratislavy bez pozemku parc. č. 904  v zmysle zákona č. 138/1991 Zb o majetku obcí v znení neskorších predpisov, a to §9 a), ods 8 písm. e), nakoľko ide o prípad hodný osobitného zreteľa, čo preukazujú skutočnosti, že predmetný skladový priestor žiadateľ dlhodobo užíva, je stavebne zrastený s nehnuteľnosťou, ktorú má žiadateľ vo svojom vlastníctve a taktiež vchod do tohto priestoru je z nehnuteľnosti, ktorú má žiadateľ vo svojom vlastníct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nie: za 6</w:t>
        <w:tab/>
        <w:t>proti: 0</w:t>
        <w:tab/>
        <w:tab/>
        <w:t>zdržali sa: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Vybudovanie cestnej komunikácie cez pozemok parc.č. 583/17 a  umiestnenie inžinierskych sietí na pozemku parc.č. 583/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8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vybudovanie cestnej komunikácie cez pozemok parc.č. 583/17 (PK pozemok parc.č. 3255) a  umiestnenie inžinierskych sietí cez pozemok parc.č. 583/16 v k.ú. Rusovce, pre výstavbu rodinných domov Petra Veselovského, Zdravotnícka 6, 851 10 Bratislava. Vybudovanie predmetnej cestnej komunikácie a inžinierskych sietí sa uskutoční na  vlastné náklady žiadateľa Petra Veselovského a sp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pozemkov parc. č. 400/1, 401/1, 412, 418, 419/1 v k. 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8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/   ruší </w:t>
      </w:r>
      <w:r>
        <w:rPr>
          <w:rFonts w:cs="Arial" w:ascii="Arial" w:hAnsi="Arial"/>
          <w:sz w:val="22"/>
          <w:szCs w:val="22"/>
        </w:rPr>
        <w:t>uzn. č. 292/2009 zo dňa 23. 4.2009 a uzn. č. 302/2009 zo dňa 21.05.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/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redaj pozemkov v k. ú. Rusov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arc. č. 400/1 vo výmere 2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zastavaná plocha a nádvori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arc. č. 401/1 vo výmere 5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áhr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Antonovi Vrábovi s manželkou Žofiou, bytom Hájova ul. 51, 851 10 Bratislava Rusovce, za cenu </w:t>
      </w:r>
      <w:r>
        <w:rPr>
          <w:rFonts w:cs="Arial" w:ascii="Arial" w:hAnsi="Arial"/>
          <w:b/>
        </w:rPr>
        <w:t>77.758,02</w:t>
      </w:r>
      <w:r>
        <w:rPr>
          <w:rFonts w:cs="Arial" w:ascii="Arial" w:hAnsi="Arial"/>
          <w:b/>
          <w:sz w:val="22"/>
          <w:szCs w:val="22"/>
        </w:rPr>
        <w:t>€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arc. č. 412 vo výmere 2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áhr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trovi Vladárovi s manželkou Erikou, bytom Jána Smreka 6162/22, 841 08 Bratislava, za cenu </w:t>
      </w:r>
      <w:r>
        <w:rPr>
          <w:rFonts w:cs="Arial" w:ascii="Arial" w:hAnsi="Arial"/>
          <w:b/>
          <w:sz w:val="22"/>
          <w:szCs w:val="22"/>
        </w:rPr>
        <w:t>21.248,91€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arc. č. 418 vo výmere 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áhr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Štefanovi Vandrášekovi s manželkou Máriou, bytom Hájova 39, 851 10 Bratislava – Rusovce, za cenu </w:t>
      </w:r>
      <w:r>
        <w:rPr>
          <w:rFonts w:cs="Arial" w:ascii="Arial" w:hAnsi="Arial"/>
          <w:b/>
          <w:sz w:val="22"/>
          <w:szCs w:val="22"/>
        </w:rPr>
        <w:t>20.042,64€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arc. č. 419/1 vo výmere 2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áhr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Ivanovi Lovíškovi s manželkou Vandou, bytom Hájova 37, 851 10 Bratislava – Rusovce, za cenu </w:t>
      </w:r>
      <w:r>
        <w:rPr>
          <w:rFonts w:cs="Arial" w:ascii="Arial" w:hAnsi="Arial"/>
          <w:b/>
          <w:sz w:val="22"/>
          <w:szCs w:val="22"/>
        </w:rPr>
        <w:t>20.413,80€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zmysle zákona č. 138/1991 Zb o majetku obcí  §9 a), ods. 8 písm. e), nakoľko ide o prípad hodný osobitého zreteľa, čo preukazujú skutočnosti , že jednotliví žiadatelia predmetné pozemky dlhodobo užívajú a prístup k týmto pozemkom je len cez nehnuteľnosti v ich vlastníctve. Predmetné pozemky samostatne netvoria stavebné pozemky v zmysle regulatívu územného plánu hlavného mesta SR Bratisla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nie za: 6             proti: 0          zdržal sa: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od zvereného nehnuteľného majetku Hlavného mesta SR Bratislavy do vlastníctva mestskej časti  Bratislava - Rusovce  v zmysle novely zákona č. 377/1990  Zb. o hlavnom meste SR Bratisla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8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revod zvereného nehnuteľného majetku hlavného mesta SR Bratislavy do vlastníctva mestskej časti Bratislava - Rusovce  v zmysle novely zákona č. 377/1990  Zb. o hlavnom meste SR Bratislavy nasledov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Administratívna budova,</w:t>
      </w:r>
      <w:r>
        <w:rPr>
          <w:rFonts w:cs="Arial" w:ascii="Arial" w:hAnsi="Arial"/>
          <w:sz w:val="22"/>
          <w:szCs w:val="22"/>
        </w:rPr>
        <w:t xml:space="preserve"> súpisné č. 102, stavba postavená na pozemku parc. č. 147, LV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ôvodnen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á nehnuteľnosť sa využíva na tieto účel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a pre MČ Jarovce, Rusovce, Čunov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ášna miestnosť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ad COO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ňa odberných oprávnení v prípadoch krízových situácií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iestoroch sa vykonávajú voľb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polícia – bezplatne poskytnutý priestor pre vykonávanie činnosti okrskár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tové priestory slúžiace na poskytovanie služieb obyvateľstvu (napr. občianske združenie materské centrum Kukulienka, klubové zariadenie pre dôchodcov, administratívne priestory, a po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Vrátane zastavaného pozemku parc. č. 147, zastavaná plocha a nádvorie vo výmere 293m² a priľahlých pozemkov parc. č. 146, ostatná plocha vo výmere 362 m² a parc . č. 148/1, ostatná plocha vo výmere 276 m², LV č.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nuteľnosti zverené protokolom č. 52/91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Požiarna zbrojnica</w:t>
      </w:r>
      <w:r>
        <w:rPr>
          <w:rFonts w:cs="Arial" w:ascii="Arial" w:hAnsi="Arial"/>
          <w:sz w:val="22"/>
          <w:szCs w:val="22"/>
        </w:rPr>
        <w:t>, súp. č. 1026 stavba postavená na pozemku parc. č. 84, LV č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ôvodnen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á nehnuteľnosť sa využíva na tieto účel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priestory pre dobrovoľný hasičský zbor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riestory pre obecný hasičský zbo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rchív miestneho úrad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tanečná sála pre výuku mládeže v tanečných súboroch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riestory pre miestny podnik Ruse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Vrátane zastavaného pozemku parc. č. 84, zastavaná plocha a nádvorie vo výmere 616m², LV č.1 a priľahlého pozemku parc. č. 85, ostatná plocha vo výmere 1418m², LV č.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nuteľnosti zverené protokolom č. 52/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Materská škola</w:t>
      </w:r>
      <w:r>
        <w:rPr>
          <w:rFonts w:cs="Arial" w:ascii="Arial" w:hAnsi="Arial"/>
          <w:sz w:val="22"/>
          <w:szCs w:val="22"/>
        </w:rPr>
        <w:t>, súpisné č. 465, stavba postavená na pozemku parc. č. 616, LV č. 1, zverená protokolom č. 1188151002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átane zastavaného PK pozemku parc. č. 5224, ostatná plocha vo výmere 37 m², LV č. 1779 (ROEP) a priľahlých pozemkov parc. č. 615/14, zastavaná plocha a nádvorie vo výmere 2312 m², a parc. č. 615/15, zastavaná plocha a nádvorie vo výmere 1734 m², LV č. 1, , k. ú.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nuteľnosti zverené protokolom č. 52/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á ško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tavba základnej školy, súpisné č. 228, postavená na pozemku parc. č. 547/1  a parc. č. 547/2, LV č. 1309, k. ú. Rusov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tavba telocvične, súpisné č. 228, postavená na pozemku parc. č. 549/3, parc. č. 549/2, parc. č. 549/1, LV č. 1309, k. ú. Rusov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tavba bazénu, súpisné č. 228, postavená na pozemku parc. č. 548/1, parc. č. 548/2, LV č. 1309, k. ú. Rusov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tavba jedálne, súpisné č. 228, postavená na pozemku parc. č. 546, LV č. 1309, k. ú. Rusovc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nuteľnosti zverené protokolom č. 118812590200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átane pozemkov súvisiacich s činnosťou základnej školy,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otné stredisko</w:t>
      </w:r>
      <w:r>
        <w:rPr>
          <w:rFonts w:cs="Arial" w:ascii="Arial" w:hAnsi="Arial"/>
          <w:sz w:val="22"/>
          <w:szCs w:val="22"/>
        </w:rPr>
        <w:t>, súpisné č. 279, stavba postavená na pozemku parc. č. 965/2, zapísaná na LV č. 842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áreň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bná ambulanci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ský leká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ár pre dospelý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nekologická ambulanci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cke pomô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nuteľnosť zverená protokolom č. 118705080100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átane zastavaného pozemku parc. č. 965/2, zastavaná plocha a nádvorie vo výmere 805m², zapísanom na LV č.2 a pozemok parc. č. 965/1, zastavaná plocha a nádvorie vo výmere 8925m², pozemok parc. č. 965/4, zastavaná plocha a nádvorie vo výmere 36 m², pozemok parc. č. 965/5, zastavaná plocha a nádvorie vo výmere 80 m², pozemok parc. č. 965/18, zastavaná plocha a nádvorie vo výmere 29 m², pozemok parc. č. 965/19, zastavaná plocha a nádvorie vo výmere 18 m², pozemok parc. č. 965/41, zastavaná plocha a nádvorie vo výmere 11 m², zapísané na LV č. 2. Zverené protokolom č. 52/9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5.8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00:00Z</dcterms:created>
  <dc:creator>dubovska</dc:creator>
  <dc:description/>
  <cp:keywords/>
  <dc:language>en-US</dc:language>
  <cp:lastModifiedBy>Jajcajova</cp:lastModifiedBy>
  <cp:lastPrinted>2009-08-05T14:11:00Z</cp:lastPrinted>
  <dcterms:modified xsi:type="dcterms:W3CDTF">2009-08-05T12:15:00Z</dcterms:modified>
  <cp:revision>4</cp:revision>
  <dc:subject/>
  <dc:title>Miestne zastupiteľstvo MČ Bratislava – Rusovce</dc:title>
</cp:coreProperties>
</file>