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 312 - 3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25. 6. 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2 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chválenie účtovnej závierky spoločnosti ROT, s.r.o., za rok 200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3 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oľby miestneho kontrolóra MČ Bratislava –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4 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ZN č. ....../2009, o podmienkach predaja výrobkov a poskytovaní služieb na trhových miestach v mestskej časti  Bratislava –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5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ZN č. ....../2009, ktorým sa vydávajú trhové poriadky pre príležitostné trhy a ambulantný predaj na území mestskej časti  Bratislava –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6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očná správa o stave bytového fondu za rok 200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7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dpredaj stavby súp. č. 262 postavenej na pozemku parc. č. 865 so zastavaným pozemkom parc. č. 865 vo výmere 28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a s priľahlým pozemkom parc. č.  866 vo výmere 115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, k. ú.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8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dpredaj pozemku parc. č. 1287/533 vo výmere 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a  pozemku parc. č. 1287/534 vo výmere 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, k. ú. Rusovce (pozemky pod trafostanicou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9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práva o výsledku inventarizácie majetku MČ Bratislava – Rusovce k 31. 12. 200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0/200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oložky 46 – Použitie finančných prostriedkov na „Reprezentačné  výdavky   a  dary  v roku 2008“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1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prvý polrok roku 2009 pre miestneho kontrolórku MČ Bratislava -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2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prvý polrok roku 2009 pre zástupcu starostu  MČ  Bratislava -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3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prvý polrok roku 2009 pre starostu MČ Bratislava-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4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priorít MČ na roky 2009 - 20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5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a o výsledku rokovania s príspevkovou organizáciou Marianu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6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dosť Ing. Magdalény Chropovskej  o dlhodobý prenájom časti pozemkov parc. č.122, 123, 124 vo výmere cca 6 árov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7/2009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5. 6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 xml:space="preserve">kontrolu plnenia uznesení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chválenie účtovnej závierky spoločnosti ROT, s.r.o., za rok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5. 6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žiada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starostu Mestskej časti Bratislava – Rusovce, aby na valnom zhromaždení spoločnosti ROT, s.r.o., hlasova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chválenie riadnej účtovnej závierky spoločnosti za účtovné obdobie 01.01.2008 - 31.12.2008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ysporiadanie hospodárskeho výsledku - zisku vo výške 6.588.340,17 Sk (218.692,83 Eur), dosiahnutého v poslednom zdaňovacom období, rozdelením medzi spoločníkov podľa výšky ich obchodného podielu v spoločnosti nasledovne :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ská časť Bratislava - Rusovce 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17.668,03 Sk     (43.738,57 Eur)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sz w:val="22"/>
          <w:szCs w:val="22"/>
        </w:rPr>
        <w:t>RELAX PRO, s.r.o.</w:t>
        <w:tab/>
        <w:tab/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270.672,14 Sk   (174.954,20 Eur) </w:t>
      </w:r>
    </w:p>
    <w:p>
      <w:pPr>
        <w:pStyle w:val="Normal"/>
        <w:ind w:left="14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užitie časti nerozdeleného zisku minulých období vo výške 1.395.049,83 Sk (46.307,17 Eur) na vyplatenie podielov spoločníkom podľa výšky ich obchodného podielu v spoločnosti nasledovne :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estská časť Bratislava - Rusovce </w:t>
        <w:tab/>
        <w:t xml:space="preserve">  279.009,97 Sk    (9.261,43 Eur )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sz w:val="22"/>
          <w:szCs w:val="22"/>
        </w:rPr>
        <w:t>RELAX PRO, s.r.o.</w:t>
        <w:tab/>
        <w:tab/>
        <w:t xml:space="preserve">           1.116.039,86 Sk   (37.045,74 Eur),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čom spoločníkom bude podľa výšky ich obchodných podielov v spoločnosti vyplatené celkovo  265.000,- Eur  (7.983.390,- Sk) nasledovne :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estská časť Bratislava - Rusovce      53.000,- Eur   </w:t>
        <w:tab/>
        <w:t xml:space="preserve">(1.596.678,00 Sk)   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X PRO, s.r.o.</w:t>
        <w:tab/>
        <w:tab/>
        <w:tab/>
        <w:t xml:space="preserve">                              212.000,- Eur</w:t>
        <w:tab/>
        <w:t xml:space="preserve">(6.386.712,00 Sk)   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 stav na účte “nerozdelený zisk minulých období” sa zmení 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sz w:val="22"/>
          <w:szCs w:val="22"/>
        </w:rPr>
        <w:t>z 758.017,80Eur (22.836.044,19 Sk) na 711.710,63 Eur (21.440.994,36 Sk).</w:t>
      </w:r>
    </w:p>
    <w:p>
      <w:pPr>
        <w:pStyle w:val="Normal"/>
        <w:ind w:left="14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 e r i e   n a  v e d o m i 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u vedenia spoločnosti o stave majetku spoločnosti a správu nezávislého audítora o audítorskom overení účtovnej závierky a  správnosti vedenia účtovníctva spoločnosti k 31.12.2008,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áciu vedenia spoločnosti o  premene </w:t>
      </w:r>
      <w:r>
        <w:rPr>
          <w:rFonts w:eastAsia="Calibri" w:cs="Arial" w:ascii="Arial" w:hAnsi="Arial"/>
          <w:sz w:val="22"/>
          <w:szCs w:val="22"/>
          <w:lang w:eastAsia="ar-SA"/>
        </w:rPr>
        <w:t>menovitej hodnoty vkladov spoločníkov do základného imania a menovitej hodnoty základného imania spoločnosti zo slovenskej meny na menu euro, ktorá bola zapísaná v obchodnom registri dňa 14.05.2009,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u vedenia spoločnosti o založení spoločnosti ROT – Oproti kaštieľu, s.r.o. dňa 03.06.2009, ktorej jediným spoločníkom je spoločnosť ROT, s.r.o., ktorá dňa 04.06.2009 úplne v peniazoch splatila základné imanie vo výške =5.000,-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Voľba miestneho kontrolóra MČ Bratislava –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5. 6. 200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zvolilo </w:t>
      </w:r>
      <w:r>
        <w:rPr>
          <w:rFonts w:cs="Arial" w:ascii="Arial" w:hAnsi="Arial"/>
          <w:sz w:val="22"/>
          <w:szCs w:val="22"/>
        </w:rPr>
        <w:t>žiadneho z uchádzačov o miesto miestneho kontrolóra v mestskej časti Bratislava - Rusovce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ypisuje</w:t>
      </w:r>
      <w:r>
        <w:rPr>
          <w:rFonts w:cs="Arial" w:ascii="Arial" w:hAnsi="Arial"/>
          <w:sz w:val="22"/>
          <w:szCs w:val="22"/>
        </w:rPr>
        <w:t xml:space="preserve"> nový termín voľby miestneho kontrolóra na 17. septembra 200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VZN č. ....../2009, o podmienkach predaja výrobkov a poskytovaní služieb na trhových miestach v mestskej časti  Bratislava –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5. 6. 200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VZN č. 4/2009, o podmienkach predaja a poskytovaní služieb na trhových miestach v mestskej časti Bratislava – Rusov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VZN č. ....../2009, ktorým sa vydávajú trhové poriadky pre príležitostné trhy a ambulantný predaj na území mestskej časti  Bratislava –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5. 6. 200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VZN č. 5/2009, ktorým sa vydávajú trhové poriadky pre príležitostné trhy a ambulantný predaj na území mestskej časti  Bratislava – Rus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Ročná správa o stave bytového fondu za rok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5. 6. 200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ročnú správu o stave bytového fondu mestskej časti Bratislava  - Rusovce k 31.12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Odpredaj stavby súp. č. 262 postavenej na pozemku parc. č. 865 so zastavaným pozemkom parc. č. 865 vo výmere 286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 a s priľahlým pozemkom parc. č.  866 vo výmere 115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, k. ú.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5. 6. 200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A/ </w:t>
      </w: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 odpredaj stavby súp. č. 262 postavenej na pozemku parc. č. 865 so zastavaným pozemkom parc. č. 865 vo výmere 28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a s priľahlým pozemkom parc. č. 866 vo výmere 11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, k. ú. Rusovce pre p. Kolomana Hlavatého s manželkou Boženou Hlavatou, Colnícka 441/21, 851 10 Bratislava za cenu 107. 408,-€ (3.235.773,-Sk)</w:t>
      </w:r>
    </w:p>
    <w:p>
      <w:pPr>
        <w:pStyle w:val="Normal"/>
        <w:ind w:left="6379" w:hanging="6379"/>
        <w:jc w:val="both"/>
        <w:rPr/>
      </w:pPr>
      <w:r>
        <w:rPr>
          <w:rFonts w:cs="Arial" w:ascii="Arial" w:hAnsi="Arial"/>
          <w:b/>
          <w:sz w:val="22"/>
        </w:rPr>
        <w:t xml:space="preserve">B/ ruší </w:t>
      </w:r>
      <w:r>
        <w:rPr>
          <w:rFonts w:cs="Arial" w:ascii="Arial" w:hAnsi="Arial"/>
          <w:sz w:val="22"/>
        </w:rPr>
        <w:t xml:space="preserve"> uznesenie č. 4/93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Odpredaj pozemku parc. č. 1287/533 vo výmere 7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 a  pozemku parc. č. 1287/534 vo výmere 7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, k. ú. Rusovce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5. 6. 200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</w:rPr>
        <w:t>odpredaj pozemku parc. č. 1287/533 vo výmere 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a  pozemku parc. č. 1287/534 vo výmere 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, k. ú. Rusovce (pozemky pod trafostanicou) pre ZSE Distribúcia a. s. Čulenova 6, Bratislava  za cenu 133 €/m2 ( 4.007,-Sk/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práva o výsledku inventarizácie majetku MČ Bratislava – Rusovce k 31. 12.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5. 6. 200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výsledky dokladovej inventarizácie majetku MČ Bratislava - Rusov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oložky 46 – Použitie finančných prostriedkov na „Reprezentačné  výdavky   a  dary  v roku 2008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5. 6. 200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z vykonanej kontroly použitia finančných prostriedkov z rozpočtu MČ Bratislava – Rusovce  - položka  46, „Reprezentačné výdavky a dary za rok 2008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prvý polrok roku 2009 pre miestnu kontrolórku MČ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25. 6. 200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pre miestnu kontrolórku MČ Bratislava – Rusovce z vyplatených platov kontrolórky v prvom  polroku 2009  vo výške 30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prvý polrok roku 2009 pre zástupcu starostu  MČ 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25. 6. 200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zástupcovi  starostu MČ Bratislava – Rusovce zo schválených riadnych odmien vyplatených v prvom polroku 2009  vo výške 10 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prvý polrok roku 2009 pre starostu MČ Bratislava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5. 6. 200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starostu  MČ Bratislava – Rusovce z vyplatených platov starostu v prvom polroku 2009  vo výške 3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prava priorít MČ na roky 2009 -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 xml:space="preserve">úpravu priorít MČ Bratislava – Rusov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cia o výsledku rokovania s príspevkovou organizáciou Marian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5.6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  <w:r>
        <w:rPr>
          <w:rFonts w:cs="Arial" w:ascii="Arial" w:hAnsi="Arial"/>
          <w:sz w:val="22"/>
          <w:szCs w:val="22"/>
        </w:rPr>
        <w:t>informáciu o výsledku rokovania s príspevkovou organizáciou Marian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Ing. Magdalény Chropovskej  o dlhodobý prenájom časti pozemkov parc. č.122, 123, 124 vo výmere cca 6 ár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5. 6. 200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schvaľuje </w:t>
      </w:r>
      <w:r>
        <w:rPr>
          <w:rFonts w:cs="Arial" w:ascii="Arial" w:hAnsi="Arial"/>
          <w:sz w:val="22"/>
          <w:szCs w:val="22"/>
        </w:rPr>
        <w:t>žiadosť Ing. Magdalény Chropovskej  o dlhodobý prenájom časti pozemkov parc. č.122, 123, 124 vo výmere cca 6 ár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26. 6. 2009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05:00Z</dcterms:created>
  <dc:creator>dubovska</dc:creator>
  <dc:description/>
  <cp:keywords/>
  <dc:language>en-US</dc:language>
  <cp:lastModifiedBy>Jajcajova</cp:lastModifiedBy>
  <cp:lastPrinted>2009-06-29T08:49:00Z</cp:lastPrinted>
  <dcterms:modified xsi:type="dcterms:W3CDTF">2009-06-30T08:48:00Z</dcterms:modified>
  <cp:revision>8</cp:revision>
  <dc:subject/>
  <dc:title>Miestne zastupiteľstvo MČ Bratislava – Rusovce</dc:title>
</cp:coreProperties>
</file>