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 273 -  286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26. 3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73 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šeobecné záväzné nariadenie Mestskej časti Bratislava – Rusovce č.1/2009 o podnikateľskej činnosti a určení času predaja v obchode a času prevádzky služieb, výrob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74 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 č.2/2009 zo dňa 26.marca 2009 o symboloch Mestskej časti Bratislava – Rusovce a ich používa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75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ady kontrolnej činnosti v podmienkach samosprávy  Mestskej časti Bratislava - Rusov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76/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by miestneho kontrolóra MČ Bratislava - Rusovc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77 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nájomníkov o zníženie nájomnéh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78 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finančný príspevok na rok 2009 – Cech detských folklórnych súborov Bratislavy a okolia, Vajnorská 21, 831 03 Bratis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79 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kofinancovania projektu s názvom Budovanie nových marketingových produktov na podporu cestovného ruchu a kultúrnej spolupráce regiónu Burgenland a Bratisla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80 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ovely VZN č.12/2001 hl. mesta SR Bratislavy o odpadoch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81 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íženie ceny za 1m/b kanalizačnej prípojky na Irkutskej a Colníckej uli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2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up prídavných zariadení na multifunkčný traktor pre MP Rusek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3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nie pôžičky na zakúpenie prídavných zariadení na multifunkčný  traktor pre MP Rusek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84/200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berové konanie na poskytovateľa  pôžičk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85/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ie aktuálnej projektovej dokumentácie „Nová farma“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86 /200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27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6.3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zastupiteľstvo Bratislava - Rusovc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plnení uznesení miestneho zastupiteľstva Mestskej časti Bratislava - Rusovce k 26.3.2009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ávrh Všeobecné záväzné nariadenie Mestskej časti Bratislava – Rusovce č.1/2009 o podnikateľskej činnosti a určení času predaja v obchode a času prevádzky služieb, výroby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2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6.3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zastupiteľstvo Bratislava - Rusov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VZN č.1/2009 </w:t>
      </w:r>
      <w:r>
        <w:rPr>
          <w:rFonts w:cs="Arial" w:ascii="Arial" w:hAnsi="Arial"/>
          <w:sz w:val="22"/>
          <w:szCs w:val="22"/>
        </w:rPr>
        <w:t>o podnikateľskej činnosti a určení času predaja v obchode a času prevádzky služieb, výroby – so zapracovanými pripomienk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ZN č.2/2009 zo dňa 26.marca 2009 o symboloch Mestskej časti Bratislava – Rusovce a ich používaní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27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6.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zastupiteľstvo MČ Bratislava –Rusov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hvaľuje </w:t>
      </w:r>
      <w:r>
        <w:rPr>
          <w:rFonts w:cs="Arial" w:ascii="Arial" w:hAnsi="Arial"/>
        </w:rPr>
        <w:t>VZN č.2/2009 zo dňa 26.3.2009  o symboloch mestskej časti Bratislava – Rusovce a ich používa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sady kontrolnej činnosti v podmienkach samosprávy  Mestskej časti Bratislava -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27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6.3.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stne zastupiteľstvo MČ Bratislava –Rusovc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vaľuje  </w:t>
      </w:r>
      <w:r>
        <w:rPr>
          <w:rFonts w:cs="Arial" w:ascii="Arial" w:hAnsi="Arial"/>
        </w:rPr>
        <w:t>Zásady kontrolnej činnosti v podmienkach samosprávy MČ Bratislava – Rusovce – so zapracovanými pripomienkami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ľby miestneho kontrolóra MČ Bratislava -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27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6.3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zastupiteľstvo MČ Bratislava –Rusov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ostup pre voľby miestneho kontrolóra v MČ Bratislava – Rusov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polovičný úväzok miestneho kontroló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ermín voľby miestneho kontrolóra na 25.júna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asový a vecný postup voľb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nájomníkov o zníženie nájomnéh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278</w:t>
      </w:r>
    </w:p>
    <w:p>
      <w:pPr>
        <w:pStyle w:val="Normal"/>
        <w:jc w:val="center"/>
        <w:rPr/>
      </w:pPr>
      <w:r>
        <w:rPr>
          <w:rFonts w:cs="Arial" w:ascii="Arial" w:hAnsi="Arial"/>
        </w:rPr>
        <w:t>zo dňa 26.3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zastupiteľstvo MČ Bratislava –Rusovc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schvaľuje </w:t>
      </w:r>
      <w:r>
        <w:rPr>
          <w:rFonts w:cs="Arial" w:ascii="Arial" w:hAnsi="Arial"/>
          <w:sz w:val="22"/>
        </w:rPr>
        <w:t>zníženie nájmu za spoločné priestory súp.č. 102 na Balkánskej uli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finančný príspevok na rok 2009 – Cech detských folklórnych súborov Bratislavy a okolia, Vajnorská 21, 831 03 Bratislav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27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6.3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eschvaľuje </w:t>
      </w:r>
      <w:r>
        <w:rPr>
          <w:rFonts w:cs="Arial" w:ascii="Arial" w:hAnsi="Arial"/>
          <w:sz w:val="22"/>
        </w:rPr>
        <w:t>poskytnutie finančného príspevku pre – Cech detských folklórnych súborov Bratislavy a okolia, Vajnorská 21, 831 03 Bratis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kofinancovania projektu s názvom Budovanie nových marketingových produktov na podporu cestovného ruchu a kultúrnej spolupráce regiónu Burgenland a Bratislav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280</w:t>
      </w:r>
    </w:p>
    <w:p>
      <w:pPr>
        <w:pStyle w:val="Normal"/>
        <w:jc w:val="center"/>
        <w:rPr/>
      </w:pPr>
      <w:r>
        <w:rPr>
          <w:rFonts w:cs="Arial" w:ascii="Arial" w:hAnsi="Arial"/>
        </w:rPr>
        <w:t>zo dňa 26.3.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zastupiteľstvo MČ Bratislava –Rusovc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1. realizáciu projektu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s názvo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ovanie nových marketingových produktov na  podporu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estovného ruchu a kultúrnej spolupráce regiónu Burgenland a Bratislav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 kofinancovanie projektu  zo strany MČ Bratislava – Rusovce vo výške 7,11 percent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 celkovej hodnoty projektu, cca 49 tisíc € počas trvania projektu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Návrh novely VZN č.12/2001 hl. mesta SR Bratislavy o odpadoch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2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6.3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zastupiteľstvo MČ Bratislava Rusov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dporúča </w:t>
      </w:r>
      <w:r>
        <w:rPr>
          <w:rFonts w:cs="Arial" w:ascii="Arial" w:hAnsi="Arial"/>
          <w:sz w:val="22"/>
        </w:rPr>
        <w:t>Mestskému zastupiteľstvu schváliť Návrh novely VZN č.12/2001 hl. mesta SR Bratislavy o odpado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níženie ceny za 1 b/m kanalizačnej prípojky na Irkutskej a Colníckej ulic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282</w:t>
      </w:r>
    </w:p>
    <w:p>
      <w:pPr>
        <w:pStyle w:val="Normal"/>
        <w:jc w:val="center"/>
        <w:rPr/>
      </w:pPr>
      <w:r>
        <w:rPr>
          <w:rFonts w:cs="Arial" w:ascii="Arial" w:hAnsi="Arial"/>
        </w:rPr>
        <w:t>zo dňa 26.3.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zastupiteľstvo MČ Bratislava –Rusovc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níženie ceny za 1 b/m(bežný meter) kanalizačnej prípojky vo verejnom priestranstve po hranicu pozemku na 50 % z fakturovanej ceny na Irkutskej a Colníckej uli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up prídavných zariadení na multifunkčný traktor pre MP Rusek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283</w:t>
      </w:r>
    </w:p>
    <w:p>
      <w:pPr>
        <w:pStyle w:val="Normal"/>
        <w:jc w:val="center"/>
        <w:rPr/>
      </w:pPr>
      <w:r>
        <w:rPr>
          <w:rFonts w:cs="Arial" w:ascii="Arial" w:hAnsi="Arial"/>
        </w:rPr>
        <w:t>zo dňa 26.3.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zastupiteľstvo MČ Bratislava –Rusov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>nákup prídavných zariadení na multifunkčný traktor pre MP Ruseko podľa predloženého materiálu v hodnote do 15.000 Eu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rpanie pôžičky na zakúpenie prídavných zariadení na multifunkčný  traktor pre MP Rusek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28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o dňa 26.3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zastupiteľstvo Bratislava - Rusov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súhlasí s čerpaním pôžičky vo výške do 15.000 Eur na dobu maximálne  3 roko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akúpenie prídavných zariadení na multifunkčný traktor pre MP Ruse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berové konanie na poskytovateľa  pôžičk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285</w:t>
      </w:r>
    </w:p>
    <w:p>
      <w:pPr>
        <w:pStyle w:val="Normal"/>
        <w:jc w:val="center"/>
        <w:rPr/>
      </w:pPr>
      <w:r>
        <w:rPr>
          <w:rFonts w:cs="Arial" w:ascii="Arial" w:hAnsi="Arial"/>
        </w:rPr>
        <w:t>zo dňa 26.3.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zastupiteľstvo Bratislava - Rusov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Žiada </w:t>
      </w:r>
      <w:r>
        <w:rPr>
          <w:rFonts w:cs="Arial" w:ascii="Arial" w:hAnsi="Arial"/>
          <w:sz w:val="22"/>
        </w:rPr>
        <w:t>starostu o zrealizovanie výberového konania na poskytovateľa pôžičky za účelom najvýhodnejšej ponu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ženie aktuálnej projektovej dokumentácie „Nová farma“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286</w:t>
      </w:r>
    </w:p>
    <w:p>
      <w:pPr>
        <w:pStyle w:val="Normal"/>
        <w:jc w:val="center"/>
        <w:rPr/>
      </w:pPr>
      <w:r>
        <w:rPr>
          <w:rFonts w:cs="Arial" w:ascii="Arial" w:hAnsi="Arial"/>
        </w:rPr>
        <w:t>zo dňa 26.3.2009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estne zastupiteľstvo Bratislava - Rusov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Žiada </w:t>
      </w:r>
      <w:r>
        <w:rPr>
          <w:rFonts w:cs="Arial" w:ascii="Arial" w:hAnsi="Arial"/>
          <w:sz w:val="22"/>
        </w:rPr>
        <w:t>starostu pred vydaním stavebného povolenia zabezpečiť od investora predloženie aktuálnej projektovej dokumentácie  Nová farma na rokovanie MZ a jeho komisií s uvedením podlažnosti RD, usporiadaním cestných komunikácií a riešením pripojenia areálu na Balkánsku ulic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ísala : Anna Gabrišov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Bratislave dňa 27.3.2009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šan Anto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22:00Z</dcterms:created>
  <dc:creator>Majtel</dc:creator>
  <dc:description/>
  <cp:keywords/>
  <dc:language>en-US</dc:language>
  <cp:lastModifiedBy>Jajcajova</cp:lastModifiedBy>
  <cp:lastPrinted>2009-04-02T14:55:00Z</cp:lastPrinted>
  <dcterms:modified xsi:type="dcterms:W3CDTF">2009-04-29T08:22:00Z</dcterms:modified>
  <cp:revision>2</cp:revision>
  <dc:subject/>
  <dc:title>Miestne zastupiteľstvo MČ Bratislava – Rusovce</dc:title>
</cp:coreProperties>
</file>