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 294 -  3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ňa 21. 5.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lnenia uznes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94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tanovisko miestneho zastupiteľstva MČ BA – Rusovce k dodatku č. 3 Štatútu hl. m. SR Bratisl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95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á škola Rusovce - </w:t>
      </w:r>
      <w:r>
        <w:rPr>
          <w:rFonts w:cs="Arial" w:ascii="Arial" w:hAnsi="Arial"/>
          <w:sz w:val="22"/>
          <w:szCs w:val="20"/>
        </w:rPr>
        <w:t>Úhrada vodného - havarijný sta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96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á škola Rusovce - </w:t>
      </w:r>
      <w:r>
        <w:rPr>
          <w:rFonts w:cs="Arial" w:ascii="Arial" w:hAnsi="Arial"/>
          <w:sz w:val="22"/>
          <w:szCs w:val="20"/>
        </w:rPr>
        <w:t>Záverečná správa o hospodárení za rok 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97/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á škola Rusovce - </w:t>
      </w:r>
      <w:r>
        <w:rPr>
          <w:rFonts w:cs="Arial" w:ascii="Arial" w:hAnsi="Arial"/>
          <w:sz w:val="22"/>
        </w:rPr>
        <w:t>Projekty a granty v školskom roku 2008/2009 v ZŠ s M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98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á škola Rusovce - </w:t>
      </w:r>
      <w:r>
        <w:rPr>
          <w:rFonts w:cs="Arial" w:ascii="Arial" w:hAnsi="Arial"/>
          <w:sz w:val="22"/>
        </w:rPr>
        <w:t>Testovanie deviatakov 200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99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á škola Rusovce - </w:t>
      </w:r>
      <w:r>
        <w:rPr>
          <w:rFonts w:cs="Arial" w:ascii="Arial" w:hAnsi="Arial"/>
          <w:sz w:val="22"/>
        </w:rPr>
        <w:t>Výsledky kontrol v školskom roku 2008/2009 v ZŠ s M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00 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Dodatku č. 1 k VZN č. 5/2008, ktorým sa upravujú niektoré podmienky držania psov na území MČ Bratislava –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01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pozemkov parc. č. 400/1, 401/1, 412, 418, 419/1 v k. ú.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02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práva o čerpaní  rozpočtu m. p. Ruseko za rok 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03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áverečný účet mestskej časti Bratislava – Rusovce za rok 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04/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projektu „Regenerácia sídla v MČ Bratislava - Rusovce</w:t>
      </w:r>
      <w:r>
        <w:rPr>
          <w:rFonts w:cs="Arial" w:ascii="Arial" w:hAnsi="Arial"/>
          <w:sz w:val="18"/>
          <w:szCs w:val="18"/>
        </w:rPr>
        <w:t>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05/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ámcové pravidlo o schvaľovaní zmien rozpočtu v oblasti školst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06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časti rodinného domu súp. č. 1118 – skladový priestor s podpivničením, stojacej na pozemku parc. č. 904 v k. ú. Rusovce ,  bez pozem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07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vanie konateľa pre spoločnosť „ROT – Oproti kaštieľu, s.r.o.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308 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yčlenenie pozemku pre vybudovanie cestnej komunikác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09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„Dohody o splátkach a uznanie záväzku“ zo dňa 16. 5. 2009 medzi Mestskou častou Bratislava – Rusovce a p. Máriou Nagyovou, bytom Balkánska 12/24, 851 10 Bratisla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10/200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odpredaj budovy bývalej „Maďarskej školy“ a pozemku pod budovou k. ú. Rusovce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11/2009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plnenia uznesení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9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5. 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 xml:space="preserve">kontrolu plnenia uznesení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tanovisko miestneho zastupiteľstva MČ BA – Rusovce k dodatku č. 3 Štatútu hl. m. SR Bratisla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9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5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/ nesúhlasí </w:t>
      </w:r>
      <w:r>
        <w:rPr>
          <w:rFonts w:cs="Arial" w:ascii="Arial" w:hAnsi="Arial"/>
          <w:sz w:val="22"/>
          <w:szCs w:val="22"/>
        </w:rPr>
        <w:t xml:space="preserve"> s návrhom dodatku č. 3 Štatútu hlavného mesta Slovenskej republiky Bratislav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/ schvaľuje </w:t>
      </w:r>
      <w:r>
        <w:rPr>
          <w:rFonts w:cs="Arial" w:ascii="Arial" w:hAnsi="Arial"/>
          <w:sz w:val="22"/>
          <w:szCs w:val="22"/>
        </w:rPr>
        <w:t>stanovisko pre Mestské zastupiteľstv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doplnenie uznesenia mestského zastupiteľstva  – Štatút hlavného mesta SR Bratislav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ne zastupiteľsvo odporúča mestskému zastupiteľstvu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praviť nižšie uvedené články návrhu štatútu tak, aby zodpovedali zneniu zákona SNR č.377/1990 Zb. o hlavnom meste SR Bratislave v znení neskorších predpisov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9 ods. 2 písm. g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4 ods. 3 písm. a), e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 Upraviť nižšie uvedené články návrhu štatútu tak, aby prenášané kompetencie na mestské časti boli plnohodnotné a nie s obmedzujúcim, podmienečným konaním 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9 ods. 6 písm. n)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7 písm. a)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58 písm. c)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68 ods. 2 písm. a)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čl. 68 ods. 2 písm. e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iestne zastupiteľstvo Bratislava – Rusovce navrh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j novelizáciu Štatútu mesta Bratislavy v § 91 so zámerom doriešiť prerozdelenie podielu z dane z príjmov fyzických osôb aj na ďalšie roky (v súčasnosti je zakotvené iba riešenie na rok 2009) tak, aby príspevok pre malé mestské časti (solidarita) dosiahol každý rok minimálne 3 % z celkovej prerozdeľovanej sumy. Konkrétnu výšku príspevku určí mestské zastupiteľstvo pri schvaľovaní rozpočtu hl. me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á škola Rusovce - </w:t>
      </w:r>
      <w:r>
        <w:rPr>
          <w:rFonts w:cs="Arial" w:ascii="Arial" w:hAnsi="Arial"/>
          <w:b/>
          <w:sz w:val="22"/>
          <w:szCs w:val="20"/>
        </w:rPr>
        <w:t>Úhrada vodného - havarijný sta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9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5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/ žiada </w:t>
      </w:r>
      <w:r>
        <w:rPr>
          <w:rFonts w:cs="Arial" w:ascii="Arial" w:hAnsi="Arial"/>
          <w:sz w:val="22"/>
          <w:szCs w:val="22"/>
        </w:rPr>
        <w:t>navýšenie rozpočtu na originálne kompetencie v školstve o potrebnú sumu v súvislosti s úhradou faktúry za vodné v ZŠ s MŠ v Rusovcia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/ žiada </w:t>
      </w:r>
      <w:r>
        <w:rPr>
          <w:rFonts w:cs="Arial" w:ascii="Arial" w:hAnsi="Arial"/>
          <w:sz w:val="22"/>
          <w:szCs w:val="22"/>
        </w:rPr>
        <w:t>starostu mestskej časti Bratislava – Rusovce o predloženie návrhu zmeny rozpočtu mestskej časti Bratislava – Rusovce ohľadne úhrady faktúry za vodné v ZŠ s MŠ v Rusovciach za obdobie  od 24. 11. 2008 do 18. 2. 2009 , výška faktúry je 12 091,34€ (t. j.  364 263, 71 Sk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á škola Rusovce - </w:t>
      </w:r>
      <w:r>
        <w:rPr>
          <w:rFonts w:cs="Arial" w:ascii="Arial" w:hAnsi="Arial"/>
          <w:b/>
          <w:sz w:val="22"/>
          <w:szCs w:val="20"/>
        </w:rPr>
        <w:t>Záverečná správa o hospodárení za rok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9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5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bCs/>
          <w:sz w:val="22"/>
        </w:rPr>
        <w:t>záverečnú správu o hospodárení</w:t>
      </w:r>
      <w:r>
        <w:rPr>
          <w:rFonts w:cs="Arial" w:ascii="Arial" w:hAnsi="Arial"/>
          <w:sz w:val="22"/>
        </w:rPr>
        <w:t xml:space="preserve"> za rok 200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ákladnej školy s materskou školu Vývojová 228  Bratislava – Rusovce k 31.12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á škola Rusovce - </w:t>
      </w:r>
      <w:r>
        <w:rPr>
          <w:rFonts w:cs="Arial" w:ascii="Arial" w:hAnsi="Arial"/>
          <w:b/>
          <w:sz w:val="22"/>
        </w:rPr>
        <w:t>Projekty a granty v školskom roku 2008/2009 v ZŠ s M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9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5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berie na vedomi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právu o Projektoch a grantoch v školskom roku 2008/2009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v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ákladnej škole s materskou školou Vývojová 228   Bratislava – Rusov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á škola Rusovce - </w:t>
      </w:r>
      <w:r>
        <w:rPr>
          <w:rFonts w:cs="Arial" w:ascii="Arial" w:hAnsi="Arial"/>
          <w:b/>
          <w:sz w:val="22"/>
        </w:rPr>
        <w:t>Testovanie deviatakov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9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5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berie na vedomi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právu o Testovaní deviatakov v roku 2009  </w:t>
      </w:r>
      <w:r>
        <w:rPr>
          <w:rFonts w:cs="Arial" w:ascii="Arial" w:hAnsi="Arial"/>
          <w:bCs/>
          <w:sz w:val="22"/>
        </w:rPr>
        <w:t>v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ákladnej škole s materskou školou Vývojová 228  Bratislava – Rusov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á škola Rusovce - </w:t>
      </w:r>
      <w:r>
        <w:rPr>
          <w:rFonts w:cs="Arial" w:ascii="Arial" w:hAnsi="Arial"/>
          <w:b/>
          <w:sz w:val="22"/>
        </w:rPr>
        <w:t>Výsledky kontrol v školskom roku 2008/2009 v ZŠ s M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5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berie na vedomi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právu o Výsledkoch  kontrol v školskom roku 2008/2009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v </w:t>
      </w:r>
      <w:r>
        <w:rPr>
          <w:rFonts w:cs="Arial" w:ascii="Arial" w:hAnsi="Arial"/>
          <w:sz w:val="22"/>
        </w:rPr>
        <w:t>Základnej škole s materskou školou Vývojová 228  Bratislava – Rusovce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Dodatku č. 1 k VZN č. 5/2008, ktorým sa upravujú niektoré podmienky držania psov na území MČ Bratislava –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0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5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Dodatok č. 1 k Všeobecne záväznému nariadeniu MĆ Bratislava – Rusovce  č. 5/2008, ktorým sa upravujú niektoré podmienky držania psov na území mestskej časti Bratislava – Rusov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redaj pozemkov parc. č. 400/1, 401/1, 412, 418, 419/1 v k. ú.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0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5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predaj pozemkov v k. ú. Rusovce podľa uznesenia  č.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292/2009 zo  dň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23. 4. 2009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arc. č. 400/1 vo výmere 245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, zastavaná plocha a nádvori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arc. č. 401/1 vo výmere 593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záhr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ntonovi Vrábovi s manželkou Žofiou , bytom Hájova ul. 51, 851 10 Bratislava Rusov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arc. č. 412 vo výmere 229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záhr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trovi Vladárovi , bytom Jána Smreka 6162/22, 841 08 Bratislav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arc. č. 418 vo výmere 21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záhr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fanovi Vandrášekovi s manž. , bytom Hájova 39, 851 10 Bratislava - Rusov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arc. č. 419/1 vo výmere 22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záhr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Ivanovi Lovíškovi s manž. , bytom Hájova 37, 851 10 Bratislava - Rusov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práva o čerpaní  rozpočtu m. p. Ruseko za rok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0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5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správu o čerpaní rozpočtu m. p. Ruseko za rok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áverečný účet mestskej časti Bratislava – Rusovce za rok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0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5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 / Berie na vedomie</w:t>
      </w:r>
      <w:r>
        <w:rPr>
          <w:rFonts w:cs="Arial" w:ascii="Arial" w:hAnsi="Arial"/>
          <w:sz w:val="22"/>
        </w:rPr>
        <w:t xml:space="preserve"> správu o plnení rozpočtu MČ Bratislava – Rusovce za rok 2008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 / schvaľuje </w:t>
      </w:r>
      <w:r>
        <w:rPr>
          <w:rFonts w:cs="Arial" w:ascii="Arial" w:hAnsi="Arial"/>
          <w:sz w:val="22"/>
        </w:rPr>
        <w:t>celoročné hospodárenie MČ Bratislava – Rusovce za rok 2008 bez výh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C / schvaľuje </w:t>
      </w:r>
      <w:r>
        <w:rPr>
          <w:rFonts w:cs="Arial" w:ascii="Arial" w:hAnsi="Arial"/>
          <w:sz w:val="22"/>
        </w:rPr>
        <w:t>predložený návrh na usporiadanie záverečného účtu za rok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projektu „Regenerácia sídla v MČ Bratislava - Rusovce</w:t>
      </w:r>
      <w:r>
        <w:rPr>
          <w:rFonts w:cs="Arial" w:ascii="Arial" w:hAnsi="Arial"/>
          <w:b/>
          <w:sz w:val="18"/>
          <w:szCs w:val="1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5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/ Schvaľuje </w:t>
      </w:r>
      <w:r>
        <w:rPr>
          <w:rFonts w:cs="Arial" w:ascii="Arial" w:hAnsi="Arial"/>
          <w:sz w:val="22"/>
        </w:rPr>
        <w:t xml:space="preserve">realizáciu projektu </w:t>
      </w:r>
      <w:r>
        <w:rPr>
          <w:rFonts w:cs="Arial" w:ascii="Arial" w:hAnsi="Arial"/>
          <w:b/>
          <w:sz w:val="22"/>
          <w:szCs w:val="22"/>
        </w:rPr>
        <w:t>Regenerácia sídla v MČ Bratislava - Rusovce a</w:t>
      </w:r>
      <w:r>
        <w:rPr>
          <w:rFonts w:cs="Arial" w:ascii="Arial" w:hAnsi="Arial"/>
          <w:sz w:val="22"/>
          <w:szCs w:val="22"/>
        </w:rPr>
        <w:t> žiadosť o nenávratný finančný príspevok z MVRR SR v rámci operačného programu Bratislavský kra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/ schvaľuje </w:t>
      </w:r>
      <w:r>
        <w:rPr>
          <w:rFonts w:cs="Arial" w:ascii="Arial" w:hAnsi="Arial"/>
          <w:sz w:val="22"/>
        </w:rPr>
        <w:t>financovanie projektu vo výške 5%  (predpoklad 40 000 eur) z vlastných zdrojov v rámci rozpočtov na roky 2009, 2010 a 2011 z oprávnených nákladov projektu. Predpokladané celkové výdavky na projekt sú 800 000 eu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/ schvaľuje </w:t>
      </w:r>
      <w:r>
        <w:rPr>
          <w:rFonts w:cs="Arial" w:ascii="Arial" w:hAnsi="Arial"/>
          <w:sz w:val="22"/>
        </w:rPr>
        <w:t>financovanie projektu prostredníctvom úve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ámcové pravidlo o schvaľovaní zmien rozpočtu v oblasti školst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0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5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 žiada</w:t>
      </w:r>
      <w:r>
        <w:rPr>
          <w:rFonts w:cs="Arial" w:ascii="Arial" w:hAnsi="Arial"/>
          <w:sz w:val="22"/>
          <w:szCs w:val="22"/>
        </w:rPr>
        <w:t xml:space="preserve"> starostu mestskej časti Bratislava – Rusovce, aby v prípade potreby uskutočnil zmeny rozpočtu formou rozpočtového opatrenia v potrebnej výške v programe 7. Vzdelávanie a to do výšky prijatých finančných prostriedkov zo štátneho rozpočtu a z iných zdrojov mimo vlastných príjmov mestskej časti Bratislava – Rusov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 žiada</w:t>
      </w:r>
      <w:r>
        <w:rPr>
          <w:rFonts w:cs="Arial" w:ascii="Arial" w:hAnsi="Arial"/>
          <w:sz w:val="22"/>
          <w:szCs w:val="22"/>
        </w:rPr>
        <w:t xml:space="preserve"> starostu mestskej časti Bratislava – Rusovce aby o všetkých vykonaných rozpočtových opatreniach informoval poslancov miestneho zastupiteľstva na najbližšom riadnom zasadnu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redaj časti rodinného domu súp. č. 1118 – skladový priestor s podpivničením, stojacej na pozemku parc. č. 904 v k. ú. Rusovce ,  bez pozem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5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/ ruší </w:t>
      </w:r>
      <w:r>
        <w:rPr>
          <w:rFonts w:cs="Arial" w:ascii="Arial" w:hAnsi="Arial"/>
          <w:sz w:val="22"/>
          <w:szCs w:val="22"/>
        </w:rPr>
        <w:t>uzn. č. 211/2008 zo dňa 18. 9. 200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/ schvaľuje</w:t>
      </w:r>
      <w:r>
        <w:rPr>
          <w:rFonts w:cs="Arial" w:ascii="Arial" w:hAnsi="Arial"/>
          <w:sz w:val="22"/>
          <w:szCs w:val="22"/>
        </w:rPr>
        <w:t xml:space="preserve"> predaj  časti rodinného domu súp. č. 1118 – skladový priestor s podpivničením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ojacej na pozemku parc. č. 904 v k. ú. Rusovce ,  Ing. Romanovi Tekeľovi, Maďarská 1c, 851 10 Bratislava 59 za cenu podľa znaleckého posudku bez pozemku parc. č. 90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vanie konateľa pre spoločnosť „ROT – Oproti kaštieľu, s.r.o.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5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úlade bodom VII. 2 Memoranda o spolupráci medzi mestskou časťou a spoločnosťou ROT zo dňa 11. 5. 200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uje do funkcie konateľa</w:t>
      </w:r>
      <w:r>
        <w:rPr>
          <w:rFonts w:cs="Arial" w:ascii="Arial" w:hAnsi="Arial"/>
          <w:sz w:val="22"/>
          <w:szCs w:val="22"/>
        </w:rPr>
        <w:t xml:space="preserve"> projektovej spoločnosti ROT - Oproti kaštieľu, s.r.o.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šana Antoša, starostu mestskej časti Bratislava - Rusov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om: Pohraničníkov 508/42, 851 10 Bratisla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rodený: 17. januára 19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Vyčlenenie pozemku pre vybudovanie cestnej komunikác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5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neschvaľuje </w:t>
      </w:r>
      <w:r>
        <w:rPr>
          <w:rFonts w:cs="Arial" w:ascii="Arial" w:hAnsi="Arial"/>
          <w:sz w:val="22"/>
        </w:rPr>
        <w:t>vyčlenenie pozemku parc. č. 583/16 vo výmere 240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„Dohody o splátkach a uznanie záväzku“ zo dňa 16. 5. 2009 medzi Mestskou častou Bratislava – Rusovce a p. Máriou Nagyovou, bytom Balkánska 12/24, 851 10 Bratisl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5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Odsekzoznamu"/>
        <w:ind w:left="426" w:hanging="0"/>
        <w:rPr/>
      </w:pPr>
      <w:r>
        <w:rPr>
          <w:rFonts w:cs="Arial" w:ascii="Arial" w:hAnsi="Arial"/>
          <w:b/>
        </w:rPr>
        <w:t>A/ ruší</w:t>
      </w:r>
      <w:r>
        <w:rPr>
          <w:rFonts w:cs="Arial" w:ascii="Arial" w:hAnsi="Arial"/>
        </w:rPr>
        <w:t xml:space="preserve"> pôvodné uznesenie 185/2008 zo dňa 26. 6. 2008  </w:t>
      </w:r>
    </w:p>
    <w:p>
      <w:pPr>
        <w:pStyle w:val="Odsekzoznamu"/>
        <w:ind w:left="426" w:hanging="0"/>
        <w:rPr/>
      </w:pPr>
      <w:r>
        <w:rPr>
          <w:rFonts w:cs="Arial" w:ascii="Arial" w:hAnsi="Arial"/>
          <w:b/>
        </w:rPr>
        <w:t>B/ schvaľuje</w:t>
      </w:r>
      <w:r>
        <w:rPr>
          <w:rFonts w:cs="Arial" w:ascii="Arial" w:hAnsi="Arial"/>
        </w:rPr>
        <w:t xml:space="preserve"> dohodu o splátkach a uznaní záväzku medzi MČ Bratislava – Rusovce a Máriou Nagyovou na úhradu zmluvných povinností, vyplývajúcich z nájomnej zmluvy č.  09 16 0014/2006-1 (byt č. 1, Maďarská ul. 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odpredaj budovy bývalej „Maďarskej školy“ k. ú. 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5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 ruší</w:t>
      </w:r>
      <w:r>
        <w:rPr>
          <w:rFonts w:cs="Arial" w:ascii="Arial" w:hAnsi="Arial"/>
          <w:sz w:val="22"/>
          <w:szCs w:val="22"/>
        </w:rPr>
        <w:t xml:space="preserve"> uznesenie č. 137/2004 zo dňa 2. 3. 200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/ schvaľuje</w:t>
      </w:r>
      <w:r>
        <w:rPr>
          <w:rFonts w:cs="Arial" w:ascii="Arial" w:hAnsi="Arial"/>
          <w:sz w:val="22"/>
          <w:szCs w:val="22"/>
        </w:rPr>
        <w:t xml:space="preserve"> odpredaj budovy bývalej „Maďarskej školy“ a pozemku pod budov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25. 5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9body11">
    <w:name w:val="f9-body11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57:00Z</dcterms:created>
  <dc:creator>dubovska</dc:creator>
  <dc:description/>
  <cp:keywords/>
  <dc:language>en-US</dc:language>
  <cp:lastModifiedBy>Jajcajova</cp:lastModifiedBy>
  <cp:lastPrinted>2009-05-25T16:00:00Z</cp:lastPrinted>
  <dcterms:modified xsi:type="dcterms:W3CDTF">2009-05-25T14:05:00Z</dcterms:modified>
  <cp:revision>3</cp:revision>
  <dc:subject/>
  <dc:title>Miestne zastupiteľstvo MČ Bratislava – Rusovce</dc:title>
</cp:coreProperties>
</file>