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288 -  29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ňa 23. 4.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288 /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é záväzné nariadenie mestskej časti Bratislava – Rusovce č. 3 /2009 o vyhradení miest na umiestňovanie  volebných plagátov počas volebnej kampane vo voľbách do Európskeho parlamentu na území mestskej časti Bratislava – Rusov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289 /2009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y prokurátora voči VZN MČ Bratislava – Rusovce  č. 3/2008, 5/2008 a 6/200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290/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áva z vykonanej kontroly   - dodržiavanie zákona č. 145/1995 Z. z. o správnych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platkoch  a iné  poplatky vyplývajúce z VZN a interných predpisov MÚ  ako  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kytnuté krátkodobé nájmy a rôzne služby podľa rozdelenia a to občanom za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úhradu, prípadne bez úhrady a ich následný odvod do pokladne MÚ za rok 2007  a I.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lrok 2008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291 /2009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   Určenie ceny za predaj pozemkov  (Hájová ul.)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292/2009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   Ukončenie členstva poslanca MZ Bratislava – Rusovce Róberta Kalmára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komisii ochrany verejného záujmu Bratislava – Rusovce (KOVZ)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Uzn.  č. 293/2009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8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3. 4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e zastupiteľstvo MČ Bratislava - Rusov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  </w:t>
      </w:r>
      <w:r>
        <w:rPr>
          <w:rFonts w:cs="Arial" w:ascii="Arial" w:hAnsi="Arial"/>
          <w:sz w:val="22"/>
        </w:rPr>
        <w:t>kontrolu plnenia uznesen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záväzné nariadenie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/2009 o </w:t>
      </w:r>
      <w:r>
        <w:rPr>
          <w:rFonts w:cs="Arial" w:ascii="Arial" w:hAnsi="Arial"/>
          <w:b/>
          <w:bCs/>
          <w:sz w:val="22"/>
          <w:szCs w:val="22"/>
        </w:rPr>
        <w:t xml:space="preserve">o vyhradení miest na umiestňovanie volebných plagátov počas volebnej kampane vo voľbách do Európskeho parlamen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území mestskej časti Bratislava – Rusovce</w:t>
      </w:r>
      <w:r>
        <w:rPr>
          <w:rFonts w:cs="Arial" w:ascii="Arial" w:hAnsi="Arial"/>
          <w:b/>
          <w:sz w:val="22"/>
          <w:szCs w:val="22"/>
        </w:rPr>
        <w:t xml:space="preserve"> - Návrh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9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3. 4.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Bratislava - Rusov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 xml:space="preserve">všeobecne záväzné nariadenie č. 3/2009 </w:t>
      </w:r>
      <w:r>
        <w:rPr>
          <w:rFonts w:cs="Arial" w:ascii="Arial" w:hAnsi="Arial"/>
          <w:bCs/>
          <w:sz w:val="22"/>
          <w:szCs w:val="22"/>
        </w:rPr>
        <w:t>o vyhradení miest na umiestňovanie volebných plagátov počas volebnej kampane vo voľbách do Európskeho parlamentu na území mestskej časti Bratislava – Rusov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esty prokurátor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či VZN MČ Bratislava – Rusovc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. 3/2008, 5/2008 a 6/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90/200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23. 4. 2009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e zastupiteľstvo MČ Bratislava - Rusov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nasledovný postup MČ v súvislosti s protestmi prokuráto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 prokurátora voči VZN č. 3/2008 z 11. 12. 2008 o určení miesta, času a bližších podrobnostiach zápisu dieťaťa na plnenie povinnej školskej dochádzky v ZŠ vyhovu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 prokurátora voči VZN č. 5/2008 z 11. 12. 2008, ktorým sa upravujú niektoré podmienky držania psov na území MČ Bratislava – Rusovce vyhovu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 prokurátora voči VZN č. 6/2008 z 11. 12. 2008 o dodržiavaní čistoty a poriadku na území MČ Bratislava – Rusovce vyhov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práva z vykonanej kontroly - dodržiavanie zákona č. 145/1995 Z. z. o správnych poplatkoch  a iné  poplatky, vyplývajúce z VZN a interných predpisov MÚ,  ako poskytnuté krátkodobé nájmy a rôzne služby podľa rozdelenia, a to občanom za úhradu, prípadne bez úhrady a i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ledný odvod do pokladne MÚ za rok 2007  a I. pol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1/200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 4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Č Bratislava - Rusov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„Správu z vykonanej kontroly - evidencie poplatkov v súlade so zákonom č. 145/1995  Z. z. o správnych poplatkoch,  § 15a/ a iné poplatky vyplývajúce z VZN a interných predpisov  MÚ MČ Bratislava – Rusovce, ktoré boli predpísané občanom na úhradu, prípadne bez úhrady a ich následný odvod do pokladne MÚ za rok 2007 a I. polrok 2008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ie ceny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edaj pozemkov  (Hájová ul.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2/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4.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Č Bratislava - Rusov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cenu za predaj pozemkov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00/1, zastavaná plocha o výmere 245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01/1, záhrada o výmere 593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06/2, záhrada o výmere 294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12, záhrada o výmere 229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13, záhrada o výmere 230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18, záhrada o výmere 216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19/1, záhrada o výmere 220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22/1, záhrada o výmere 203 m2 v 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23/1, záhrada o výmere 213 m2 v k.ú. Rusov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425, záhrada o výmere 199 m2 v k.ú.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ledovne: cenu 92,79 EUR / m2 t.j. v súlade s cenou podľa znaleckého posudku č. 27/2009 vypracovaného Ing. Viliamom Antalom znalcom pre odbor stavebníctvo a odvetvie pozemné stavby a odhad hodnoty nehnuteľností a to za podmienky predkupného práva v prospech MČ Bratislava - Rusovce na dobu 5 rokov.  Cena platí po dobu platnosti predchádzajúceho súhlasu primátora hl. mesta č. 16 01 0007 09 zo dňa 02.03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ie členstva poslanca MZ  Bratislava – Rusovce Róberta Kalmára v komisii ochrany verejného záujmu Bratislava – Rusovce (KOVZ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93/200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 4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Č Bratislava – Rusov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ukončenie členstva poslanca MZ MČ Bratislava – Rusovce Róberta Kalmára v komisii KOVZ Bratislava –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ísala: Klára  Zrnekov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Bratislave dňa 25. 4. 2009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šan Anto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0:00Z</dcterms:created>
  <dc:creator>Majtel</dc:creator>
  <dc:description/>
  <cp:keywords/>
  <dc:language>en-US</dc:language>
  <cp:lastModifiedBy>Pocitac</cp:lastModifiedBy>
  <cp:lastPrinted>2009-04-28T11:50:00Z</cp:lastPrinted>
  <dcterms:modified xsi:type="dcterms:W3CDTF">2009-04-29T06:30:00Z</dcterms:modified>
  <cp:revision>2</cp:revision>
  <dc:subject/>
  <dc:title>Miestne zastupiteľstvo MČ Bratislava – Rusovce</dc:title>
</cp:coreProperties>
</file>