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Miestne zastupiteľstvo MČ Bratislava – Rusov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74900</wp:posOffset>
            </wp:positionH>
            <wp:positionV relativeFrom="paragraph">
              <wp:posOffset>40640</wp:posOffset>
            </wp:positionV>
            <wp:extent cx="1054100" cy="1257300"/>
            <wp:effectExtent l="0" t="0" r="0" b="0"/>
            <wp:wrapTight wrapText="bothSides">
              <wp:wrapPolygon edited="0">
                <wp:start x="-57" y="0"/>
                <wp:lineTo x="-57" y="21549"/>
                <wp:lineTo x="21598" y="21549"/>
                <wp:lineTo x="21598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A č. 267 - 27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 zasadnutia miestneho zastupiteľstva MČ Bratislava – Rusovce dňa 19.2.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Kontrola plnenia uznes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67 /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Žiadosť o finančný príspevok na rok 2009 – Bratislavský spolok nepočujúcich 1930, Budatínska 59/a, 851 06 Bratislav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68 /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Žiadosť  o  splátkový kalendár  -  Eva Bošková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69 /200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a o činnosti miestneho kontrolóra MČ Bratislava Rusovce za obdobie od 1. 1. 2008 do 31. 12. 200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70 /2009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a o doručených a vybavených sťažností   a petícií došlých na MÚ MČ  Bratislava – Rusovce  v roku 200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71 /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 r á v a z vykonanej kontroly použitia finančných prostriedkov z rozpočtu MČ Bratislava – Rusovce     na  činnosť  Klubu dôchodcov  v roku  2008  v sume  10 000.- S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72 /2009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Kontrola plnenia uznesení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6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9. 2.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erie na vedomie</w:t>
      </w:r>
      <w:r>
        <w:rPr>
          <w:rFonts w:cs="Arial" w:ascii="Arial" w:hAnsi="Arial"/>
          <w:sz w:val="22"/>
        </w:rPr>
        <w:t xml:space="preserve"> správu o kontrole plnenia uznesení k 19. 2. 2009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Žiadosť o finančný príspevok na rok 2009 – Bratislavský spolok nepočujúcich 1930, Budatínska 59/a, 851 06 Bratisla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Uznesenie č. 268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9. 2.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neschvaľuje   </w:t>
      </w:r>
      <w:r>
        <w:rPr>
          <w:rFonts w:cs="Arial" w:ascii="Arial" w:hAnsi="Arial"/>
          <w:sz w:val="22"/>
        </w:rPr>
        <w:t xml:space="preserve">poskytnutie finančného príspevku pre </w:t>
      </w:r>
      <w:r>
        <w:rPr>
          <w:rFonts w:cs="Arial" w:ascii="Arial" w:hAnsi="Arial"/>
          <w:b/>
          <w:sz w:val="22"/>
        </w:rPr>
        <w:t xml:space="preserve">– </w:t>
      </w:r>
      <w:r>
        <w:rPr>
          <w:rFonts w:cs="Arial" w:ascii="Arial" w:hAnsi="Arial"/>
          <w:sz w:val="22"/>
        </w:rPr>
        <w:t>Bratislavský spolok nepočujúcich 1930, Budatínska 59/a, 851 06 Bratisl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Žiadosť  o  splátkový kalendár  -  Eva Bošková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6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9. 2.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žiada starostu mestskej časti </w:t>
      </w:r>
      <w:r>
        <w:rPr>
          <w:rFonts w:cs="Arial" w:ascii="Arial" w:hAnsi="Arial"/>
          <w:sz w:val="22"/>
        </w:rPr>
        <w:t xml:space="preserve">aby ako správny orgán v rozhodovacom konaní na úseku stavebného konania (prenesený výkon štátnej správy) rozhodol o splátkovom kalendári pre p. Evu Boškovú a o výsledku informoval miestne zastupiteľstvo na najbližšom zasadnut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a o činnosti miestneho kontrolóra MČ Bratislava Rusovce za obdobie od 1. 1. 2008 do 31. 12. 200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7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9. 2.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berie na vedomie    </w:t>
      </w:r>
      <w:r>
        <w:rPr>
          <w:rFonts w:cs="Arial" w:ascii="Arial" w:hAnsi="Arial"/>
          <w:sz w:val="22"/>
        </w:rPr>
        <w:t>„ Správu  o činnosti miestneho kontrolóra MČ Bratislava Rusovce za obdobie od 1. 1. 2008   do  31. 12. 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a o doručených a vybavených sťažností   a petícií došlých na MÚ MČ  Bratislava – Rusovce  v roku 20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7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9. 2.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erie na vedomie  </w:t>
      </w:r>
      <w:r>
        <w:rPr>
          <w:rFonts w:cs="Arial" w:ascii="Arial" w:hAnsi="Arial"/>
          <w:sz w:val="22"/>
        </w:rPr>
        <w:t>„ S p r á v u o vybavení  sťažností a petícií  došlých na M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MČ Bratislava – Rusovce  v roku  2008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p r á v a z vykonanej kontroly použitia finančných prostriedkov z rozpočtu MČ Bratislava – Rusovce     na  činnosť  Klubu dôchodcov  v roku  2008  v sume  10 000.- S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7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9. 2.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erie na vedomie   </w:t>
      </w:r>
      <w:r>
        <w:rPr>
          <w:rFonts w:cs="Arial" w:ascii="Arial" w:hAnsi="Arial"/>
          <w:sz w:val="22"/>
        </w:rPr>
        <w:t>„ Správu z vykonanej kontroly použitia finančných prostriedkov z</w:t>
      </w:r>
    </w:p>
    <w:p>
      <w:pPr>
        <w:pStyle w:val="Normal"/>
        <w:rPr/>
      </w:pPr>
      <w:r>
        <w:rPr>
          <w:rFonts w:cs="Arial" w:ascii="Arial" w:hAnsi="Arial"/>
          <w:sz w:val="22"/>
        </w:rPr>
        <w:t>rozpočtu MČ Bratislava – Rusovce  na činnosť Klubu dôchodcov v roku  2008  v sume  10 000.- Sk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ísala: Mária Jajcaj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atislave dňa 20.2.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šan Antoš</w:t>
      </w:r>
    </w:p>
    <w:p>
      <w:pPr>
        <w:pStyle w:val="Normal"/>
        <w:ind w:left="5664" w:firstLine="996"/>
        <w:jc w:val="both"/>
        <w:rPr/>
      </w:pPr>
      <w:r>
        <w:rPr>
          <w:rFonts w:cs="Arial" w:ascii="Arial" w:hAnsi="Arial"/>
          <w:sz w:val="22"/>
          <w:szCs w:val="22"/>
        </w:rPr>
        <w:t>staros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19:00Z</dcterms:created>
  <dc:creator>dubovska</dc:creator>
  <dc:description/>
  <cp:keywords/>
  <dc:language>en-US</dc:language>
  <cp:lastModifiedBy>Jajcajova</cp:lastModifiedBy>
  <cp:lastPrinted>2008-02-29T11:29:00Z</cp:lastPrinted>
  <dcterms:modified xsi:type="dcterms:W3CDTF">2009-02-23T10:19:00Z</dcterms:modified>
  <cp:revision>2</cp:revision>
  <dc:subject/>
  <dc:title>Miestne zastupiteľstvo MČ Bratislava – Rusovce</dc:title>
</cp:coreProperties>
</file>