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 č. 264 - 266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zasadnutia miestneho zastupiteľstva MČ Bratislava – Ruso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ňa 15.1.2009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ram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1.</w:t>
      </w:r>
      <w:r>
        <w:rPr>
          <w:rFonts w:cs="Arial" w:ascii="Arial" w:hAnsi="Arial"/>
          <w:sz w:val="22"/>
        </w:rPr>
        <w:t xml:space="preserve">   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64 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Informácia  o súčasnom stave sporu  medzi MČ a ZO SZ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65 /2009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</w:rPr>
        <w:t>Návrh  investičného zámeru „ Obchodná prevádzka - štúdia“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66 /2009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15.1. dňa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>Berie na vedomie</w:t>
      </w:r>
      <w:r>
        <w:rPr>
          <w:rFonts w:cs="Arial" w:ascii="Arial" w:hAnsi="Arial"/>
          <w:sz w:val="22"/>
        </w:rPr>
        <w:t xml:space="preserve"> správu o kontrole plnenia uznesení k 15.1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Informácia  o súčasnom stave sporu  medzi MČ a ZO SZ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1 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iestne zastupiteľstvo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berie na vedomie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nformáciu o stave sporu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schvaľuj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vrhnutý postup M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>Návrh  investičného zámeru „ Obchodná prevádzka - štúdia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5.1.2009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 </w:t>
      </w:r>
      <w:r>
        <w:rPr>
          <w:rFonts w:cs="Arial" w:ascii="Arial" w:hAnsi="Arial"/>
          <w:sz w:val="22"/>
        </w:rPr>
        <w:t xml:space="preserve">návrh investičného zámeru </w:t>
      </w:r>
      <w:r>
        <w:rPr>
          <w:rFonts w:cs="Arial" w:ascii="Arial" w:hAnsi="Arial"/>
          <w:b/>
          <w:sz w:val="22"/>
        </w:rPr>
        <w:t xml:space="preserve">„ Obchodná prevádzka - štúdia“ </w:t>
      </w:r>
      <w:r>
        <w:rPr>
          <w:rFonts w:cs="Arial" w:ascii="Arial" w:hAnsi="Arial"/>
          <w:sz w:val="22"/>
        </w:rPr>
        <w:t xml:space="preserve">v Bratislave – Rusovciach  s tým, že na   predmetnú lokalitu definovanú podľa územného plánu ako zmiešané územie malo podlažnej bytovej zástavby a občianskej vybavenosti  musí byť spracovaný územný plán zóny, ktorý bude financovaný investormi v záujmovom území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16.1.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8:57:00Z</dcterms:created>
  <dc:creator>dubovska</dc:creator>
  <dc:description/>
  <cp:keywords/>
  <dc:language>en-US</dc:language>
  <cp:lastModifiedBy>Jajcajova</cp:lastModifiedBy>
  <cp:lastPrinted>2009-01-16T08:59:00Z</cp:lastPrinted>
  <dcterms:modified xsi:type="dcterms:W3CDTF">2009-01-19T13:53:00Z</dcterms:modified>
  <cp:revision>4</cp:revision>
  <dc:subject/>
  <dc:title>Miestne zastupiteľstvo MČ Bratislava – Rusovce</dc:title>
</cp:coreProperties>
</file>