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237 - 26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1.12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37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dakčná oprava uznesenia č. 210/2008 zo dňa 18.9.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38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plánu zasadnutí miestneho zastupiteľstva Mestskej časti Bratislava – Rusovce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39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všeobecne záväzného nariadenia o určení miesta, času a bližších podrobnostiach zápisu dieťaťa na plnenie povinnej školskej dochádzky v základnej škole s materskou školou, Vývojová 228, Bratislava  č. 3/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0 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</w:t>
      </w:r>
      <w:r>
        <w:rPr>
          <w:rFonts w:cs="Arial" w:ascii="Arial" w:hAnsi="Arial"/>
          <w:bCs/>
          <w:sz w:val="22"/>
          <w:szCs w:val="22"/>
        </w:rPr>
        <w:t>Všeobecne záväzného nariadenia Mestskej časti Bratislava- Rusovce č. 4/2008 o miestnych daniach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1 /2008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</w:rPr>
        <w:t xml:space="preserve">Návrh </w:t>
      </w:r>
      <w:r>
        <w:rPr>
          <w:rFonts w:cs="Arial" w:ascii="Arial" w:hAnsi="Arial"/>
          <w:bCs/>
          <w:sz w:val="22"/>
          <w:szCs w:val="22"/>
        </w:rPr>
        <w:t>Všeobecne záväzného nariadenia Mestskej časti Bratislava- Rusovce č. 5/2008, ktorým sa upravujú niektoré podmienky držania psov na území mestskej časti Bratislava –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2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rh </w:t>
      </w:r>
      <w:r>
        <w:rPr>
          <w:rFonts w:cs="Arial" w:ascii="Arial" w:hAnsi="Arial"/>
          <w:bCs/>
          <w:sz w:val="22"/>
          <w:szCs w:val="22"/>
        </w:rPr>
        <w:t>Všeobecne záväzného nariadenia Mestskej časti Bratislava- Rusovce č. 6/2008 o dodržiavaní čistoty a poriadku na území mestskej časti Bratislava –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3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Detského folklórneho súboru GERULATA o finančný príspevok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4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MFK Bratislava - Rusovce o finančný príspevok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5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MFK Bratislava - Rusovce o finančný príspevok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6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Jednoty dôchodcov Slovenska v Rusovciach o finančný príspevok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7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klubu dôchodcov v Rusovciach o finančný príspevok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8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Bratislavského združenia telesnej kultúry, Bratislava o finančný príspevok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249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uznesenia Rozpočet  Základnej školy s materskou školou Vývojová 228  Bratislava - Rusovce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250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 xml:space="preserve">Návrh rozpočtu </w:t>
      </w:r>
      <w:r>
        <w:rPr>
          <w:rFonts w:cs="Arial" w:ascii="Arial" w:hAnsi="Arial"/>
          <w:sz w:val="22"/>
          <w:szCs w:val="22"/>
        </w:rPr>
        <w:t>príjmov a výdavkov m. p. Ruseko</w:t>
      </w:r>
      <w:r>
        <w:rPr>
          <w:rFonts w:cs="Arial" w:ascii="Arial" w:hAnsi="Arial"/>
          <w:bCs/>
          <w:iCs/>
          <w:sz w:val="22"/>
          <w:szCs w:val="22"/>
        </w:rPr>
        <w:t xml:space="preserve">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1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2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  <w:lang w:eastAsia="cs-CZ"/>
        </w:rPr>
        <w:t>Dlhodobý nájom pozemkov  parc.č. 400/1, 401/1, 406/2, 412, 413, 418, 419/1, 422/1,  423/1, 425  ,  o celkovej vo výmere 2.642 m2, k.ú.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3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z vykonanej kontroly - správnosti použitia finančných prostriedkov poskytnutých z rozpočtu MČ Bratislava Rusovce v roku 2007 pre  DFS GERULATA  v sume  30 000.- Sk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4 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znam  pamätihodností mestskej časti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5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 á v r h   plánu kontrolnej činnosti na I. polrok 2009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6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rozdelenie mimoriadnych odmien poslancom, aktivistom komisií a členov OHZ Bratislava - Rusovce  za rok 2008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7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08 pre miestneho kontrolóra MČ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8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mimoriadnej odmeny za druhý polrok roku 2008 pre zástupcu starostu  MČ 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59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na priznanie odmeny za druhý polrok roku 2008 pre starostu MČ Bratislava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60/2008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imit pokladničného zostatku pokladne MÚ Bratislava - Rusov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61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kup traktora pre m. p. Ruseko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62 /2008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ávrh priorít Mestskej časti Bratislava – Rusovce na roky 2009 - 2010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>
          <w:rFonts w:cs="Arial" w:ascii="Arial" w:hAnsi="Arial"/>
          <w:b/>
          <w:sz w:val="22"/>
          <w:szCs w:val="22"/>
        </w:rPr>
        <w:t>Uzn. č. 263 /2008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3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o kontrole plnenia uznesení k 11.12.2008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dakčná oprava uznesenia č. 210/2008 zo dňa 18.9.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3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redakčnú opravu uznesenia č. 210/2008 zo dňa 18.9.2008 pôvodný text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....kúpu pozemkov v k.ú. Rusovce parc. č. 545/10, zastavaná plocha  vo výmere 994 m2, parc. č. 547/1, zastavaná plocha  vo výmere 454 m2, parc. č. 813/3 , zastavaná plocha  vo výmere 19 m2  a to každá výmera v </w:t>
      </w:r>
      <w:r>
        <w:rPr>
          <w:rFonts w:cs="Arial" w:ascii="Arial" w:hAnsi="Arial"/>
          <w:b/>
          <w:sz w:val="22"/>
          <w:szCs w:val="22"/>
        </w:rPr>
        <w:t>21/4</w:t>
      </w:r>
      <w:r>
        <w:rPr>
          <w:rFonts w:cs="Arial" w:ascii="Arial" w:hAnsi="Arial"/>
          <w:sz w:val="22"/>
          <w:szCs w:val="22"/>
        </w:rPr>
        <w:t>, podiel...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a mení </w:t>
      </w:r>
      <w:r>
        <w:rPr>
          <w:rFonts w:cs="Arial" w:ascii="Arial" w:hAnsi="Arial"/>
          <w:sz w:val="22"/>
          <w:szCs w:val="22"/>
        </w:rPr>
        <w:t xml:space="preserve">v hrubo vyznačenom: 21/4   </w:t>
      </w:r>
      <w:r>
        <w:rPr>
          <w:rFonts w:cs="Arial" w:ascii="Arial" w:hAnsi="Arial"/>
          <w:b/>
          <w:i/>
          <w:sz w:val="22"/>
          <w:szCs w:val="22"/>
        </w:rPr>
        <w:t xml:space="preserve">na </w:t>
      </w:r>
      <w:r>
        <w:rPr>
          <w:rFonts w:cs="Arial" w:ascii="Arial" w:hAnsi="Arial"/>
          <w:i/>
          <w:sz w:val="22"/>
          <w:szCs w:val="22"/>
        </w:rPr>
        <w:t xml:space="preserve">: </w:t>
      </w:r>
      <w:r>
        <w:rPr>
          <w:rFonts w:cs="Arial" w:ascii="Arial" w:hAnsi="Arial"/>
          <w:b/>
          <w:i/>
          <w:sz w:val="22"/>
          <w:szCs w:val="22"/>
        </w:rPr>
        <w:t xml:space="preserve"> 1/4 , podiel...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plánu zasadnutí miestneho zastupiteľstva Mestskej časti Bratislava – Rusovce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3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dložený návrh plánu zasadnutí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miestneho zastupiteľstva Mestskej časti Bratislava – Rusovce na rok 2009, pričom zasadnutie v decembri sa uskutoční 15. Decembra 2009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všeobecne záväzného nariadenia o určení miesta, času a bližších podrobnostiach zápisu dieťaťa na plnenie povinnej školskej dochádzky v základnej škole č. 3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Všeobecné záväzné nariadenie č. 3/2008  o určení miesta, času a bližších podrobnostiach zápisu na plnenie povinnej školskej dochádzky v základnej škole s materskou školou, Vývojová 228, 851 10 Bratislav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</w:t>
      </w:r>
      <w:r>
        <w:rPr>
          <w:rFonts w:cs="Arial" w:ascii="Arial" w:hAnsi="Arial"/>
          <w:b/>
          <w:bCs/>
          <w:sz w:val="22"/>
          <w:szCs w:val="22"/>
        </w:rPr>
        <w:t>Všeobecne záväzného nariadenia Mestskej časti Bratislava- Rusovce č. 4/2008 o miestnych dania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Všeobecne záväzne nariadenie MĆ Bratislava – Rusov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č. 4/2008 o miestnych daniach vo variante B.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Návrh </w:t>
      </w:r>
      <w:r>
        <w:rPr>
          <w:rFonts w:cs="Arial" w:ascii="Arial" w:hAnsi="Arial"/>
          <w:b/>
          <w:bCs/>
          <w:sz w:val="22"/>
          <w:szCs w:val="22"/>
        </w:rPr>
        <w:t>Všeobecne záväzného nariadenia Mestskej časti Bratislava- Rusovce č. 5/2008, ktorým sa upravujú niektoré podmienky držania psov na území mestskej časti Bratislava –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Všeobecne záväzné nariadenie MĆ Bratislava – Rusov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. 5/2008, ktorým sa upravujú niektoré podmienky držania psov na území mestskej časti Bratislava – Rusovce vo variante B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ávrh </w:t>
      </w:r>
      <w:r>
        <w:rPr>
          <w:rFonts w:cs="Arial" w:ascii="Arial" w:hAnsi="Arial"/>
          <w:b/>
          <w:bCs/>
          <w:sz w:val="22"/>
          <w:szCs w:val="22"/>
        </w:rPr>
        <w:t>Všeobecne záväzného nariadenia Mestskej časti Bratislava- Rusovce č. 6/2008 o dodržiavaní čistoty a poriadku na území mestskej časti Bratislava –Rus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Všeobecne záväzné nariadenie MĆ Bratislava – Rusovce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č. 6/2008 o dodržiavaní čistoty a poriadku na území mestskej časti Bratislava – Rusovce v znení odsúhlaseného pozmeňovacieho návrhu.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Detského folklórneho súboru GERULATA o finančný príspevok n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finančný príspevok na rok 2009 pre Detský folklórny súbor GERULATA Bratislava – Rusovce, Balkánska 102, 851 10 Bratislava </w:t>
      </w:r>
      <w:r>
        <w:rPr>
          <w:rFonts w:cs="Arial" w:ascii="Arial" w:hAnsi="Arial"/>
          <w:b/>
          <w:sz w:val="22"/>
          <w:szCs w:val="22"/>
        </w:rPr>
        <w:t xml:space="preserve">vo výške 2.050,-€ </w:t>
      </w:r>
      <w:r>
        <w:rPr>
          <w:rFonts w:cs="Arial" w:ascii="Arial" w:hAnsi="Arial"/>
          <w:sz w:val="22"/>
          <w:szCs w:val="22"/>
        </w:rPr>
        <w:t>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anečné aktivity a príslušné vybaveni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MFK Bratislava - Rusovce o finančný príspevok n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finančný príspevok na rok 2009 pre MFK Bratislava – Rusovce, Balkánska 101,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851 10 Bratislava </w:t>
      </w:r>
      <w:r>
        <w:rPr>
          <w:rFonts w:cs="Arial" w:ascii="Arial" w:hAnsi="Arial"/>
          <w:b/>
          <w:sz w:val="22"/>
          <w:szCs w:val="22"/>
        </w:rPr>
        <w:t xml:space="preserve">vo výške 7.900,-€ </w:t>
      </w:r>
      <w:r>
        <w:rPr>
          <w:rFonts w:cs="Arial" w:ascii="Arial" w:hAnsi="Arial"/>
          <w:sz w:val="22"/>
          <w:szCs w:val="22"/>
        </w:rPr>
        <w:t>na športové činnosti občanov Mestskej časti 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OZ Materské centrum Kukulienka o finančný príspevok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schvaľuje </w:t>
      </w:r>
      <w:r>
        <w:rPr>
          <w:rFonts w:cs="Arial" w:ascii="Arial" w:hAnsi="Arial"/>
          <w:sz w:val="22"/>
          <w:szCs w:val="22"/>
        </w:rPr>
        <w:t xml:space="preserve">finančný príspevok na rok 2009 pre OZ Materské centrum Kukulienka, Balkánska 95,  Bratislava </w:t>
      </w:r>
      <w:r>
        <w:rPr>
          <w:rFonts w:cs="Arial" w:ascii="Arial" w:hAnsi="Arial"/>
          <w:b/>
          <w:sz w:val="22"/>
          <w:szCs w:val="22"/>
        </w:rPr>
        <w:t xml:space="preserve">vo výške 335,-€ </w:t>
      </w:r>
      <w:r>
        <w:rPr>
          <w:rFonts w:cs="Arial" w:ascii="Arial" w:hAnsi="Arial"/>
          <w:sz w:val="22"/>
          <w:szCs w:val="22"/>
        </w:rPr>
        <w:t>na činnosť materského centr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Jednoty dôchodcov Slovenska v Rusovciach o finančný príspevok n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247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schvaľuje </w:t>
      </w:r>
      <w:r>
        <w:rPr>
          <w:rFonts w:cs="Arial" w:ascii="Arial" w:hAnsi="Arial"/>
          <w:sz w:val="22"/>
          <w:szCs w:val="22"/>
        </w:rPr>
        <w:t xml:space="preserve">finančný príspevok pre Jednotu dôchodcov Slovenska v Rusovciach  </w:t>
      </w:r>
      <w:r>
        <w:rPr>
          <w:rFonts w:cs="Arial" w:ascii="Arial" w:hAnsi="Arial"/>
          <w:b/>
          <w:sz w:val="22"/>
          <w:szCs w:val="22"/>
        </w:rPr>
        <w:t xml:space="preserve">vo výške  335 -€ </w:t>
      </w:r>
      <w:r>
        <w:rPr>
          <w:rFonts w:cs="Arial" w:ascii="Arial" w:hAnsi="Arial"/>
          <w:sz w:val="22"/>
          <w:szCs w:val="22"/>
        </w:rPr>
        <w:t>na činnosť Jednoty dôchodcov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klubu dôchodcov v Rusovciach o finančný príspevok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/ schvaľuje </w:t>
      </w:r>
      <w:r>
        <w:rPr>
          <w:rFonts w:cs="Arial" w:ascii="Arial" w:hAnsi="Arial"/>
          <w:sz w:val="22"/>
          <w:szCs w:val="22"/>
        </w:rPr>
        <w:t xml:space="preserve">finančný príspevok pre klub  dôchodcov v Rusovciach  </w:t>
      </w:r>
      <w:r>
        <w:rPr>
          <w:rFonts w:cs="Arial" w:ascii="Arial" w:hAnsi="Arial"/>
          <w:b/>
          <w:sz w:val="22"/>
          <w:szCs w:val="22"/>
        </w:rPr>
        <w:t xml:space="preserve">vo výške  335 -€ </w:t>
      </w:r>
      <w:r>
        <w:rPr>
          <w:rFonts w:cs="Arial" w:ascii="Arial" w:hAnsi="Arial"/>
          <w:sz w:val="22"/>
          <w:szCs w:val="22"/>
        </w:rPr>
        <w:t>na činnosť  klubu dôchodcov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Bratislavského združenia telesnej kultúry, Bratislava o finančný príspevok na 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eschvaľuje </w:t>
      </w:r>
      <w:r>
        <w:rPr>
          <w:rFonts w:cs="Arial" w:ascii="Arial" w:hAnsi="Arial"/>
          <w:sz w:val="22"/>
          <w:szCs w:val="22"/>
        </w:rPr>
        <w:t>finančný príspevok na rok 2009 pre  Bratislavské združenie telesnej kultúry, Junácka 6, 832 80 Bratislav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uznesenia Rozpočet  Základnej školy s materskou školou Vývojová 228  Bratislava - Rusovce na rok 2009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0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dložený rozpočet Základnej školy s materskou školu Vývojová 228, 851 10 Bratislava – Rusovce  na rok 2009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Arial" w:ascii="Arial" w:hAnsi="Arial"/>
          <w:b/>
          <w:sz w:val="22"/>
          <w:szCs w:val="22"/>
        </w:rPr>
        <w:t>Návrh rozpočtu  príjmov a výdavkov m. p. Ruseko n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1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 návr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ozpočtu príjmov a výdavkov  m. p. Ruseko na rok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09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bCs/>
          <w:iCs/>
          <w:sz w:val="22"/>
          <w:szCs w:val="22"/>
        </w:rPr>
        <w:t xml:space="preserve">návrh programového rozpočtu MČ Bratislava – Rusovce na rok 2009 podľa priložených tabuľkových príloh,   s celkovými príjmami 1.775.680,- € a s celkovými výdavkami 1.775.680,- €  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/>
      </w:pPr>
      <w:r>
        <w:rPr>
          <w:rFonts w:cs="Arial" w:ascii="Arial" w:hAnsi="Arial"/>
          <w:b/>
          <w:bCs/>
          <w:iCs/>
          <w:sz w:val="22"/>
          <w:szCs w:val="22"/>
        </w:rPr>
        <w:t>Berie na vedomie</w:t>
      </w:r>
      <w:r>
        <w:rPr>
          <w:rFonts w:cs="Arial" w:ascii="Arial" w:hAnsi="Arial"/>
          <w:bCs/>
          <w:iCs/>
          <w:sz w:val="22"/>
          <w:szCs w:val="22"/>
        </w:rPr>
        <w:t xml:space="preserve"> prognózy rozpočtu MČ Bratislava – Rusovce na roky 2010 a 2011 podľa priloženej tabuľkovej prílohy.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>starostu MČ Bratislava - Rusovce, aby v prípade potreby uskutočnil zmeny rozpočtu vo výške + - 10% z danej položky rozpočtu, maximálne však do výšky 400,- EUR v jednej rozpočtovej položke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eastAsia="Arial Unicode MS" w:cs="Arial" w:ascii="Arial" w:hAnsi="Arial"/>
          <w:b/>
          <w:sz w:val="22"/>
          <w:szCs w:val="22"/>
          <w:lang w:eastAsia="cs-CZ"/>
        </w:rPr>
        <w:t>Dlhodobý nájom pozemkov  parc.č. 400/1, 401/1, 406/2, 412, 413, 418, 419/1, 422/1,  423/1, 425  ,  o celkovej vo výmere 2.642 m2, k.ú.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dlhodobý nájom pozemkov v k.ú. Rusovce,  </w:t>
      </w:r>
      <w:r>
        <w:rPr>
          <w:rFonts w:cs="Arial" w:ascii="Arial" w:hAnsi="Arial"/>
          <w:b/>
          <w:sz w:val="22"/>
          <w:szCs w:val="22"/>
        </w:rPr>
        <w:t>parc. č. 400/1</w:t>
      </w:r>
      <w:r>
        <w:rPr>
          <w:rFonts w:cs="Arial" w:ascii="Arial" w:hAnsi="Arial"/>
          <w:sz w:val="22"/>
          <w:szCs w:val="22"/>
        </w:rPr>
        <w:t xml:space="preserve"> , zastavaná plocha  vo výmere 245 m2 a </w:t>
      </w:r>
      <w:r>
        <w:rPr>
          <w:rFonts w:cs="Arial" w:ascii="Arial" w:hAnsi="Arial"/>
          <w:b/>
          <w:sz w:val="22"/>
          <w:szCs w:val="22"/>
        </w:rPr>
        <w:t>parc. č. 401/1</w:t>
      </w:r>
      <w:r>
        <w:rPr>
          <w:rFonts w:cs="Arial" w:ascii="Arial" w:hAnsi="Arial"/>
          <w:sz w:val="22"/>
          <w:szCs w:val="22"/>
        </w:rPr>
        <w:t xml:space="preserve"> , záhrada  vo výmere 593 m2  p. Ing. Vrábovi Antonovi, Hájova  51, 851 10 Bratislava, </w:t>
      </w:r>
      <w:r>
        <w:rPr>
          <w:rFonts w:cs="Arial" w:ascii="Arial" w:hAnsi="Arial"/>
          <w:b/>
          <w:sz w:val="22"/>
          <w:szCs w:val="22"/>
        </w:rPr>
        <w:t>parc. č. 406/2</w:t>
      </w:r>
      <w:r>
        <w:rPr>
          <w:rFonts w:cs="Arial" w:ascii="Arial" w:hAnsi="Arial"/>
          <w:sz w:val="22"/>
          <w:szCs w:val="22"/>
        </w:rPr>
        <w:t xml:space="preserve"> , záhrada  vo výmere 294 m2  p. Horváthovi Františkovi, Hájova 47, 851 10 Bratislava,  </w:t>
      </w:r>
      <w:r>
        <w:rPr>
          <w:rFonts w:cs="Arial" w:ascii="Arial" w:hAnsi="Arial"/>
          <w:b/>
          <w:sz w:val="22"/>
          <w:szCs w:val="22"/>
        </w:rPr>
        <w:t>parc. č. 412</w:t>
      </w:r>
      <w:r>
        <w:rPr>
          <w:rFonts w:cs="Arial" w:ascii="Arial" w:hAnsi="Arial"/>
          <w:sz w:val="22"/>
          <w:szCs w:val="22"/>
        </w:rPr>
        <w:t xml:space="preserve"> , záhrada  vo výmere 229 m2   p. Petrovi  a Pavlovi Vladárovi, Hájova 43, 851 10 Bratislava, </w:t>
      </w:r>
      <w:r>
        <w:rPr>
          <w:rFonts w:cs="Arial" w:ascii="Arial" w:hAnsi="Arial"/>
          <w:b/>
          <w:sz w:val="22"/>
          <w:szCs w:val="22"/>
        </w:rPr>
        <w:t>parc. č. 413</w:t>
      </w:r>
      <w:r>
        <w:rPr>
          <w:rFonts w:cs="Arial" w:ascii="Arial" w:hAnsi="Arial"/>
          <w:sz w:val="22"/>
          <w:szCs w:val="22"/>
        </w:rPr>
        <w:t xml:space="preserve"> , záhrada  vo výmere 230 m2   p. Jozefovi Bognárovi, Hájova 41, 851 10 Bratislava, </w:t>
      </w:r>
      <w:r>
        <w:rPr>
          <w:rFonts w:cs="Arial" w:ascii="Arial" w:hAnsi="Arial"/>
          <w:b/>
          <w:sz w:val="22"/>
          <w:szCs w:val="22"/>
        </w:rPr>
        <w:t>parc. č. 418</w:t>
      </w:r>
      <w:r>
        <w:rPr>
          <w:rFonts w:cs="Arial" w:ascii="Arial" w:hAnsi="Arial"/>
          <w:sz w:val="22"/>
          <w:szCs w:val="22"/>
        </w:rPr>
        <w:t xml:space="preserve"> , záhrada  vo výmere 216 m2   p. Štefanovi Vandrášekovi, Hájova 39, 851 10 Bratislava,  </w:t>
      </w:r>
      <w:r>
        <w:rPr>
          <w:rFonts w:cs="Arial" w:ascii="Arial" w:hAnsi="Arial"/>
          <w:b/>
          <w:sz w:val="22"/>
          <w:szCs w:val="22"/>
        </w:rPr>
        <w:t>parc. č. 419/1</w:t>
      </w:r>
      <w:r>
        <w:rPr>
          <w:rFonts w:cs="Arial" w:ascii="Arial" w:hAnsi="Arial"/>
          <w:sz w:val="22"/>
          <w:szCs w:val="22"/>
        </w:rPr>
        <w:t xml:space="preserve"> , záhrada  vo výmere 220 m2   p. Ivanovi Lovíškovi, Hájova 37, 851 10 Bratislava,  </w:t>
      </w:r>
      <w:r>
        <w:rPr>
          <w:rFonts w:cs="Arial" w:ascii="Arial" w:hAnsi="Arial"/>
          <w:b/>
          <w:sz w:val="22"/>
          <w:szCs w:val="22"/>
        </w:rPr>
        <w:t>parc. č. 422/1</w:t>
      </w:r>
      <w:r>
        <w:rPr>
          <w:rFonts w:cs="Arial" w:ascii="Arial" w:hAnsi="Arial"/>
          <w:sz w:val="22"/>
          <w:szCs w:val="22"/>
        </w:rPr>
        <w:t xml:space="preserve"> , záhrada  vo výmere 203 m2   p. Edite Karocsoniovej, Hájova 35, 851 10 Bratislava, </w:t>
      </w:r>
      <w:r>
        <w:rPr>
          <w:rFonts w:cs="Arial" w:ascii="Arial" w:hAnsi="Arial"/>
          <w:b/>
          <w:sz w:val="22"/>
          <w:szCs w:val="22"/>
        </w:rPr>
        <w:t>parc. č. 423/1</w:t>
      </w:r>
      <w:r>
        <w:rPr>
          <w:rFonts w:cs="Arial" w:ascii="Arial" w:hAnsi="Arial"/>
          <w:sz w:val="22"/>
          <w:szCs w:val="22"/>
        </w:rPr>
        <w:t xml:space="preserve"> , záhrada  vo výmere 213 m2   p. Viliamovi Gaálovi, Hájova 33, 851 10 Bratislava,  </w:t>
      </w:r>
      <w:r>
        <w:rPr>
          <w:rFonts w:cs="Arial" w:ascii="Arial" w:hAnsi="Arial"/>
          <w:b/>
          <w:sz w:val="22"/>
          <w:szCs w:val="22"/>
        </w:rPr>
        <w:t>parc. č. 425</w:t>
      </w:r>
      <w:r>
        <w:rPr>
          <w:rFonts w:cs="Arial" w:ascii="Arial" w:hAnsi="Arial"/>
          <w:sz w:val="22"/>
          <w:szCs w:val="22"/>
        </w:rPr>
        <w:t>, záhrada  vo výmere 199 m2   p. Anne Gaálovej, Hájova 31, 851 10 Bratislava  na obdobie  40 kalendárnych rokov za cenu nájmu podľa platného uznesenia č. 101/2007 a nasledovných podmienok :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lia si vyrovnajú prípadné nedoplatky voči prenajímateľovi, ktoré majú z doterajšieho nájmu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atelia v prípade napojenia sa na novovybudovanú infraštruktúru v lokalite „Tehelný Hon – Rusovce“, uhradia investorovi infraštruktúry v predmetnej lokality pomerovú časť nákladov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po ukončení reštitučných nárokov k predmetným pozemkom a za podmienky, že Hlavné mesto SR Bratislava zostane ich vlastníkom mestská časť nájomcov pozemkov vyzve </w:t>
      </w:r>
      <w:r>
        <w:rPr>
          <w:rFonts w:cs="Arial" w:ascii="Arial" w:hAnsi="Arial"/>
          <w:b/>
          <w:sz w:val="22"/>
          <w:szCs w:val="22"/>
        </w:rPr>
        <w:t>na odkúpenie týchto pozemkov,</w:t>
      </w:r>
      <w:r>
        <w:rPr>
          <w:rFonts w:cs="Arial" w:ascii="Arial" w:hAnsi="Arial"/>
          <w:sz w:val="22"/>
          <w:szCs w:val="22"/>
        </w:rPr>
        <w:t xml:space="preserve"> s tým, že po odmietnutí ich kúpy môžu byť predmetné pozemky ponúknuté na odkúpenie iným záujemco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vykonanej kontroly   - správnosti použitia finančných prostriedkov poskytnutých z rozpočtu MČ Bratislava Rusovce v roku 2007 pre  DFS GERULATA  v sume  30 000.- Sk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4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„ Správu z vykonanej kontroly  - použitia finančných prostriedkov poskytnutých z rozpočtu MČ Bratislava Rusovce v roku 2007 pre  DFS GERULATA sume 30 000,-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oznam  pamätihodností mestskej časti Bratislava - Rusov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5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a/ schvaľuje </w:t>
      </w:r>
      <w:r>
        <w:rPr>
          <w:rFonts w:cs="Arial" w:ascii="Arial" w:hAnsi="Arial"/>
          <w:sz w:val="22"/>
          <w:szCs w:val="22"/>
        </w:rPr>
        <w:t>zoznam pamätihodností mestskej časti Bratislava - Rusov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doplňuje do zoznamu nasledovné pamätihodnosti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dovy (Bokorových, Černuškových) na Balkánskej ul.  (pôvodná zástavba šošovkovitého námestia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dovský dom (Yenkee pub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úria Jablonczai (SIS)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mestské vily na Kovácsovej ul. (Bajtajoví, Kirschneroví, Slávik, Ružička)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 á v r h   plánu kontrolnej činnosti na I. polrok 2009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6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plán kontrolnej činnosti miestneho kontrolóra  MČ Bratislava Rusovce na I. polrok     200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rozdelenie mimoriadnych odmien poslancom, aktivistom komisií a členov OHZ Bratislava - Rusovce  za rok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7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: 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delenie mimoriadnych odmien medzi poslancov, aktivistov komisií a členov OHZ Bratislava - Rusovce  za rok 2008 podľa priloženej tabuľky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moriadne odmeny: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finančnej komisie – podľa rozhodnutia predsedu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komisie pre sociálne a zdravotné veci - podľa rozhodnutia predsedu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komisie pre kultúru, šport, školstvo a mládež - podľa rozhodnutia predsedu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stavebno-bytovej komisie - podľa rozhodnutia predsedu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podnikateľskej komisie - podľa rozhodnutia predsedu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komisie ochrany verejného poriadku - podľa rozhodnutia predsedu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tivistov komisie ochrany verejného záujmu - podľa rozhodnutia predsedu komisie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enov OHZ Bratislava – Rusovce – podľa rozhodnutia veliteľa OHZ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08 pre miestneho kontrolóra MČ Bratislava - Rus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8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odmenu pre miestneho kontrolóra MČ Bratislava – Rusovce vo výške 30%. z vyplatených platov kontrolóra v druhom  polroku 2008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mimoriadnej odmeny za druhý polrok roku 2008 pre zástupcu starostu  MČ  Bratislava - Rus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5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odmenu zástupcovi  starostu MČ Bratislava – Rusovce zo schválených odmien vyplatených v druhom polroku 2008  vo výške 50 %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na priznanie odmeny za druhý polrok roku 2008 pre starostu MČ Bratislava- Rus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 </w:t>
      </w:r>
      <w:r>
        <w:rPr>
          <w:rFonts w:cs="Arial" w:ascii="Arial" w:hAnsi="Arial"/>
          <w:sz w:val="22"/>
          <w:szCs w:val="22"/>
        </w:rPr>
        <w:t>odmenu starostu  MČ Bratislava – Rusovce z vyplatených platov starostu v druhom polroku 2008  vo výške 50% 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imit pokladničného zostatku pokladne MÚ Bratislava - Rusovc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limit pokladničného zostatku pokladne MÚ Bratislava – Rusovce od 1.1.2009 vo výške 1.700,- EU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kup traktora pre m. p.  Rusek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zmenu rozpočtu mestskej časti na rok 2008 v nasledovných položkách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 .p. Ruseko, nákup strojov a náradia + 800.000,- Sk na nákup traktora pre m.p. Ruseko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konštrukcia komunikácii </w:t>
        <w:tab/>
        <w:tab/>
        <w:tab/>
        <w:tab/>
        <w:t>– 300.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konštrukcia budovy miestneho úradu</w:t>
        <w:tab/>
        <w:tab/>
        <w:t>– 200.000,- Sk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Výstavba byty Gerulatská ul.</w:t>
        <w:tab/>
        <w:tab/>
        <w:tab/>
        <w:tab/>
        <w:t>– 300.000,- SK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ávrh priorít Mestskej časti Bratislava – Rusovce na roky 2009 - 201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26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11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zoznam priorít na roky 2009 až 2010 podľa upraveného návrh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12.1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  <w:sz w:val="22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cs="Times New Roman"/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2"/>
    </w:rPr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1:47:00Z</dcterms:created>
  <dc:creator>dubovska</dc:creator>
  <dc:description/>
  <cp:keywords/>
  <dc:language>en-US</dc:language>
  <cp:lastModifiedBy>Jajcajova</cp:lastModifiedBy>
  <cp:lastPrinted>2003-12-12T14:45:00Z</cp:lastPrinted>
  <dcterms:modified xsi:type="dcterms:W3CDTF">2008-12-12T11:47:00Z</dcterms:modified>
  <cp:revision>2</cp:revision>
  <dc:subject/>
  <dc:title>Miestne zastupiteľstvo MČ Bratislava – Rusovce</dc:title>
</cp:coreProperties>
</file>