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21 - 22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 zasadnutia miestneho zastupiteľstva MČ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10.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21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nového predsedu komisie pre kultúru, šport, školstvo a mládež – p. Jozef Karácso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22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 urbanisticko architektonickej štúdie  „ Rusovce - Tehelný hon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23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z vykonanej kontroly   - správnosti použitia finančných prostriedkov poskytnutých z rozpočtu MČ Bratislava Rusovce v roku 2007 pre Miestny futbalový klub / MFK/  v sume 145 000.- S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24 /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prechode na euro v podmienkach mestskej ča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25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novom spôsobe prípravy rozpočtu Mestskej časti Bratislava – Rusovce  na rok 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26 /200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lnenia uznesení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30.10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správu o kontrole plnenia uznesení k 18.9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nového predsedu komisie pre kultúru, šport, školstvo a mládež – p. Jozef Karácso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30.10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zefa Karácosnyho  do funkcie predsedu komisie pre kultúru, šport, školstvo a mláde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 urbanisticko architektonickej štúdie  „ Rusovce - Tehelný hon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30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hvaľuje  </w:t>
      </w:r>
      <w:r>
        <w:rPr>
          <w:rFonts w:cs="Arial" w:ascii="Arial" w:hAnsi="Arial"/>
          <w:sz w:val="22"/>
          <w:szCs w:val="22"/>
        </w:rPr>
        <w:t>návrh urbanisticko architektonickej štúdie</w:t>
      </w:r>
      <w:r>
        <w:rPr>
          <w:rFonts w:cs="Arial" w:ascii="Arial" w:hAnsi="Arial"/>
          <w:b/>
          <w:sz w:val="22"/>
          <w:szCs w:val="22"/>
        </w:rPr>
        <w:t xml:space="preserve">  „Rusovce - Tehelný hon“ </w:t>
      </w:r>
      <w:r>
        <w:rPr>
          <w:rFonts w:cs="Arial" w:ascii="Arial" w:hAnsi="Arial"/>
          <w:sz w:val="22"/>
          <w:szCs w:val="22"/>
        </w:rPr>
        <w:t>v Bratislava – Rusovce s pripomienk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zaviazať investora k riešeniu komunikácie, ktorá Tehelný hon napojí na Hájovú ulicu a zohľadní zachovanie prístupu k existujúcim rodinným dom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/ </w:t>
      </w:r>
      <w:r>
        <w:rPr>
          <w:rFonts w:cs="Arial" w:ascii="Arial" w:hAnsi="Arial"/>
          <w:sz w:val="22"/>
          <w:szCs w:val="22"/>
        </w:rPr>
        <w:t>vyriešiť problém eliminácie nadmerného hluku od želez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zohľadniť limitovanú kapacitu vodného zdroja a elektriny, - vybudovať pre túto lokalitu     nové zdro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dodržať zámer vybudovania verejného priestranstva, výsadby zelene a vybudovania detského ihr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podmieniť súhlas k vydaniu územného rozhodnutia doriešením vzťahov s dotknutými vlastník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žiada </w:t>
      </w:r>
      <w:r>
        <w:rPr>
          <w:rFonts w:cs="Arial" w:ascii="Arial" w:hAnsi="Arial"/>
          <w:sz w:val="22"/>
          <w:szCs w:val="22"/>
        </w:rPr>
        <w:t>starostu mestskej časti v danej záležitosti rokovať vo veci prisľúbeného benefitu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z vykonanej kontroly   - správnosti použitia finančných prostriedkov poskytnutých z rozpočtu MČ Bratislava Rusovce v roku 2007 pre Miestny futbalový klub / MFK/  v sume 145 000.- S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30.10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Správu z vykonanej kontroly použitia finančných prostriedkov poskytnutých  z rozpočtu Mestskej časti Bratislava – Rusovce v roku 2007 pre miestny futbalový klub Bratislava – Rusovce v sume 145.000,-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a o prechode na euro v podmienkach mestskej ča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30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informáciu o prechode na euro v podmienkach Mestskej časti Bratislava -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a o novom spôsobe prípravy rozpočtu Mestskej časti Bratislava – Rusovce  na rok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30.10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informáciu o novom spôsobe prípravy rozpočtu Mestskej ča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tislava – Rusovce na rok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: 31.10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38:00Z</dcterms:created>
  <dc:creator>dubovska</dc:creator>
  <dc:description/>
  <cp:keywords/>
  <dc:language>en-US</dc:language>
  <cp:lastModifiedBy>Jajcajova</cp:lastModifiedBy>
  <cp:lastPrinted>2008-10-31T11:39:00Z</cp:lastPrinted>
  <dcterms:modified xsi:type="dcterms:W3CDTF">2008-10-31T10:40:00Z</dcterms:modified>
  <cp:revision>3</cp:revision>
  <dc:subject/>
  <dc:title>Miestne zastupiteľstvo MČ Bratislava – Rusovce</dc:title>
</cp:coreProperties>
</file>