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č. 209 až 2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9.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9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2"/>
          <w:szCs w:val="22"/>
          <w:lang w:eastAsia="cs-CZ"/>
        </w:rPr>
        <w:t xml:space="preserve">Ponuka na  predaj  pozemkov, ktoré sú súčasťou školského areálu v k.ú. Rusovciach do vlastníctva MČ Bratislava - Rusovc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</w:t>
      </w:r>
      <w:r>
        <w:rPr>
          <w:rFonts w:eastAsia="Arial Unicode MS" w:cs="Arial" w:ascii="Arial" w:hAnsi="Arial"/>
          <w:sz w:val="22"/>
          <w:szCs w:val="22"/>
          <w:lang w:eastAsia="cs-CZ"/>
        </w:rPr>
        <w:t xml:space="preserve">-    parc.č. 545/10, zastavaná plocha  vo výmere 994 m2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</w:t>
      </w:r>
      <w:r>
        <w:rPr>
          <w:rFonts w:eastAsia="Arial Unicode MS" w:cs="Arial" w:ascii="Arial" w:hAnsi="Arial"/>
          <w:sz w:val="22"/>
          <w:szCs w:val="22"/>
          <w:lang w:eastAsia="cs-CZ"/>
        </w:rPr>
        <w:t xml:space="preserve">-    parc.č. 547/1, zastavaná plocha  vo výmere 454 m2  </w:t>
      </w:r>
    </w:p>
    <w:p>
      <w:pPr>
        <w:pStyle w:val="Normal"/>
        <w:ind w:left="1416" w:hanging="0"/>
        <w:rPr>
          <w:rFonts w:ascii="Arial" w:hAnsi="Arial" w:eastAsia="Arial Unicode MS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</w:t>
      </w:r>
      <w:r>
        <w:rPr>
          <w:rFonts w:eastAsia="Arial Unicode MS" w:cs="Arial" w:ascii="Arial" w:hAnsi="Arial"/>
          <w:sz w:val="22"/>
          <w:szCs w:val="22"/>
          <w:lang w:eastAsia="cs-CZ"/>
        </w:rPr>
        <w:t>-    parc.č. 813/3, zastavaná plocha  vo výmere 19 m2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cs-CZ"/>
        </w:rPr>
      </w:pPr>
      <w:r>
        <w:rPr>
          <w:rFonts w:eastAsia="Arial Unicode MS" w:cs="Arial" w:ascii="Arial" w:hAnsi="Arial"/>
          <w:sz w:val="22"/>
          <w:szCs w:val="22"/>
          <w:lang w:eastAsia="cs-CZ"/>
        </w:rPr>
        <w:tab/>
      </w:r>
      <w:r>
        <w:rPr>
          <w:rFonts w:eastAsia="Arial Unicode MS" w:cs="Arial" w:ascii="Arial" w:hAnsi="Arial"/>
          <w:b/>
          <w:sz w:val="22"/>
          <w:szCs w:val="22"/>
          <w:lang w:eastAsia="cs-CZ"/>
        </w:rPr>
        <w:t>Uzn. č. 210/2008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cs-CZ"/>
        </w:rPr>
      </w:pPr>
      <w:r>
        <w:rPr>
          <w:rFonts w:eastAsia="Arial Unicode MS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cs-CZ"/>
        </w:rPr>
        <w:t>Žiadosť o odkúpenie pozemku par. č. 904 vo výmere 23 m2, k.ú. Rusov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1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cs-CZ"/>
        </w:rPr>
        <w:t>Žiadosť o dlhodobý nájom alebo odkúpenie pozemku par. č. 965/18 vo výmere 29 m2, k.ú. Rusov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2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vrh  investičného zámeru „ Obchod - služby“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3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Ing. Gabriela Karácsonyho o fin. príspevo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4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čerpaní rozpočtu m.p. Ruseko k 30. 06. 200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5/200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erpanie rozpočtu Základnej školy s materskou školou Vývojová 228, 851 10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atislava – Rusovce k 30. 6. 20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216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enie rozpočtu MČ Bratislava – Rusovce rok 2008 k 30. 6. 2008 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7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ena  rozpočtu MČ Bratislava – Rusovce na rok 2008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8 /2008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 Vzdanie sa predsedníctva a členstva v kultúrnej komisi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19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priebehu 800. výročia 1. písomnej zmienky o Rusovciac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0 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 w:val="22"/>
          <w:szCs w:val="22"/>
          <w:lang w:eastAsia="cs-CZ"/>
        </w:rPr>
      </w:pPr>
      <w:r>
        <w:rPr>
          <w:rFonts w:eastAsia="Arial Unicode MS"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znesenie č. 209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ávu o kontrole plnenia uznesení Mestskej časti Bratislava- Rusovce k 18. 9. 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0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úpu pozemkov v k.ú. Rusovce parc. č. 545/10, zastavaná plocha  vo výmere 994 m2, parc. č. 547/1, zastavaná plocha  vo výmere 454 m2, parc. č. 813/3 , zastavaná plocha  vo výmere 19 m2  a to každá výmera v 21/4, podiel p. Valérii Kuchtovej do vlastníctva Mestskej časti Bratislava – Rusovce za cenu 1.000,- Sk /m2 ( 33,19 € /m2 – konverzný kurz 30,1260 Sk/€)  v kalendárnom roku  2009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1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  pozemku v k.ú. Rusovce  parc. č. 904, zastavaná plocha  vo výmere 23 m2  p. Romanovi Tulekovi, Ševčenkova  15,  851 01 Bratislava za cenu, o ktorej sa rozhodne MZ    po obdržaní vyjadrenia primátora hl. mesta k cene ako minimálnej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212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schvaľuje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aj /dlhodobý nájom/ pozemku v k.ú. Rusovce  parc. č. 965/18, zastavaná plocha  vo výmere 29 m2,  p. Ing. Romanovi Vicianovi, Lónyaiová 11, 851 10 Bratisla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213/2008</w:t>
      </w:r>
    </w:p>
    <w:p>
      <w:pPr>
        <w:pStyle w:val="Normal"/>
        <w:ind w:left="2844" w:firstLine="696"/>
        <w:rPr/>
      </w:pPr>
      <w:r>
        <w:rPr>
          <w:rFonts w:cs="Arial" w:ascii="Arial" w:hAnsi="Arial"/>
          <w:sz w:val="22"/>
          <w:szCs w:val="22"/>
        </w:rPr>
        <w:t>zo dňa 18. 9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súhlasí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 návrhom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vestičného  zámer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„Obchod – služby“ </w:t>
      </w:r>
      <w:r>
        <w:rPr>
          <w:rFonts w:cs="Arial" w:ascii="Arial" w:hAnsi="Arial"/>
          <w:sz w:val="22"/>
        </w:rPr>
        <w:t xml:space="preserve">na Balkánskej ulici  pozemky  parc. č. 1096; 115/4, 16, 17, 18 v Bratislave – Rusovciach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214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schvaľuj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ie  finančného príspevku Ing. Gabrielovi Karácsonymu vo výške 20.000,- Sk  na pokrytie nákladov na inštalovaný bilboard na priečelí súkromnej galérie Danub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215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čerpaní rozpočtu m.p. Ruseko k 30. 06. 200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6/2008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zo dňa 18. 9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čerpanie rozpočtu Základnej školy s materskou školou Vývojová 228, 851 10 Bratislava – Rusovce k 30. 6.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217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enie rozpočtu MČ Bratislava – Rusovce na rok 2008 k 30. 6.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218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u rozpočtu MČ Bratislava – Rusovce na rok 2008 podľa priloženej tabuľkovej prílo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219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ie na vedom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zdanie sa predsedníctva a členstva v kultúrnej komisii pani Barbory Dubovsk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poveruje </w:t>
      </w:r>
      <w:r>
        <w:rPr>
          <w:rFonts w:cs="Arial" w:ascii="Arial" w:hAnsi="Arial"/>
          <w:sz w:val="22"/>
        </w:rPr>
        <w:t>starostu Mestskej časti Bratislava -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aviť do najbližšieho rokovania  zastupiteľstva návrh   na obsadenie funkcie predsedu kultúrnej komis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220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ávu o priebehu 800. výročia 1. písomnej zmienky o Rusovci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Klára Zrnek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ratislava 18. 9. 2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5:00Z</dcterms:created>
  <dc:creator>dubovska</dc:creator>
  <dc:description/>
  <cp:keywords/>
  <dc:language>en-US</dc:language>
  <cp:lastModifiedBy>Jajcajova</cp:lastModifiedBy>
  <cp:lastPrinted>2008-09-24T13:40:00Z</cp:lastPrinted>
  <dcterms:modified xsi:type="dcterms:W3CDTF">2008-09-29T08:05:00Z</dcterms:modified>
  <cp:revision>2</cp:revision>
  <dc:subject/>
  <dc:title>Miestne zastupiteľstvo MČ Bratislava – Rusovce</dc:title>
</cp:coreProperties>
</file>