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z mimoriadneho zasadnutia miestneho zastupiteľstva MČ Bratislava – Rusovce 2.9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VZN č. .../2008 o výške príspevku a spôsobe jeho platby na čiastočnú úhradu nákladov ( o príspevkoch ) v školách školských zariadeniach v zriaďovateľskej pôsobnosti mestskej časti Bratislava – Rusov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7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ových členov Rady školy pri Základnej škole s materskou školou , Vývojová 228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08 /200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č. .../2008 o výške príspevku a spôsobe jeho platby na čiastočnú úhradu nákladov ( o príspevkoch ) v školách školských zariadeniach v zriaďovateľskej pôsobnosti mestskej časti Bratislava – Rusov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.9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VZN č. 2/2008 o výške príspevku a spôsobe jeho platby na čiastočnú úhradu nákladov ( o príspevkoch ) v školách a školských zariadeniach v zriaďovateľskej pôsobnosti Mestskej časti Bratislava –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ových členov Rady školy pri Základnej škole s materskou školou , Vývojová 228, 851 10 Bratis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.9 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eguje </w:t>
      </w:r>
      <w:r>
        <w:rPr>
          <w:rFonts w:cs="Arial" w:ascii="Arial" w:hAnsi="Arial"/>
          <w:sz w:val="22"/>
          <w:szCs w:val="22"/>
        </w:rPr>
        <w:t xml:space="preserve">za členov Rady školy ZŠ s MŠ Vývojová 228, Bratislava nasledovných zástupcov zriaďovateľa: Ing. Štefan Polák, Ing. Branislav Straka, Klára Zrneková, Jozef Maá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.9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4:00Z</dcterms:created>
  <dc:creator>dubovska</dc:creator>
  <dc:description/>
  <cp:keywords/>
  <dc:language>en-US</dc:language>
  <cp:lastModifiedBy>Jajcajova</cp:lastModifiedBy>
  <cp:lastPrinted>2008-09-03T13:43:00Z</cp:lastPrinted>
  <dcterms:modified xsi:type="dcterms:W3CDTF">2008-09-03T11:44:00Z</dcterms:modified>
  <cp:revision>2</cp:revision>
  <dc:subject/>
  <dc:title>Miestne zastupiteľstvo MČ Bratislava – Rusovce</dc:title>
</cp:coreProperties>
</file>