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mimoriadneho zasadnutia miestneho zastupiteľstva MČ Bratislava – Rusovce 19.8.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Prvá písomná zmienka o Rusovciach 19.8.12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6 /200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vá písomná zmienka o Rusovciach 19.8.12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9.8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 vedomie </w:t>
      </w:r>
      <w:r>
        <w:rPr>
          <w:rFonts w:cs="Arial" w:ascii="Arial" w:hAnsi="Arial"/>
          <w:sz w:val="22"/>
        </w:rPr>
        <w:t>predstavenie historickej listiny zo dňa 19.8.1208 kráľa Ondreja II., ktorou potvrdil založenie benediktínskeho opátstva Lebényi. a s tým súvisiace 800. výročie prvej písomnej zmienky o obci Rusov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19.8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1:00Z</dcterms:created>
  <dc:creator>dubovska</dc:creator>
  <dc:description/>
  <cp:keywords/>
  <dc:language>en-US</dc:language>
  <cp:lastModifiedBy>Jajcajova</cp:lastModifiedBy>
  <cp:lastPrinted>2008-08-27T08:11:00Z</cp:lastPrinted>
  <dcterms:modified xsi:type="dcterms:W3CDTF">2008-08-27T06:11:00Z</dcterms:modified>
  <cp:revision>2</cp:revision>
  <dc:subject/>
  <dc:title>Miestne zastupiteľstvo MČ Bratislava – Rusovce</dc:title>
</cp:coreProperties>
</file>