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NESENIE č. 204 - 20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29.7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  </w:t>
      </w:r>
      <w:r>
        <w:rPr>
          <w:rFonts w:cs="Arial" w:ascii="Arial" w:hAnsi="Arial"/>
          <w:sz w:val="22"/>
        </w:rPr>
        <w:t>Schválenie projektu „ Vybudovanie náučného chodníka a priestorovej orientácie     v mestskej časti Bratislava – Rusovce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4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enie záložného práva na byt č.3 na 2. posch.  vchod Vývojová ul. 2 , / nie na pozemok /  podľa V-27079/07 zo dňa 24.10.2007, ktoré je zriadené do 10.08.2017 , k.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05/2008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chválenie projektu „ Vybudovanie náučného chodníka a priestorovej orientácie v mestskej časti Bratislava – Rusovce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. 29.7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rojekt </w:t>
      </w:r>
      <w:r>
        <w:rPr>
          <w:rFonts w:cs="Arial" w:ascii="Arial" w:hAnsi="Arial"/>
          <w:b/>
          <w:sz w:val="22"/>
        </w:rPr>
        <w:t xml:space="preserve">„ Vybudovanie náučného chodníka a priestorovej orientácie v mestskej časti Bratislava – Rusovce“ </w:t>
      </w:r>
      <w:r>
        <w:rPr>
          <w:rFonts w:cs="Arial" w:ascii="Arial" w:hAnsi="Arial"/>
          <w:sz w:val="22"/>
        </w:rPr>
        <w:t>a jeho spolufinancovanie z vlastných zdrojov minimálne vo výške 5% z celkových oprávnených výdavkov vo výške minimálne 355.762,53Sk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enie záložného práva na byt č.3 na 2. posch.  vchod Vývojová ul. 2 , / nie na pozemok /  podľa V-27079/07 zo dňa 24.10.2007, ktoré je zriadené do 10.08.2017 , 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7 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rušenie záložného práva na byt č.3 na 2. posch. , vchod Vývojová ul. 2 ,  k.ú. Rusovce zriadené do 10.08.2017  podľa V-27079/07 zo dňa 24.10.2007, až po vyplatení zľavy z ceny bytu 13.601,-Sk . Predmetné záložné právo je uvedené na liste vlastníctva č. 834 v časti C/ Ťarchy . Zrušenie záložného práva sa nevzťahuje  na pozemky /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30.7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3:00Z</dcterms:created>
  <dc:creator>dubovska</dc:creator>
  <dc:description/>
  <cp:keywords/>
  <dc:language>en-US</dc:language>
  <cp:lastModifiedBy>Jajcajova</cp:lastModifiedBy>
  <cp:lastPrinted>2008-07-30T09:24:00Z</cp:lastPrinted>
  <dcterms:modified xsi:type="dcterms:W3CDTF">2008-07-30T07:26:00Z</dcterms:modified>
  <cp:revision>4</cp:revision>
  <dc:subject/>
  <dc:title>Miestne zastupiteľstvo MČ Bratislava – Rusovce</dc:title>
</cp:coreProperties>
</file>