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80 - 2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zasadnutia miestneho zastupiteľstva MČ Bratislava – Rusov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6.6.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80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formácia o spoločnosti ROT, s.r.o. pre spoločníka mestská časť Bratislava -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81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ráva o čerpaní  rozpočtu m.p. Ruseko za rok 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82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jednorazový finančný príspevok – Paulína Sússenmilchov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83 /200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</w:rPr>
        <w:t>Žiadosť o splátkový kalendár – Eva Bošková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84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Žiadosť o splátkový kalendár – Mária Nagyová , Maďarská 12, B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85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</w:t>
      </w:r>
      <w:r>
        <w:rPr>
          <w:rFonts w:cs="Arial" w:ascii="Arial" w:hAnsi="Arial"/>
          <w:bCs/>
          <w:sz w:val="22"/>
          <w:szCs w:val="22"/>
        </w:rPr>
        <w:t>Všeobecne záväzného nariadenia Mestskej časti Bratislava- Rusovce č. ....../2008 o miestnych dani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86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Rozpočet  Základnej školy s materskou školou Vývojová 228,  Bratislava - Rusovce na rok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87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áverečný účet mestskej časti Bratislava – Rusovce za rok 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88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čebné plány   ZŠ s MŠ na školský rok 2008/2009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89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0"/>
        </w:rPr>
        <w:t>Prevádzkovanie Školského klubu detí ZŠ s MŠ Vývojova 228, 851 10 Bratislava - Rusovce v mesiaci júl 2008  a prerušenie prevádzky v Materskej škole ZŠ s MŠ Vývojová  228, 851 10  Bratislava - Rusovce v mesiaci august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90 /2008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rFonts w:cs="Arial" w:ascii="Arial" w:hAnsi="Arial"/>
          <w:sz w:val="22"/>
        </w:rPr>
        <w:t>Zmena rozpočtu mestskej časti Bratislava – Rusovce na rok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91 /2008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rijatie daru od Lídii Polákovej – pozemku parc.č. 390/282 , zastavaná plocha  vo výmere 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zemku parc.č. 390/281 , záhrada  vo výmere 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pozemku parc.č. 390/284 , záhrada  vo výmere 9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spoluvlastnícky podiel  vo výške podielu 1/96  k pozemkom v k.ú. Rusovce : parc.č. 390/41, ostatná plocha vo výmere 24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, parc.č. 390/74, ostatná plocha vo výmere 27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 parc.č.390/113 ostatná plocha vo výmere 3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parc.č. 390/160, ostatná plocha o výmere 3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parc.č. 390/201, ostatná plocha vo výmere 2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do vlastníctva Mestskej časti Bratislava -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92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jatie daru od Ing. Miroslava Nechojdomu s manželkou Alexandrou – pozemku parc.č. 390/283 , záhrada vo výmere 1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 a spoluvlastnícky podiel  vo výške podielu 1/96  k pozemkom v k.ú. Rusovce : parc.č. 390/41, ostatná plocha vo výmere 24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, parc.č. 390/74, ostatná plocha vo výmere 27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 parc.č.390/113 ostatná plocha vo výmere 3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parc.č. 390/160, ostatná plocha o výmere 3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parc.č. 390/201, ostatná plocha vo výmere 2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do vlastníctva Mestskej časti Bratislava -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93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projektu „Regenerácia sídla v MČ Bratislava-Rusovce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194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 úveru na realizáciu projektu „Regenerácia sídla v MČ Bratislava-Rusovce</w:t>
      </w:r>
      <w:r>
        <w:rPr>
          <w:rFonts w:cs="Arial" w:ascii="Arial" w:hAnsi="Arial"/>
          <w:sz w:val="18"/>
          <w:szCs w:val="18"/>
        </w:rPr>
        <w:t>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195 /2008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ráva z kontroly splnenia prijatých opatrení z vykonaných kontrol za obdobie od  1. 7. 2005 do 31. 12. 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196 /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Správa z vykonanej kontroly  využitia finančných prostriedkov na údržbu výpočtovej siete, nákup software a výpočtovej techniky  v roku 2007 uznesenie č. 164/2008 zo dňa 28. 2.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197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 á v r h   plánu kontrolnej činnosti na II. polrok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198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zákona, ktorým sa mení a dopĺňa zákon Slovenskej národnej rady č. 377/1990 Zb. o hlavnom meste Slovenskej republiky Bratislave v znení neskorších predpisov a menia a dopĺňajú niektoré zákon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199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prvý polrok roku 2008 pre miestneho kontrolóra MČ Bratislava -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200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prvý polrok roku 2008 pre zástupcu starostu  MČ  Bratislava -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201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prvý polrok roku 2008 pre starostu MČ Bratislava-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202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motorovej striekačky pre OHZ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203 /2008</w:t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6.6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>správu o plnení uznesení miestneho zastupiteľstva mestskej časti Bratislava - Rusov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Informácia o spoločnosti ROT, s.r.o. pre spoločníka mestská časť Bratislava -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6.6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Poveruje</w:t>
      </w:r>
      <w:r>
        <w:rPr>
          <w:rFonts w:cs="Arial" w:ascii="Arial" w:hAnsi="Arial"/>
          <w:sz w:val="22"/>
          <w:szCs w:val="22"/>
        </w:rPr>
        <w:t xml:space="preserve"> starostu Mestskej časti Bratislava – Rusovce, aby na valnom zhromaždení spoločnosti ROT, s.r.o. hlasoval 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chválenie riadnej účtovnej závierky spoločnosti za účtovné obdobie 01.01.2007 - 31.12.2007,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vysporiadanie hospodárskeho výsledku - zisku vo výške =921.934,27 Sk - prevodom na účet “nerozdelený zisk minulých rokov”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práva o čerpaní  rozpočtu m.p. Ruseko za rok 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6.6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/ berie na vedomie </w:t>
      </w:r>
      <w:r>
        <w:rPr>
          <w:rFonts w:cs="Arial" w:ascii="Arial" w:hAnsi="Arial"/>
          <w:sz w:val="22"/>
        </w:rPr>
        <w:t>Správu o čerpaní rozpočtu m.p. Ruseko za rok 2007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/ schvaľuje </w:t>
      </w:r>
      <w:r>
        <w:rPr>
          <w:rFonts w:cs="Arial" w:ascii="Arial" w:hAnsi="Arial"/>
          <w:sz w:val="22"/>
        </w:rPr>
        <w:t>hospodárenie m. p. Ruseko v roku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jednorazový finančný príspevok – Paulína Sússenmilchová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3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6.6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neschvaľuje </w:t>
      </w:r>
      <w:r>
        <w:rPr>
          <w:rFonts w:cs="Arial" w:ascii="Arial" w:hAnsi="Arial"/>
          <w:sz w:val="22"/>
        </w:rPr>
        <w:t xml:space="preserve">poskytnutie </w:t>
      </w:r>
      <w:r>
        <w:rPr>
          <w:rFonts w:cs="Arial" w:ascii="Arial" w:hAnsi="Arial"/>
          <w:i/>
          <w:sz w:val="22"/>
        </w:rPr>
        <w:t>jednorazového</w:t>
      </w:r>
      <w:r>
        <w:rPr>
          <w:rFonts w:cs="Arial" w:ascii="Arial" w:hAnsi="Arial"/>
          <w:sz w:val="22"/>
        </w:rPr>
        <w:t xml:space="preserve"> finančného príspevku pre Paulinu Sussenmilchovú, Lesnícka 154/21, Bratis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splátkový kalendár – Eva Bošková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6.6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tabs>
          <w:tab w:val="clear" w:pos="708"/>
          <w:tab w:val="left" w:pos="0" w:leader="none"/>
          <w:tab w:val="left" w:pos="103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splátkový kalendár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odľa žiadosti E. Boškovej a to vo výške 1.000,-Sk/ mesačne, od júna 2008, pričom zvyšná splátka je splatná do 31.12.2008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Žiadosť o splátkový kalendár – Mária Nagyová , Maďarská 12, B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.26.6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splátkový kalendár pre  p. M. Nagyová, bytom Maďarská 12, 851 10 Bratislava od 1.7.2008 v rovnakých splátkach splatných do konca roka 2008, pričom v prípade omeškania stanovených termínov splátok, bude ostávajúca dlžná čiastka splatná naraz do 10 d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</w:t>
      </w:r>
      <w:r>
        <w:rPr>
          <w:rFonts w:cs="Arial" w:ascii="Arial" w:hAnsi="Arial"/>
          <w:b/>
          <w:bCs/>
          <w:sz w:val="22"/>
          <w:szCs w:val="22"/>
        </w:rPr>
        <w:t>Všeobecne záväzného nariadenia Mestskej časti Bratislava- Rusovce č. ....../2008 o miestnych dani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6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 Všeobecne záväzného nariadenia MĆ Bratislava – Rusov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. ..../2008 o miestnych daniach vo variante „A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Rozpočet  Základnej školy s materskou školou Vývojová 228,  Bratislava - Rusovce na rok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6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predložený </w:t>
      </w:r>
      <w:r>
        <w:rPr>
          <w:rFonts w:cs="Arial" w:ascii="Arial" w:hAnsi="Arial"/>
          <w:b/>
          <w:bCs/>
          <w:sz w:val="22"/>
        </w:rPr>
        <w:t>upravený</w:t>
      </w:r>
      <w:r>
        <w:rPr>
          <w:rFonts w:cs="Arial" w:ascii="Arial" w:hAnsi="Arial"/>
          <w:sz w:val="22"/>
        </w:rPr>
        <w:t xml:space="preserve"> rozpočet Základnej školy s materskou školu Vývojová 228, 851 10 Bratislava – Rusovce  na rok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áverečný účet mestskej časti Bratislava – Rusovce za rok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6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 / Berie na vedomie</w:t>
      </w:r>
      <w:r>
        <w:rPr>
          <w:rFonts w:cs="Arial" w:ascii="Arial" w:hAnsi="Arial"/>
          <w:sz w:val="22"/>
        </w:rPr>
        <w:t xml:space="preserve"> správu o plnení rozpočtu MČ Bratislava – Rusovce za rok 2007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B / schvaľuje </w:t>
      </w:r>
      <w:r>
        <w:rPr>
          <w:rFonts w:cs="Arial" w:ascii="Arial" w:hAnsi="Arial"/>
          <w:sz w:val="22"/>
        </w:rPr>
        <w:t>celoročné hospodárenie MČ Bratislava – Rusovce za rok 2007 bez výhrad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C / schvaľuje </w:t>
      </w:r>
      <w:r>
        <w:rPr>
          <w:rFonts w:cs="Arial" w:ascii="Arial" w:hAnsi="Arial"/>
          <w:sz w:val="22"/>
        </w:rPr>
        <w:t xml:space="preserve">predložený návrh na usporiadanie záverečného účtu za rok 2007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Učebné plány   ZŠ s MŠ na školský rok 2008/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8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6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>predložený Návrh učebných plánov 1. – 9. ročníka  Základnej školy s materskou školou Vývojová 228, 851 10 Bratislava – Rusovce na školský rok 2008/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0"/>
        </w:rPr>
        <w:t>Prevádzkovanie Školského klubu detí ZŠ s MŠ Vývojova 228, 851 10 Bratislava - Rusovce v mesiaci júl 2008  a prerušenie prevádzky v Materskej škole ZŠ s MŠ Vývojová  228, 851 10  Bratislava - Rusovce v mesiaci august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6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 </w:t>
      </w:r>
      <w:r>
        <w:rPr>
          <w:rFonts w:cs="Arial" w:ascii="Arial" w:hAnsi="Arial"/>
          <w:bCs/>
          <w:sz w:val="22"/>
        </w:rPr>
        <w:t xml:space="preserve">prevádzku školského klubu detí ZŠ s MŠ </w:t>
      </w:r>
      <w:r>
        <w:rPr>
          <w:rFonts w:cs="Arial" w:ascii="Arial" w:hAnsi="Arial"/>
          <w:sz w:val="22"/>
        </w:rPr>
        <w:t xml:space="preserve">  Vývojová 228, 851 10 Bratislava – Rusovce a prerušenie prevádzky materskej školy ZŠ s MŠ Vývojova 228, 851 10  Bratisklava-Rusovce počas letných prázdnin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mena rozpočtu mestskej časti Bratislava – Rusovce na rok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6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zmenu rozpočtu MČ Bratislava – Rusovce na rok 2008 podľa priloženej tabuľkovej prílohy s pripomienkou: položka č. 252 bude navýšená o 25.000,-Sk z položky č. 231 a položka č. 23 bude v poznámke rozpísaná na suma na terminály a ostatné 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tie daru od Lídii Polákovej – pozemku parc.č. 390/282 , zastavaná plocha  vo výmere 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pozemku parc.č. 390/281 , záhrada  vo výmere 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pozemku parc.č. 390/284 , záhrada  vo výmere 9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a spoluvlastnícky podiel  vo výške podielu 1/96  k pozemkom v k.ú. Rusovce : parc.č. 390/41, ostatná plocha vo výmere 24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, parc.č. 390/74, ostatná plocha vo výmere 27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,  parc.č.390/113 ostatná plocha vo výmere 33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, parc.č. 390/160, ostatná plocha o výmere 36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, parc.č. 390/201, ostatná plocha vo výmere 20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do vlastníctva Mestskej časti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6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ijatie daru od Lídii Polákovej – pozemku parc.č. 390/282 , zastavaná plocha  vo výmere 1 m2, pozemku parc.č. 390/281 , záhrada  vo výmere 9 m2, pozemku parc.č. 390/284, záhrada  vo výmere 9 m2 a  spoluvlastnícky podiel  vo výške podielu 1/96  k pozemkom v k.ú. Rusovce : parc.č. 390/41, ostatná plocha vo výmere 24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, parc.č. 390/74, ostatná plocha vo výmere 27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 parc.č.390/113 ostatná plocha vo výmere 3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parc.č. 390/160, ostatná plocha o výmere 3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parc.č. 390/201, ostatná plocha vo výmere 2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do vlastníctva Mestskej časti Bratislava – Rusov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jatie daru od Ing. Miroslava Nechojdomu s manželkou Alexandrou – pozemku parc.č. 390/283 , záhrada vo výmere 1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 a spoluvlastnícky podiel  vo výške podielu 1/96  k pozemkom v k.ú. Rusovce : parc.č. 390/41, ostatná plocha vo výmere 24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, parc.č. 390/74, ostatná plocha vo výmere 27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,  parc.č.390/113 ostatná plocha vo výmere 331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, parc.č. 390/160, ostatná plocha o výmere 360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, parc.č. 390/201, ostatná plocha vo výmere 202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do vlastníctva Mestskej časti Bratislava -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6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prijatie daru od Ing. Miroslava Nechojdomu s manželkou Alexandrou – pozemku parc.č. 390/283 , záhrada vo výmere 1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 spoluvlastnícky podiel  vo výške podielu 1/96  k pozemkom v k.ú. Rusovce : parc.č. 390/41, ostatná plocha vo výmere 24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, parc.č. 390/74, ostatná plocha vo výmere 27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 parc.č.390/113 ostatná plocha vo výmere 331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parc.č. 390/160, ostatná plocha o výmere 360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parc.č. 390/201, ostatná plocha vo výmere 202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do vlastníctva Mestskej časti Bratislava – Rusov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projektu „Regenerácia sídla v MČ Bratislava-Rusovce</w:t>
      </w:r>
      <w:r>
        <w:rPr>
          <w:rFonts w:cs="Arial" w:ascii="Arial" w:hAnsi="Arial"/>
          <w:b/>
          <w:sz w:val="18"/>
          <w:szCs w:val="18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6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/ Schvaľuje </w:t>
      </w:r>
      <w:r>
        <w:rPr>
          <w:rFonts w:cs="Arial" w:ascii="Arial" w:hAnsi="Arial"/>
          <w:sz w:val="22"/>
        </w:rPr>
        <w:t xml:space="preserve">realizáciu projektu </w:t>
      </w:r>
      <w:r>
        <w:rPr>
          <w:rFonts w:cs="Arial" w:ascii="Arial" w:hAnsi="Arial"/>
          <w:b/>
          <w:sz w:val="22"/>
          <w:szCs w:val="22"/>
        </w:rPr>
        <w:t>Regenerácia sídla v MČ Bratislava - Rusovce a</w:t>
      </w:r>
      <w:r>
        <w:rPr>
          <w:rFonts w:cs="Arial" w:ascii="Arial" w:hAnsi="Arial"/>
          <w:sz w:val="22"/>
          <w:szCs w:val="22"/>
        </w:rPr>
        <w:t> žiadosť o nenávratný finančný príspevok z MVRR SR v rámci operačného programu Bratislavský kraj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B/ schvaľuje </w:t>
      </w:r>
      <w:r>
        <w:rPr>
          <w:rFonts w:cs="Arial" w:ascii="Arial" w:hAnsi="Arial"/>
          <w:sz w:val="22"/>
        </w:rPr>
        <w:t>financovanie projektu vo výške 5% z vlastných zdrojov v rámci rozpočtu na rok 2009 z oprávnených nákladov projekt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 úveru na realizáciu projektu „Regenerácia sídla v MČ Bratislava-Rusovce</w:t>
      </w:r>
      <w:r>
        <w:rPr>
          <w:rFonts w:cs="Arial" w:ascii="Arial" w:hAnsi="Arial"/>
          <w:b/>
          <w:sz w:val="18"/>
          <w:szCs w:val="18"/>
        </w:rPr>
        <w:t>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6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covanie projektu </w:t>
      </w:r>
      <w:r>
        <w:rPr>
          <w:rFonts w:cs="Arial" w:ascii="Arial" w:hAnsi="Arial"/>
          <w:b/>
          <w:sz w:val="22"/>
          <w:szCs w:val="22"/>
        </w:rPr>
        <w:t xml:space="preserve">Regenerácia sídla v MČ Bratislava-Rusovce </w:t>
      </w:r>
      <w:r>
        <w:rPr>
          <w:rFonts w:cs="Arial" w:ascii="Arial" w:hAnsi="Arial"/>
          <w:sz w:val="22"/>
          <w:szCs w:val="22"/>
        </w:rPr>
        <w:t>z úveru od VUB, a.s. podľa indikatívnej ponu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práva z kontroly splnenia prijatých opatrení z vykonaných kontrol za obdobie od  1. 7. 2005 do 31. 12. 200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6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„ </w:t>
      </w:r>
      <w:r>
        <w:rPr>
          <w:rFonts w:cs="Arial" w:ascii="Arial" w:hAnsi="Arial"/>
          <w:sz w:val="22"/>
        </w:rPr>
        <w:t>Správu z kontroly prijatých opatrení z vykonaných kontrol za obdobie od 1. 7. 2005  do 31. 12.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Správa z vykonanej kontroly  využitia finančných prostriedkov na údržbu výpočtovej siete, nákup software a výpočtovej techniky  v roku 2007 uznesenie č. 164/2008 zo dňa 28. 2. 2008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6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„ </w:t>
      </w:r>
      <w:r>
        <w:rPr>
          <w:rFonts w:cs="Arial" w:ascii="Arial" w:hAnsi="Arial"/>
          <w:sz w:val="22"/>
        </w:rPr>
        <w:t>Správu z vykonanej kontroly využitia finančných prostriedkov na údržbu výpočtovej siete, nákup software a výpočtovej techniky v roku 2007uznesenie č. 164/2008 zo dňa 28. 2.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 á v r h   plánu kontrolnej činnosti na II. polrok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6.6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aľuje  Plán kontrolnej činnosti miestneho kontrolóra mestskej časti Bratislava – Rusovce na II. polrok 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0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Návrh zákona, ktorým sa mení a dopĺňa zákon Slovenskej národnej rady č. 377/1990 Zb. o hlavnom meste Slovenskej republiky Bratislave v znení neskorších predpisov a menia a dopĺňajú niektoré záko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99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6.6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F2ZkladnTex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</w:t>
      </w:r>
      <w:r>
        <w:rPr>
          <w:sz w:val="28"/>
        </w:rPr>
        <w:t xml:space="preserve">Návrh </w:t>
      </w:r>
      <w:r>
        <w:rPr>
          <w:rFonts w:cs="Arial" w:ascii="Arial" w:hAnsi="Arial"/>
          <w:sz w:val="22"/>
          <w:szCs w:val="22"/>
        </w:rPr>
        <w:t>zákona, ktorým sa mení a dopĺňa zákon Slovenskej národnej rady č. 377/1990 Zb. o hlavnom meste Slovenskej republiky Bratislave v znení neskorších predpisov a menia a dopĺňajú niektoré záko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prvý polrok roku 2008 pre miestneho kontrolóra MČ Bratislava -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0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6.6.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pre miestneho kontrolóra MČ Bratislava – Rusovce z vyplatených platov kontrolóra v prvom  polroku 2008  vo výške 30 %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prvý polrok roku 2008 pre zástupcu starostu  MČ 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0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6.6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zástupcovi  starostu MČ Bratislava – Rusovce zo schválených odmien vyplatených v prvom polroku 2008  vo výške 40 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prvý polrok roku 2008 pre starostu MČ Bratislava-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0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6.6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starostu  MČ Bratislava – Rusovce z vyplatených platov starostu v prvom polroku 2008  vo výške 50%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kup motorovej striekačky pre OHZ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0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2 splátky v spoločnej výške 108.000,-Kč z rozpočtu mestskej časti Bratislava – Rusovce v roku 2009 na nákup motorovej striekačky pre Obecný hasičský zbor Rusov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7.6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HlavikaChar">
    <w:name w:val="Hlavička Char"/>
    <w:basedOn w:val="Predvolenpsmoodseku"/>
    <w:qFormat/>
    <w:rPr>
      <w:sz w:val="24"/>
      <w:szCs w:val="24"/>
    </w:rPr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2ZkladnText">
    <w:name w:val="F2-ZákladnýText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1:06:00Z</dcterms:created>
  <dc:creator>dubovska</dc:creator>
  <dc:description/>
  <cp:keywords/>
  <dc:language>en-US</dc:language>
  <cp:lastModifiedBy>Jajcajova</cp:lastModifiedBy>
  <cp:lastPrinted>2008-06-27T12:48:00Z</cp:lastPrinted>
  <dcterms:modified xsi:type="dcterms:W3CDTF">2008-06-27T11:06:00Z</dcterms:modified>
  <cp:revision>2</cp:revision>
  <dc:subject/>
  <dc:title>Miestne zastupiteľstvo MČ Bratislava – Rusovce</dc:title>
</cp:coreProperties>
</file>