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Miestne zastupiteľstvo MČ Bratislava – Rusov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74900</wp:posOffset>
            </wp:positionH>
            <wp:positionV relativeFrom="paragraph">
              <wp:posOffset>40640</wp:posOffset>
            </wp:positionV>
            <wp:extent cx="1054100" cy="1257300"/>
            <wp:effectExtent l="0" t="0" r="0" b="0"/>
            <wp:wrapTight wrapText="bothSides">
              <wp:wrapPolygon edited="0">
                <wp:start x="-57" y="0"/>
                <wp:lineTo x="-57" y="21549"/>
                <wp:lineTo x="21598" y="21549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175 - 17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 zasadnutia miestneho zastupiteľstva MČ Bratislava – Rusov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5.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gram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Kontrola plnenia uznese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75/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Žiadosť o prenájom nebytového priestoru v objekte bývalého FITNESS  v Mestskej časti  Bratislava – Rusov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176 /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Zverenie pozemkov a stavieb na nich umiestnených , do správy MČ Bratislava – Rusovce v súvislosti s projektom „ Regenerácia sídla MČ Bratislava – Rusov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177 /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ijatie daru od Mareka Krista – pozemku parc.č. 390/276 , záhrada vo výmere 1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, pozemku parc.č.390/277 , zastavaná plocha vo výmere 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a spoluvlastnícky podiel  vo výške podielu 1/96  k pozemkom v k.ú. Rusovce : parc.č. 390/41, ostatná plocha vo výmere 24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, parc.č. 390/74, ostatná plocha vo výmere 27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,  parc.č.390/113 ostatná plocha vo výmere 33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, parc.č. 390/160, ostatná plocha o výmere 36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, parc.č. 390/201, ostatná plocha vo výmere 20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do vlastníctva Mestskej časti Bratislava - Rusov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178 /200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Žiadosť o finančný príspevok od Trojhraničný veterán Car Club, o.z. , Keltská 18, 851 10 Bratislav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179 /2008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Kontrola plnenia uznesení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 č. 17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o dňa 22.5.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Berie na vedomie </w:t>
      </w:r>
      <w:r>
        <w:rPr>
          <w:rFonts w:cs="Arial" w:ascii="Arial" w:hAnsi="Arial"/>
          <w:sz w:val="22"/>
        </w:rPr>
        <w:t>správu o plnení uznesení miestneho zastupiteľstva mestskej časti Bratislava - Rusov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 o prenájom nebytového priestoru v objekte bývalého FITNESS  v Mestskej časti  Bratislava – Rusov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 č. 17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o dňa 22.5.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</w:rPr>
        <w:t>Schvaľuje</w:t>
      </w:r>
      <w:r>
        <w:rPr>
          <w:rFonts w:cs="Arial" w:ascii="Arial" w:hAnsi="Arial"/>
        </w:rPr>
        <w:t xml:space="preserve">  prenájom nebytového priestoru v objekte bývalého FITNESS  v Mestskej časti  Bratislava - Rusovce  na účel prevádzkovania FITNESS pre žiadateľa p. Bána Vladimíra za splnenia nasledovných podmienok :</w:t>
      </w:r>
    </w:p>
    <w:p>
      <w:pPr>
        <w:pStyle w:val="Heading1"/>
        <w:ind w:left="360" w:hanging="0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.  Nájomca na vlastné náklady opraví  strechu objektu / výmenou drevených častí   poškodenej  strešnej konštrukcie a položenie novej strešnej krytiny vrátane potrebnej výmeny dažďových žľabov a zvodov  a výmeny dreveného podbitia /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ájomca na vlastné náklady uskutoční rekonštrukciu kúrenia v prenajatom objekte tak,    že predmetný objekt bude mať samostatné plynové vykurovan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výška nájmu 1.000,- Sk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/rok + spotrebované energie, ostatná výmera pozemkov mimo budovy bude 200,-Sk/m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/rok v prípade komerčného využitia  a 50,-Sk/m 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/rok v prípade nekomerčného využitia</w:t>
      </w:r>
    </w:p>
    <w:p>
      <w:pPr>
        <w:pStyle w:val="Heading1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Vynaložené finančné prostriedky nájomcu podľa bodu 1 a 2 sa budú na základe samostatnej zmluvy odpočítavané z nájomného za prenajatý objekt až do ich úplného splatenia spôsobom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20% z vypočítaného nájomného bude nájomca uhrádza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80% z vypočítaného nájomného sa bude započítavať do nákladov na odsúhlasenú   rekonštrukciu predmetného objek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konštrukčné práce a ich ocenenie bude vzájomne odsúhlasené zmluvnými stranami najneskoršie pri podpise nájomnej zmluvy na predmetný objekt. V čase rekonštrukcie najneskôr do 31.8.2008 sa stanovuje výška nájomného na 1,- Sk , mimo energ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verenie pozemkov a stavieb na nich umiestnených , do správy MČ Bratislava – Rusovce v súvislosti s projektom „ Regenerácia sídla MČ Bratislava – Rusov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 č. 17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o dňa 22.5.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stne zastupiteľstv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chvaľuje</w:t>
      </w:r>
      <w:r>
        <w:rPr>
          <w:rFonts w:cs="Arial" w:ascii="Arial" w:hAnsi="Arial"/>
        </w:rPr>
        <w:t xml:space="preserve"> bezodplatné zverenie pozemkov a stavieb na nich umiestnených  zo správy hlavného mesta SR Bratislavy do správy Mestskej časti Bratislava - Rusovce  pre realizáciu projektu „Regenerácia sídla MČ Bratislava – Rusovce „ . Pozemky  sa nachádzajú mimo štátnej cesty I. triedy v okolí námestia . Súpis dotknutých pozemkov  tvorí prílohu tohto uznes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tie daru od Mareka Krista – pozemku parc.č. 390/276 , záhrada vo výmere 18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, pozemku parc.č.390/277 , zastavaná plocha vo výmere 2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a spoluvlastnícky podiel  vo výške podielu 1/96  k pozemkom v k.ú. Rusovce : parc.č. 390/41, ostatná plocha vo výmere 248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 , parc.č. 390/74, ostatná plocha vo výmere 271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,  parc.č.390/113 ostatná plocha vo výmere 331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, parc.č. 390/160, ostatná plocha o výmere 360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, parc.č. 390/201, ostatná plocha vo výmere 202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 do vlastníctva Mestskej časti Bratislava - Rusov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 č. 17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o dňa 22.5.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stne zastupiteľstv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chvaľuje </w:t>
      </w:r>
      <w:r>
        <w:rPr>
          <w:rFonts w:cs="Arial" w:ascii="Arial" w:hAnsi="Arial"/>
        </w:rPr>
        <w:t>prijatie daru od Mareka Krista – pozemku parc.č. 390/276 , záhrada vo výmere 1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, pozemku parc.č.390/277 , zastavaná plocha vo výmere 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a  spoluvlastnícky podiel  vo výške podielu 1/96  k pozemkom v k.ú. Rusovce : parc.č. 390/41, ostatná plocha vo výmere 24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, parc.č. 390/74, ostatná plocha vo výmere 27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,  parc.č.390/113 ostatná plocha vo výmere 33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, parc.č. 390/160, ostatná plocha o výmere 36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, parc.č. 390/201, ostatná plocha vo výmere 20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do vlastníctva Mestskej časti Bratislava – Rusov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 o finančný príspevok od Trojhraničný veterán Car Club, o.z. , Keltská 18, 851 10 Bratisl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 č. 17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o dňa.22.5.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chvaľuje </w:t>
      </w:r>
      <w:r>
        <w:rPr>
          <w:rFonts w:cs="Arial" w:ascii="Arial" w:hAnsi="Arial"/>
        </w:rPr>
        <w:t>poskytnutie finančného príspevku vo výške 20.000,-Sk z položky rozpočtu vo výdavkovej časti č. 413 pre Trojhraničný Veterán 4ar Club, o. z., Keltská č. 18, 851 10 Bratislava pri príležitosti usporiadania 3. Ročníka Trojhraničného veterán rallye a propagácie osláv 800. výročia prvej písomnej zmienky o Rusovci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ísala: Mária Jajcaj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Bratislave dňa 23.5.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ušan Antoš</w:t>
      </w:r>
    </w:p>
    <w:p>
      <w:pPr>
        <w:pStyle w:val="Normal"/>
        <w:ind w:left="5664" w:firstLine="996"/>
        <w:jc w:val="both"/>
        <w:rPr/>
      </w:pPr>
      <w:r>
        <w:rPr>
          <w:rFonts w:cs="Arial" w:ascii="Arial" w:hAnsi="Arial"/>
        </w:rPr>
        <w:t>staros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03:00Z</dcterms:created>
  <dc:creator>dubovska</dc:creator>
  <dc:description/>
  <cp:keywords/>
  <dc:language>en-US</dc:language>
  <cp:lastModifiedBy>Jajcajova</cp:lastModifiedBy>
  <cp:lastPrinted>2003-12-12T14:45:00Z</cp:lastPrinted>
  <dcterms:modified xsi:type="dcterms:W3CDTF">2008-05-26T11:40:00Z</dcterms:modified>
  <cp:revision>3</cp:revision>
  <dc:subject/>
  <dc:title>Miestne zastupiteľstvo MČ Bratislava – Rusovce</dc:title>
</cp:coreProperties>
</file>