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65 - 1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3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65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výsledku inventarizácie k 31.12.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66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pis pohľadávky p. Ondričkovej – bývalej ekonómky m.p.Rusek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67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volanie voči výpovedi a vyprataniu - Végh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68 /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7.3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plnení uznesení miestneho zastupiteľstva mestskej časti Bratislava - Ruso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Správa o výsledku inventarizácie k 31.12.20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znesenie č.16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7.3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výsledky inventarizácie k 31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dpis pohľadávky p. Ondričkovej – bývalej ekonómky m.p.Rusek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6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7.3.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úhlasí </w:t>
      </w:r>
      <w:r>
        <w:rPr>
          <w:rFonts w:cs="Arial" w:ascii="Arial" w:hAnsi="Arial"/>
          <w:sz w:val="22"/>
        </w:rPr>
        <w:t>s odpisom pohľadávky p.Ondričkov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Odvolanie voči výpovedi a vyprataniu - Végh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1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7.3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súhlasí </w:t>
      </w:r>
      <w:r>
        <w:rPr>
          <w:rFonts w:cs="Arial" w:ascii="Arial" w:hAnsi="Arial"/>
          <w:sz w:val="22"/>
        </w:rPr>
        <w:t>s pozastavením výkonu výpovede p. Véghov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žiada </w:t>
      </w:r>
      <w:r>
        <w:rPr>
          <w:rFonts w:cs="Arial" w:ascii="Arial" w:hAnsi="Arial"/>
          <w:sz w:val="22"/>
        </w:rPr>
        <w:t xml:space="preserve">starostu mestskej časti Bratislava – Rusovce o vykonanie príslušných právnych krokov na vysporiadanie pohľadávok do termínu 31.12.2008 a pri ich nevysporiadaní ukončenie nájomného vzťah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ísa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atislave dňa 28.3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7:00Z</dcterms:created>
  <dc:creator>dubovska</dc:creator>
  <dc:description/>
  <cp:keywords/>
  <dc:language>en-US</dc:language>
  <cp:lastModifiedBy>Pocitac</cp:lastModifiedBy>
  <cp:lastPrinted>2003-12-12T14:45:00Z</cp:lastPrinted>
  <dcterms:modified xsi:type="dcterms:W3CDTF">2008-03-28T08:47:00Z</dcterms:modified>
  <cp:revision>2</cp:revision>
  <dc:subject/>
  <dc:title>Miestne zastupiteľstvo MČ Bratislava – Rusovce</dc:title>
</cp:coreProperties>
</file>