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  <w:t>Miestne zastupiteľstvo MČ Bratislava – Rusovce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374900</wp:posOffset>
            </wp:positionH>
            <wp:positionV relativeFrom="paragraph">
              <wp:posOffset>40640</wp:posOffset>
            </wp:positionV>
            <wp:extent cx="1054100" cy="1257300"/>
            <wp:effectExtent l="0" t="0" r="0" b="0"/>
            <wp:wrapTight wrapText="bothSides">
              <wp:wrapPolygon edited="0">
                <wp:start x="-57" y="0"/>
                <wp:lineTo x="-57" y="21549"/>
                <wp:lineTo x="21598" y="21549"/>
                <wp:lineTo x="21598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41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ZNESEN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. 145 - 164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o zasadnutia miestneho zastupiteľstva MČ Bratislava – Rusovc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8.2.2008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ogram: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ntrola plnenia uznesení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45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zpočet  Základnej školy s materskou školou Vývojová 228,  Bratislava - Rusovce na 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46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 rozpočtu príjmov a výdavkov m.p. Ruseko na 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47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Správy  MFK Rusovce, MC Kukulienka, MO jednoty dôchodcov Slovenska, Klubu dôchodcov, DFS Gerulata o čerpaní príspevku na rok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48 /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Žiadosť Rímsko – katolíckeho farského úradu Bratislava - Rusovce o finančný príspevok na 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49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Žiadosť Evanjelického cirkevného zboru A.V.Petržalka o finančný príspevok na 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50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Žiadosť MFK Bratislava - Rusovce o finančný príspevok na 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51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Žiadosť Detského folklórneho súboru GERULATA o finančný príspevok na 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52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Žiadosť OZ Materské centrum Kukulienka o finančný príspevok na 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53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Žiadosť Bratislavského spolku nepočujúcich 1930 o finančný príspevok na 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54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o poskytnutie finančného príspevku na rok 2008 pre Miestnu organizáciu Jednoty dôchodcov Slovenska Bratislava - Rusovc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55 /2008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delenie bytu p. Horinovej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56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hoda o urovnaní Miroslav Šupa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57 /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  <w:t>Návrh rozpočtu MČ Bratislava – Rusovce na rok 2008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58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iadosť  o Dohodu na vysporiadanie vyúčtovacej faktúry  na roky 2005 a 2006 voči odcudzenému cvičiacemu náradiu z bývalého objektu Fitness v Rusovciach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59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ávrh na zmenu rokovacieho poriadku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 160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o činnosti miestneho kontrolóra MČ Bratislava – Rusovce za obdobie od 1.1.2007 do 31.12.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61 /2008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Správa z vykonanej kontroly  použitia finančných prostriedkov z rozpočtu MČ Bratislava Rusovce na činnosť Klubu dôchodcov  v roku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62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ráva  o doručených a vybavených sťažností došlých na MÚ MČ Bratislava Rusovce v roku 2007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63 /200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verenie kontrolóra mestskej časti Bratislava – Rusovce na vykonanie kontroly využitia finančných prostriedkov na údržbu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720" w:leader="none"/>
        </w:tabs>
        <w:ind w:left="1440" w:hanging="108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. č.164 /2008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ontrola plnenia uznesen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správu o plnení uznesení miestneho zastupiteľstva mestskej časti Bratislava – Rusovc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zpočet  Základnej školy s materskou školou Vývojová 228,  Bratislava - Rusovce na rok 200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predložený  rozpočet Základnej školy s materskou školu Vývojová 228, 851 10 Bratislava – Rusovce  na rok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 rozpočtu príjmov a výdavkov m. p. Ruseko na rok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tabs>
          <w:tab w:val="clear" w:pos="708"/>
          <w:tab w:val="left" w:pos="7770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návrh  rozpočtu príjmov a výdavkov m.p. Ruseko na rok 2008.</w:t>
        <w:tab/>
      </w:r>
    </w:p>
    <w:p>
      <w:pPr>
        <w:pStyle w:val="Normal"/>
        <w:tabs>
          <w:tab w:val="clear" w:pos="708"/>
          <w:tab w:val="left" w:pos="77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 nasledujúcimi zmenami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íspevok m.p. Ruseko z Mestskej časti Bratislava – Rusovce: 5.198.000,- Sk, položka 34 v rozpočte m.p. sa navŕši o 200.000,- 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Správy  MFK Rusovce, MC Kukulienka, MO jednoty dôchodcov Slovenska, Klubu dôchodcov, DFS Gerulata o čerpaní príspevku na rok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Cs/>
          <w:iCs/>
          <w:sz w:val="22"/>
          <w:szCs w:val="22"/>
        </w:rPr>
        <w:t>Správy  MFK Rusovce, MC Kukulienka, MO jednoty dôchodcov Slovenska, Klubu dôchodcov, DFS Gerulata o čerpaní príspevku z rozpočtu MČ Rusovce za rok 2007.</w:t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Žiadosť Rímsko – katolíckeho farského úradu Bratislava - Rusovce o finančný príspevok na rok 200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49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finančný príspevok na rok 2008 pre Rímsko-katolícky farský úrad Bratislava – Rusovce, Gerulatská 63, 851 10  Bratislava,  vo výške 50.000,-Sk na opravu organu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Žiadosť Evanjelického cirkevného zboru A.V.Petržalka o finančný príspevok na rok 200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Uznesenie č. 150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finančný príspevok na rok 2008 pre Evanjelický cirkevný zbor A. V. Petržalka, Strečianska 15, Bratislava vo výške 30.000,- Sk na opravu kostola, organu v Rusovcia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Žiadosť MFK Bratislava - Rusovce o finančný príspevok na rok 2008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znesenie č.151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>finančný príspevok na rok 2008 pre MFK Bratislava – Rusovce, Balkánska 101, 851 10 Bratislava vo výške 230.000,- 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Žiadosť Detského folklórneho súboru GERULATA o finančný príspevok na rok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2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finančný príspevok na rok 2008 pre Detský folklórny súbor GERULATA Bratislava – Rusovce, Balkánska 102, 851 10 Bratislava vo výške 60.000,- 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Žiadosť OZ Materské centrum Kukulienka o finančný príspevok na rok 2008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3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finančný príspevok na rok 2008 pre OZ Materské centrum Kukulienka, Balkánska 95, Bratislava vo výške 10.000,- Sk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Žiadosť Bratislavského spolku nepočujúcich 1930 o finančný príspevok na rok 2008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Neschvaľuje</w:t>
      </w:r>
      <w:r>
        <w:rPr>
          <w:rFonts w:cs="Arial" w:ascii="Arial" w:hAnsi="Arial"/>
          <w:sz w:val="22"/>
          <w:szCs w:val="22"/>
        </w:rPr>
        <w:t xml:space="preserve"> poskytnutie finančného príspevku na rok 2008 pre </w:t>
      </w:r>
      <w:r>
        <w:rPr>
          <w:rFonts w:cs="Arial" w:ascii="Arial" w:hAnsi="Arial"/>
          <w:bCs/>
          <w:iCs/>
          <w:sz w:val="22"/>
          <w:szCs w:val="22"/>
        </w:rPr>
        <w:t>Bratislavský spolok nepočujúcich 1930</w:t>
      </w:r>
      <w:r>
        <w:rPr>
          <w:rFonts w:cs="Arial" w:ascii="Arial" w:hAnsi="Arial"/>
          <w:sz w:val="22"/>
          <w:szCs w:val="22"/>
        </w:rPr>
        <w:t>, Budatínska 59/a, Bratisla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o poskytnutie finančného príspevku na rok 2008 pre Miestnu organizáciu Jednoty dôchodcov Slovenska Bratislava - Rusovce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5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/ Ruší</w:t>
      </w:r>
      <w:r>
        <w:rPr>
          <w:rFonts w:cs="Arial" w:ascii="Arial" w:hAnsi="Arial"/>
          <w:sz w:val="22"/>
          <w:szCs w:val="22"/>
        </w:rPr>
        <w:t xml:space="preserve"> uznesenie č. 139/2008  zo dňa 24.1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/ Schvaľuje</w:t>
      </w:r>
      <w:r>
        <w:rPr>
          <w:rFonts w:cs="Arial" w:ascii="Arial" w:hAnsi="Arial"/>
          <w:sz w:val="22"/>
          <w:szCs w:val="22"/>
        </w:rPr>
        <w:t xml:space="preserve"> poskytnutie finančného príspevku na rok 2008 pre Miestnu organizáciu Jednoty dôchodcov na Slovensku Bratislava – Rusovce vo výške 10.000,- Sk.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/ Schvaľuje</w:t>
      </w:r>
      <w:r>
        <w:rPr>
          <w:rFonts w:cs="Arial" w:ascii="Arial" w:hAnsi="Arial"/>
          <w:sz w:val="22"/>
          <w:szCs w:val="22"/>
        </w:rPr>
        <w:t xml:space="preserve"> poskytnutie finančného príspevku na rok 2008 Klubu dôchodcov Bratislava Rusovce vo výške 10.000,- Sk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idelenie bytu p. Horinovej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6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/ schvaľuje</w:t>
      </w:r>
      <w:r>
        <w:rPr>
          <w:rFonts w:cs="Arial" w:ascii="Arial" w:hAnsi="Arial"/>
          <w:sz w:val="22"/>
          <w:szCs w:val="22"/>
        </w:rPr>
        <w:t xml:space="preserve"> podľa § 7 VZN č. 3/2007 mestskej časti Bratislava - Rusovce o nájomných bytoch  odstavec 1/ výmenu obecného nájomného bytu z Irkutskej ulici 83, Bratislava na ulicu Balkánska 51 byt č. 2 Jánovi Kriškovi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/ schvaľuje</w:t>
      </w:r>
      <w:r>
        <w:rPr>
          <w:rFonts w:cs="Arial" w:ascii="Arial" w:hAnsi="Arial"/>
          <w:sz w:val="22"/>
          <w:szCs w:val="22"/>
        </w:rPr>
        <w:t xml:space="preserve"> rekonštrukciu bytu na Irkutskej 83 z prostriedkov tretieho subjektu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C/ schvaľuje</w:t>
      </w:r>
      <w:r>
        <w:rPr>
          <w:rFonts w:cs="Arial" w:ascii="Arial" w:hAnsi="Arial"/>
          <w:sz w:val="22"/>
          <w:szCs w:val="22"/>
        </w:rPr>
        <w:t xml:space="preserve"> v zmysle § 4 odst. 5 VZN č. 3/2007 mestskej časti Bratislava – Rusovce o nájomných bytoch pridelenie tohto bytu p. Ľudmile Horinovej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/ žiada</w:t>
      </w:r>
      <w:r>
        <w:rPr>
          <w:rFonts w:cs="Arial" w:ascii="Arial" w:hAnsi="Arial"/>
          <w:sz w:val="22"/>
          <w:szCs w:val="22"/>
        </w:rPr>
        <w:t xml:space="preserve"> starostu MČ vykonať body A – C tohto uznesenia až po splnení prísľubu poskytnutia benefícií vo výške 1.000.000,- Sk pre Mestskú časť Bratislava Rusovc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hoda o urovnaní Miroslav Šupa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7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Schvaľuje </w:t>
      </w:r>
      <w:r>
        <w:rPr>
          <w:rFonts w:cs="Arial" w:ascii="Arial" w:hAnsi="Arial"/>
          <w:sz w:val="22"/>
          <w:szCs w:val="22"/>
        </w:rPr>
        <w:t xml:space="preserve">uzavretie dohody o urovnaní medzi Miroslavom Šupom a Mestskou časťou Bratislava – Rusovce s vyrovnaním vo výške 533.704,- Sk (slovom päťstotridsaťtritisícsedemstoštyri  slovenských korún) v prospech Miroslava Šupu za podmienky úplného vyrovnania všetkých vzájomných pohľadávok a záväzkov touto dohodou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ávrh rozpočtu MČ Bratislava – Rusovce na rok 2008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8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Cs/>
          <w:iCs/>
          <w:sz w:val="22"/>
          <w:szCs w:val="22"/>
        </w:rPr>
        <w:t>návrh rozpočtu MČ Bratislava – Rusovce na rok 2008 podľa priloženej tabuľkovej prílohy,   s celkovými príjmami 69.331.000,- Sk a s celkovými výdavkami 69.331.000,- Sk a prognózy rozpočtu MČ Bratislava – Rusovce na roky 2009 a 2010 podľa priloženej tabuľkovej prílohy v znení zmien.</w:t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Žiadosť  o Dohodu na vysporiadanie vyúčtovacej faktúry  na roky 2005 a 2006 voči odcudzenému cvičiacemu náradiu z bývalého objektu Fitnes v Rusovciach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59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/ neschvaľuje</w:t>
      </w:r>
      <w:r>
        <w:rPr>
          <w:rFonts w:cs="Arial" w:ascii="Arial" w:hAnsi="Arial"/>
          <w:sz w:val="22"/>
          <w:szCs w:val="22"/>
        </w:rPr>
        <w:t xml:space="preserve"> Dohodu na vysporiadanie vyúčtovacej faktúry  za roky 2005 a 2006 vo výške 85.345,50 Sk s pani Janou Čerňanskou voči odcudzenému cvičiacemu náradiu z bývalého objektu Fitnes v Rusovciach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B/ trvá</w:t>
      </w:r>
      <w:r>
        <w:rPr>
          <w:rFonts w:cs="Arial" w:ascii="Arial" w:hAnsi="Arial"/>
          <w:sz w:val="22"/>
          <w:szCs w:val="22"/>
        </w:rPr>
        <w:t xml:space="preserve"> na už schválených uzneseniach vo veci dlhu p. Čerňansk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ávrh na zmenu rokovacieho poriadku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0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schvaľuje</w:t>
      </w:r>
      <w:r>
        <w:rPr>
          <w:rFonts w:cs="Arial" w:ascii="Arial" w:hAnsi="Arial"/>
          <w:sz w:val="22"/>
          <w:szCs w:val="22"/>
        </w:rPr>
        <w:t xml:space="preserve"> zmeny rokovacieho poriadku v zmysle pripomienok osvojených predkladateľom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o činnosti miestneho kontrolóra MČ Bratislava – Rusovce za obdobie od 1.1.2007 do 31.12.2007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1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</w:rPr>
        <w:t xml:space="preserve">Berie na vedomie </w:t>
      </w:r>
      <w:r>
        <w:rPr>
          <w:rFonts w:cs="Arial" w:ascii="Arial" w:hAnsi="Arial"/>
          <w:sz w:val="22"/>
        </w:rPr>
        <w:t>„ Správu  o činnosti miestneho kontrolóra MČ Bratislava Rusovce za obdobie od 1. 1. 2007 do 31. 12. 200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z vykonanej kontroly  použitia finančných prostriedkov z rozpočtu MČ Bratislava Rusovce na činnosť Klubu dôchodcov  v roku 2007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2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estne zastupiteľstv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erie na vedomie</w:t>
      </w:r>
      <w:r>
        <w:rPr>
          <w:rFonts w:cs="Arial" w:ascii="Arial" w:hAnsi="Arial"/>
          <w:sz w:val="22"/>
          <w:szCs w:val="22"/>
        </w:rPr>
        <w:t xml:space="preserve"> „ Správu z vykonanej kontroly použitia finančných prostriedkov z rozpočtu MČ Bratislava Rusovce na činnosť Klubu dôchodcov  v roku  2007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práva  o doručených a vybavených sťažností došlých na MÚ MČ Bratislava Rusovce v roku 2007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3</w:t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zo dňa 28.2.2008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/ berie na vedomie </w:t>
      </w:r>
      <w:r>
        <w:rPr>
          <w:rFonts w:cs="Arial" w:ascii="Arial" w:hAnsi="Arial"/>
          <w:sz w:val="22"/>
          <w:szCs w:val="22"/>
        </w:rPr>
        <w:t>Správu o vybavení sťažností a petícií došlých na miestny úrad mestskej časti a Bratislava – Rusovce v roku 2007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/ žiada </w:t>
      </w:r>
      <w:r>
        <w:rPr>
          <w:rFonts w:cs="Arial" w:ascii="Arial" w:hAnsi="Arial"/>
          <w:sz w:val="22"/>
          <w:szCs w:val="22"/>
        </w:rPr>
        <w:t>prednostu miestneho úradu mestskej časti Bratislava – Rusovce o predloženie správy o doriešení opodstatnených sťažností došlých na miestny úrad mestskej časti Bratislava – Rusovce v roku 2007 v termíne do najbližšieho riadneho zasadnutia miestneho zastupiteľstv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verenie kontrolóra mestskej časti Bratislava – Rusovce na vykonanie kontroly využitia finančných prostriedkov na údržbu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znesenie č. 164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o dňa 28.2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stne zastupiteľstvo 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Poveruje </w:t>
      </w:r>
      <w:r>
        <w:rPr>
          <w:rFonts w:cs="Arial" w:ascii="Arial" w:hAnsi="Arial"/>
          <w:sz w:val="22"/>
          <w:szCs w:val="22"/>
        </w:rPr>
        <w:t xml:space="preserve">kontrolórku Mestskej  časti Bratislava Rusovce vykonaním kontroly využitia finančných prostriedkov na údržbu výpočtovej siete, nákup software a výpočtovej techniky v roku 2007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písala: Mária Jajcajová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 Bratislave dňa 29.2.200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566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šan Antoš</w:t>
      </w:r>
    </w:p>
    <w:p>
      <w:pPr>
        <w:pStyle w:val="Normal"/>
        <w:ind w:left="5664" w:firstLine="996"/>
        <w:jc w:val="both"/>
        <w:rPr/>
      </w:pPr>
      <w:r>
        <w:rPr>
          <w:rFonts w:cs="Arial" w:ascii="Arial" w:hAnsi="Arial"/>
          <w:sz w:val="22"/>
          <w:szCs w:val="22"/>
        </w:rPr>
        <w:t>starosta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sz w:val="22"/>
      <w:szCs w:val="20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0:30:00Z</dcterms:created>
  <dc:creator>dubovska</dc:creator>
  <dc:description/>
  <cp:keywords/>
  <dc:language>en-US</dc:language>
  <cp:lastModifiedBy>Pocitac</cp:lastModifiedBy>
  <cp:lastPrinted>2008-02-29T11:29:00Z</cp:lastPrinted>
  <dcterms:modified xsi:type="dcterms:W3CDTF">2008-02-29T10:30:00Z</dcterms:modified>
  <cp:revision>2</cp:revision>
  <dc:subject/>
  <dc:title>Miestne zastupiteľstvo MČ Bratislava – Rusovce</dc:title>
</cp:coreProperties>
</file>