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33 - 1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1.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33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ie o zápise detí ZŠ s MŠ Vývojová 228, 85110 Bratislava – Rusovce pre školský rok 2008/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34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ie o zápise detí do materskej školy ZŠ s MŠ Vývojová 228, 85110 Bratislava – Rusovce pre školský rok 2008/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35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ospodárenie  Základnej školy s materskou školou Vývojová 228,  Bratislava - Rusovce za rok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36 /20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</w:rPr>
        <w:t>Žiadosť o odpustenie poplatkov z omeškania -  penalizácie – pani Krajcsovichov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37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tie daru od  Janky Slezákovej – pozemku parc.č. 390/270 , záhrada vo výmere 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od Tomáša Poláčeka - pozemku parc.č.390/271 , záhrada vo výmere 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o vlastníctva Mestskej časti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38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finančný príspevok na rok 2008 – klub dôchodcov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39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idlá odmeňovania poslancov miestneho zastupiteľstva MČ Bratislava – Rusovce a ďalších občanov za ich prácu v komisiách miestneho zastupiteľstva a organizačných  zložkách MČ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40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ie odmeny pre  zástupcu starostu mestskej časti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41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zmenu člena komisie pre sociálne a zdravotné ve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42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z vykonanej kontroly  položky 16  - cestovné výdavky v roku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43 /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na I. polrok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44 /2008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Kontrola plnenia uznesení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1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správu o plnení uznes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ie o zápise detí ZŠ s MŠ Vývojová 228, 85110 Bratislava – Rusovce pre školský rok 2008/2009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134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1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berie na vedom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známenie o zápise  detí do  ZŠ s MŠ Vývojová 228,  Bratislava – Rusovce  pre školský rok 2008/200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ie o zápise detí do materskej školy ZŠ s MŠ Vývojová 228, 85110 Bratislava – Rusovce pre školský rok 2008/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berie na vedom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známenie o zápise  detí do materskej školy  ZŠ s MŠ Vývojová 228,  Bratislava – Rusovce  pre školský rok 2008/200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Hospodárenie  Základnej školy s materskou školou Vývojová 228,  Bratislava - Rusovce za rok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136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1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hospodárenie  Základnej školy s materskou školou Vývojová 228, 851 10 Bratislava – Rusovce  za rok 2007bez pripomieno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B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schvaľuje</w:t>
      </w:r>
      <w:r>
        <w:rPr>
          <w:rFonts w:cs="Arial" w:ascii="Arial" w:hAnsi="Arial"/>
          <w:sz w:val="22"/>
          <w:szCs w:val="20"/>
        </w:rPr>
        <w:t xml:space="preserve"> úpravu rozpočtu </w:t>
      </w:r>
      <w:r>
        <w:rPr>
          <w:rFonts w:cs="Arial" w:ascii="Arial" w:hAnsi="Arial"/>
          <w:sz w:val="22"/>
        </w:rPr>
        <w:t>Základnej školy s materskou školou Vývojová 228, 851 10 Bratislava – Rusovce  na rok 2007 podľa predloženého plnenia rozpočtu za rok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odpustenie poplatkov z omeškania -  penalizácie – pani Krajcsovichová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 schvaľuje </w:t>
      </w:r>
      <w:r>
        <w:rPr>
          <w:rFonts w:cs="Arial" w:ascii="Arial" w:hAnsi="Arial"/>
          <w:sz w:val="22"/>
          <w:szCs w:val="22"/>
        </w:rPr>
        <w:t>odpustenie poplatkov z omeškania za obdobie do 31.12.200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/ žiada </w:t>
      </w:r>
      <w:r>
        <w:rPr>
          <w:rFonts w:cs="Arial" w:ascii="Arial" w:hAnsi="Arial"/>
          <w:sz w:val="22"/>
          <w:szCs w:val="22"/>
        </w:rPr>
        <w:t>starostu mestskej časti o predloženie návrhu splátkového kalendára na dlžnú ist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ermín: do budúceho zasadnut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tie daru od  Janky Slezákovej – pozemku parc.č. 390/270 , záhrada vo výmere 1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a od Tomáša Poláčeka - pozemku parc.č.390/271 , záhrada vo výmere 4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do vlastníctva Mestskej časti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ijatie daru od  Janky Slezákovej – pozemku parc.č. 390/270 , záhrada vo výmere 10 m2 a od Tomáša Poláčeka - pozemku parc.č.390/271 , záhrada vo výmere 45 m2, do vlastníctva Mestskej časti Bratislava - Ruso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finančný príspevok na rok 2008 – klub dôchodcov Rusov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poskytnutie finančného príspevku klubu dôchodcov pri miestnom úrade Bratislava – Rusovce vo výške 20.000,-Sk na rok 2008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vidlá odmeňovania poslancov miestneho zastupiteľstva MČ Bratislava – Rusovce a ďalších občanov za ich prácu v komisiách miestneho zastupiteľstva a organizačných  zložkách MČ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1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/ ruší</w:t>
      </w:r>
      <w:r>
        <w:rPr>
          <w:rFonts w:cs="Arial" w:ascii="Arial" w:hAnsi="Arial"/>
          <w:sz w:val="22"/>
        </w:rPr>
        <w:t xml:space="preserve">  uznesenie č. 10/2007 s účinnosťou od 1.2.2008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B /schvaľuje </w:t>
      </w:r>
      <w:r>
        <w:rPr>
          <w:rFonts w:cs="Arial" w:ascii="Arial" w:hAnsi="Arial"/>
          <w:sz w:val="22"/>
        </w:rPr>
        <w:t>pravidlá odmeňovania poslancov miestneho zastupiteľstva Mestskej časti Bratislava – Rusovce a ďalších občanov za ich prácu v komisiách miestneho zastupiteľstva a organizačných zložkách Mestskej časti Bratislava – Rusovce v znení podľa predloženého návrhu s účinnosťou od 1.2.2008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 / Schvaľuje: </w:t>
      </w:r>
      <w:r>
        <w:rPr>
          <w:rFonts w:cs="Arial" w:ascii="Arial" w:hAnsi="Arial"/>
          <w:sz w:val="22"/>
        </w:rPr>
        <w:t>zmenu uznesenia č.1/2006 písm. G, ods. 2 s účinnosťou od 1.2.2008. Nové znenie odseku 2 písm. G uznesenia č. 1/2006 znie: „</w:t>
      </w:r>
      <w:r>
        <w:rPr>
          <w:rFonts w:cs="Arial" w:ascii="Arial" w:hAnsi="Arial"/>
          <w:sz w:val="22"/>
          <w:szCs w:val="22"/>
        </w:rPr>
        <w:t>riadnu odmenu poslancom vo výške 3.800,-Sk mesačne , vyplácanú podľa pravidiel odmeňovania poslancov , mimoriadne odmeny 1x ročne“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e uvedeným textom sa nahrádza pôvodné znenie</w:t>
      </w:r>
      <w:r>
        <w:rPr>
          <w:rFonts w:cs="Arial" w:ascii="Arial" w:hAnsi="Arial"/>
          <w:sz w:val="22"/>
        </w:rPr>
        <w:t xml:space="preserve"> uznesenia č.1/2006 písm. G,ods.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ýšenie odmeny pre  zástupcu starostu mestskej časti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1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zvýšenie mesačnej odmeny pre zástupcu starostu mestskej časti Bratislava – Rusovce z doterajších 10 % z platu starostu mestskej časti Bratislava – Rusovce na 20 % s účinnosťou od 1.2.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zmenu člena komisie pre sociálne a zdravotné ve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142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menu člena komisie pre sociálne a zdravotné veci a to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/ odvoláva </w:t>
      </w:r>
      <w:r>
        <w:rPr>
          <w:rFonts w:cs="Arial" w:ascii="Arial" w:hAnsi="Arial"/>
          <w:sz w:val="22"/>
        </w:rPr>
        <w:t>z funkcie člena komisie pre sociálne a zdravotné veci p. Žofiu Vrábo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/ volí </w:t>
      </w:r>
      <w:r>
        <w:rPr>
          <w:rFonts w:cs="Arial" w:ascii="Arial" w:hAnsi="Arial"/>
          <w:sz w:val="22"/>
        </w:rPr>
        <w:t>do funkcie člena komisie pre sociálne a zdravotné veci p. Sidóniu Urbanov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z vykonanej kontroly  položky 16  - cestovné výdavky v roku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1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správu z vykonanej kontroly položky 16 rozpočtu mestskej časti – cestovné výdavky za rok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na I. polrok 200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lán kontrolnej činnosti miestneho kontrolóra na I. polrok 2008 s pripomienk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ode 8) predloženého návrhu opraviť dátum na ...do 31.12.20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5.1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07:00Z</dcterms:created>
  <dc:creator>dubovska</dc:creator>
  <dc:description/>
  <cp:keywords/>
  <dc:language>en-US</dc:language>
  <cp:lastModifiedBy>Pocitac</cp:lastModifiedBy>
  <cp:lastPrinted>2008-01-25T10:06:00Z</cp:lastPrinted>
  <dcterms:modified xsi:type="dcterms:W3CDTF">2008-01-25T09:07:00Z</dcterms:modified>
  <cp:revision>2</cp:revision>
  <dc:subject/>
  <dc:title>Miestne zastupiteľstvo MČ Bratislava – Rusovce</dc:title>
</cp:coreProperties>
</file>