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ríloha č.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špecifikácia a štruktúrovaný rozpočet ceny požadovaného serv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807"/>
        <w:gridCol w:w="1559"/>
        <w:gridCol w:w="1617"/>
      </w:tblGrid>
      <w:tr>
        <w:trPr>
          <w:trHeight w:val="5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//Min. požadované paramet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EUR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roLiant DL360 G10 1xXeon 5218 1x32GB P408i 2x300GB(10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x1,2TB(10k)DVDRW 2x800W iLO5 3-3-3 warranty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indows Server 2019 Standard (16-Core) Std ROK en – 1 k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S Windows Server 2019 10USR CAL EMEA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PC Smart-UPS RT 1000VA OnLine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montážny rám 19´´ min. 24 U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spojené s dopravou, inštaláciou servera a migráciou dá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9:00Z</dcterms:created>
  <dc:creator>Martina Zuberská</dc:creator>
  <dc:description/>
  <cp:keywords/>
  <dc:language>en-US</dc:language>
  <cp:lastModifiedBy>Zuzana Červenáková</cp:lastModifiedBy>
  <cp:lastPrinted>2020-03-19T09:40:00Z</cp:lastPrinted>
  <dcterms:modified xsi:type="dcterms:W3CDTF">2020-03-19T10:39:00Z</dcterms:modified>
  <cp:revision>2</cp:revision>
  <dc:subject/>
  <dc:title/>
</cp:coreProperties>
</file>