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619"/>
        <w:gridCol w:w="1488"/>
        <w:gridCol w:w="1488"/>
        <w:gridCol w:w="1488"/>
        <w:gridCol w:w="1488"/>
        <w:gridCol w:w="2860"/>
      </w:tblGrid>
      <w:tr>
        <w:trPr>
          <w:trHeight w:val="19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o úpravách (do 30.11.) = očakávaná skutočnosť príjmy v EUR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2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2 17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9 8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9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8 6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. a nie ako výnos z dane poukázaný samospráve; Suma určená na základe odhad. výberu dane z príjmov fyz.osôb a príspevku pre Bratislavu. V r.2018 a 2019 existuje určité riziko zníženia tzv. solidár. prís., čo by znamenalo výrazný pokles príjmu. Zatiaľ je uvažovaný príjem podľa štatútu Hl. m. SR Bratislavy o tzv. solidarite (pevná čiastka)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2 17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59 8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89 5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8 6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6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 Zvýšenie na základe úpravy sadzieb dane z nehnuteľností a skutoč.plnenia.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2 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2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9 9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Zvýšenie na základe úpravy sadzieb dane z nehnuteľností.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 1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3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25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Zvýšenie na základe úpravy sadzieb dane z nehnuteľností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2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a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5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ozvoj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8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7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4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 8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r.17 odložený ako prebytok do r 2018 (na rozšírenie kapacity Zš) a aj z dôvodu určitého rizika vrátenia, ak nezačne výstavba predmetných stavieb. R.2018-2020 zvýšenie na základe nárastu výstavby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edzi súčet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7 78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48 38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6 48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89 87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7 78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48 38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6 48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89 87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 Príjem z r.17 bude odložený ako prebytok do r 2018 (na rozšírenie kapacity Zš). Príjem v r.2018 bude použitý na nadstavbu šk. jedálne a projekty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najímanie bývalej fary, iných priestorov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0 5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0 5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1 5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1 5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min. rokoch došlo k zvýšeniu správnych poplatkov a zavedeniu poplatkov za drobné stavby. 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.správa+SHR+IOMO+spr.popl-popl za rozvoj v popl.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otný rozp.- podľa odhadu vybraných poplatkov za Integrované obslužné miesto (register trestov, list vlastníctva, výpis z obch.registra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,povolenia (vystavenie povolení, napr. na státie pre rybárov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ovaná úprava poplatkov v knižnici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a základe úprav súm stravného v zmysle príslušných právnych predpisov; na strane výdavkov je v tejto súvislosti tiež úprava súm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96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8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8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99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KOLNÉ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oplatky-MŠ, ŠK, ŠJ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čtovne sú to príjmy Zš s Mš, ktorá bude mať prebytkový rozpočet. Tieto príjmy odviedla Zš s Mš na účet MČ na nákup kuchynského robota s príslušenstvom. Do položky sú teda financie zahrnuté kvôli zobrazeniu vyrovnanosti rozpočt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Školné spol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 3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r.17 bude odložený ako prebytok do r 2018 (na rozšírenie kapacity Zš) okrem čiastky 4.000 (na doprav. Značenie). R.2018-2019 predaj rod. domov na Balkánskej ulici. Posun časti predajov na neskoršie obdob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 3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né podľa údajov oddelenia správy majetku. Riziko zníženia na základe možnej neúspešnosti predaja pozemkov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6 76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 98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2 98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8- zníženie na základe poklesu úrokových sadzieb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0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latenie poistných udalostí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áto položka bude v prípade získania viac sponzorov na kultúrne podujatia navýšená. V r.16-zvýšenie na základe grantu z Dobrovoľnej požiarnej ochrany SR, na strane výdavkov pož.ochrany je tiež zvýšenie. Uvažované s grantom aj v r.2018-2020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íspevky na prevádzku spoločného stavebného úradu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 5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 0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3 0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9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5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, na strane výdavkov je  rovnaké zvýšenie.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7-VÚC.R.2018 voľby do EU, samospráv obcí. R.2019 prezidentské voľby R.2020 NRSR.  Zvýšenie podľa skutočne poukazovaných dotácií na voľby.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Získaný projekt na bežný grant - kultúrne akcie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ŠR-projekty,Envir.f.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8 07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2 9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48 7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4 96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 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8-plánovaný projekt rekon. det. ihriska MŠ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ZŠ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 2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8-plán.projekt Odbor.učebne =príjem 38.817€ a projekt Rek.telocvične 37.400€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 8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 realizované projekty z fin. BSK - na vybudovanie vsakovacích jám a rekonštrukciu schodiska za múzeom Gerulata - pri ramene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7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8 Dom s Hyp.IV.etapa 11000. R19-20 ďalšie etapy. R2018 aj rek.Pož.zbr. 29.79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územ. plá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z Environ. fondu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7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1 2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18- Projekt zateplenia MŠ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chodník za Gašt.alej.(2018-2019) a revitaliz. otočiska autobusov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8 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oj. cyklotrasy od otočiska autobusov za Gašt. alej a revitaliz. otočiska. 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chodník na Jarovce (2021-2022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mer na Jarovce pred ďiaľnicou.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8-20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66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2 37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8 92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, 45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0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evody výsledku hospodárenia (695 000, z toho ZŠ=zostatok z r.2017=0) a z ostatného fondu BND (17 000),FRB. Položka obsahuje aj  prípadné použitie prostriedkov z rezervného fondu z minulých rokov (48 000). 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edzi súčet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4 0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60 0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4 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60 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8 až 20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78 63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871 90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48 50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229 37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1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9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5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poplatky MŠ, ŠK, ŠJ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1 42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12 2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1 9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8 3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 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0 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890 05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484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570 4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437 67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.12.20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705"/>
        <w:gridCol w:w="450"/>
        <w:gridCol w:w="450"/>
        <w:gridCol w:w="450"/>
        <w:gridCol w:w="450"/>
        <w:gridCol w:w="405"/>
        <w:gridCol w:w="405"/>
        <w:gridCol w:w="405"/>
        <w:gridCol w:w="405"/>
        <w:gridCol w:w="2846"/>
        <w:gridCol w:w="1271"/>
        <w:gridCol w:w="1276"/>
        <w:gridCol w:w="1559"/>
        <w:gridCol w:w="1417"/>
        <w:gridCol w:w="3073"/>
      </w:tblGrid>
      <w:tr>
        <w:trPr>
          <w:trHeight w:val="30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44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Schválený rozpočet na rok 2018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2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8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udú z časti zabezpečené externe. Zvýšenie z dôvodu zák. zvýšenia  platov manažm. MČ Bratislava - Rusovce podľa odhad. nárastu.</w:t>
            </w:r>
          </w:p>
        </w:tc>
      </w:tr>
      <w:tr>
        <w:trPr>
          <w:trHeight w:val="292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udú z časti zabezpečené externe. Zvýšenie z dôvodu nárastu platov v zmysle splnenia príslušných právnych predpisov. </w:t>
            </w:r>
          </w:p>
        </w:tc>
      </w:tr>
      <w:tr>
        <w:trPr>
          <w:trHeight w:val="20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udú z časti zabezpečené externe. Zvýšenie z dôvodu nárastu platov v zmysle splnenia príslušných právnych predpisov.</w:t>
            </w:r>
          </w:p>
        </w:tc>
      </w:tr>
      <w:tr>
        <w:trPr>
          <w:trHeight w:val="27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udú z časti zabezpečené externe. Zvýšenie  z dôvodu nárastu platov v zmysle splnenia príslušných právnych predpisov.</w:t>
            </w:r>
          </w:p>
        </w:tc>
      </w:tr>
      <w:tr>
        <w:trPr>
          <w:trHeight w:val="1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-bol schválený návrh na nevyplatenie odmien poslancov aj v prospech klubu dôchodcov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rávne, katastrálne, súdne poplatky a trovy a iné.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 (vedenie účtu,prevody,úver. pop.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8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7 bol schválený návrh p. Lošonského na nevyplatenie odmien  a presun na položky (dotácie, repre a údržba= participácia občanov)</w:t>
            </w:r>
          </w:p>
        </w:tc>
      </w:tr>
      <w:tr>
        <w:trPr>
          <w:trHeight w:val="17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9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7 Členské = region. združ mest. častí navýšené o 1200 eur= zvýšená podpora chodu združenia. Zvyšovanie na základe počtu obyv.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2 0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7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0 5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3 83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 5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 5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 83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0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-úhrada úz..pl.obchvat (posun časti prác)+menšie práce k úz.plánom. R.2018-úhrada úz..pl.obchvat ( posun časti prác)+doplnenie úz.pl.pam.zóny+časť prác Sever+menšie práce k úz.plánom.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prava PHSR. 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VÚC.R.2018 voľby do EU, samospráv obcí. R.2019 prezidentské voľby.R2020 NRSR  Zvýšenie podľa skutočne poukazovaných dotácií na voľby.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5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5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, údržba všetkej výp. techniky a zariadení, údržba  tel. ústredne, softw., aktualiz. softw.,pravid. údrž. a zál.servera, údržba  webov mimo oficiál.web (napr. weby z EU proj.)atď.  Zvýšenie- úprava súm údržby, väčší rozsah.</w:t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nárastu kópií.</w:t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licencie, R17 zvýš.=nová web stránka. R20=aj nový server.softw.</w:t>
            </w:r>
          </w:p>
        </w:tc>
      </w:tr>
      <w:tr>
        <w:trPr>
          <w:trHeight w:val="15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. výmena starých PC,iná výp. tech. R17 upgrade servera. R20 aj nový server.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2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4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4 4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7 5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6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9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0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5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väčšieho počtu pracovných ciest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2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57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úpravy ceny pre organizácie.</w:t>
            </w:r>
          </w:p>
        </w:tc>
      </w:tr>
      <w:tr>
        <w:trPr>
          <w:trHeight w:val="12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lúčená položka, sem bola presunutá aj položka  kvety, odev+obuv ; 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boli vyššie výdavky na cestovné náhrady.</w:t>
            </w:r>
          </w:p>
        </w:tc>
      </w:tr>
      <w:tr>
        <w:trPr>
          <w:trHeight w:val="14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, pretože bude rásť potreba opráv zastaraného vozidla. V minulosti boli vyššie výdavky na cestovné náhrady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</w:t>
            </w:r>
          </w:p>
        </w:tc>
      </w:tr>
      <w:tr>
        <w:trPr>
          <w:trHeight w:val="18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, doprava vian. Stromčeka (600 EUR) a iné.</w:t>
            </w:r>
          </w:p>
        </w:tc>
      </w:tr>
      <w:tr>
        <w:trPr>
          <w:trHeight w:val="19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5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58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z dôvodu zabezpečenia činností z náplne prednostu MÚ externou formou.</w:t>
            </w:r>
          </w:p>
        </w:tc>
      </w:tr>
      <w:tr>
        <w:trPr>
          <w:trHeight w:val="22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osudky v súvislosti s predajom pozemkov, zápisom nehnuteľností,stavbami, pripravovanými projektmi. </w:t>
            </w:r>
          </w:p>
        </w:tc>
      </w:tr>
      <w:tr>
        <w:trPr>
          <w:trHeight w:val="159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ác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sú riešené v rámci kapitálových výdavkov.</w:t>
            </w:r>
          </w:p>
        </w:tc>
      </w:tr>
      <w:tr>
        <w:trPr>
          <w:trHeight w:val="1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archívu,  doplnenie v iných budovách, doplnenie sobášna miestnosť.R2019-2020 (stoly a stoličky sála KD)</w:t>
            </w:r>
          </w:p>
        </w:tc>
      </w:tr>
      <w:tr>
        <w:trPr>
          <w:trHeight w:val="34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sk-SK"/>
              </w:rPr>
              <w:t>2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17- rozhl. ústredňa, koše+iné menšie vyb. R.2018 rozhl. vedenie + rozh.stĺpy9000,koše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>15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s vrátane osadenia Rusekom(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>2 250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)+kvetináče pri pošte (1200)+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>zberné hniezda - info tabule 3 000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+kompresor 400+kniha o Rusovciach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>4000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+iné menšie vyb.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>1000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doprav. Prostriedkov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6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sk-SK"/>
              </w:rPr>
              <w:t>14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7 rek.kotolne =nerealiz R.2018rek.kotolne 48000 rek. kult.sály a vstup.chodby (obklady,dlažby,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>kuchyňa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)+projekt átria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>45000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, proj.d.+výstavb.výťah 53000,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 xml:space="preserve">klimatizačné jednotky úrad 3000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 R.2019  rek.sály  a kuchyne 5000, R2020 rek.=átrium I.etapa 5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8 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52 8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0 6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6 3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8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8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1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 1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 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je zahrnutý aj spol.stav.úr. 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2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9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 5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očného stavebného úradu.Dôjde k povinnému zvýšeniu platov. Zahrnuté aj miesto odbor.sily, tech.správcu budov. </w:t>
            </w:r>
          </w:p>
        </w:tc>
      </w:tr>
      <w:tr>
        <w:trPr>
          <w:trHeight w:val="16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 3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očného stavebného úradu. Zahrnuté aj miesto  odbor.sily,tech.správcu budov. </w:t>
            </w:r>
          </w:p>
        </w:tc>
      </w:tr>
      <w:tr>
        <w:trPr>
          <w:trHeight w:val="12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52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 3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6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58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220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Zvýšenie podľa skutočného vývoja.</w:t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3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159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62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 Zvýšenie podľa skutočného vývoja.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2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4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skutočného vývoja.</w:t>
            </w:r>
          </w:p>
        </w:tc>
      </w:tr>
      <w:tr>
        <w:trPr>
          <w:trHeight w:val="16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8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6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4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18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8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4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Zvýšenie z dôvodu zapojenia väčšieho počtu pracovníkov a rastu miezd. 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latenie za 2 roky v r.2009</w:t>
            </w:r>
          </w:p>
        </w:tc>
      </w:tr>
      <w:tr>
        <w:trPr>
          <w:trHeight w:val="11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8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úpravy stravného v zmysle prísluš. práv. predpisov.</w:t>
            </w:r>
          </w:p>
        </w:tc>
      </w:tr>
      <w:tr>
        <w:trPr>
          <w:trHeight w:val="10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podľa skutoč. vývoja (zákonný odvod).</w:t>
            </w:r>
          </w:p>
        </w:tc>
      </w:tr>
      <w:tr>
        <w:trPr>
          <w:trHeight w:val="20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chodné v zmysle príslušných právnych predpisov pre viacerých zamestnancov. 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61 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92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4 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0 67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1 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2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4 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 67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ficiálna web stránka MČ Rusovce. Zvýšenie- väčší web priestor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2017- plán. 6 vydaní x1041 €. Zvýšenie z dôvodu väčšieho počtu výtlačkov.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6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61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 cca: Kukulienka 380 €(pôv.350), Jednota dôch. 500 € (pôv 350), iné 1350€ (pôv 700)=aj DHZ100,Vitus950(pôv600), Slopak300. Klub dôch. je v rámci reprez.výd. Bol schválený návrh p. Lošonského (vzdanie sa odmien).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oring MÚ + Zš, iné (zámky, údrž. Trezorov atď.) služby prevent. lek.prehliadok a ext. služieb verej. obstarávania, civil.ochrany a obrany štátu,iné.  R17-plán sociálnych služieb (400)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kanalizácie a teda aj stočného.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2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 MZ 21.9.17 zvýš. (presun z údrž. zelene, hasiči robili orezy) . R.18-20 predpoklad dotácie z Dob.pož.och.SR.</w:t>
            </w:r>
          </w:p>
        </w:tc>
      </w:tr>
      <w:tr>
        <w:trPr>
          <w:trHeight w:val="11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17-19 bol schválený návrh p.Lošonského+1000€. 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sun na položku zákon.poistenie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ej potreby.</w:t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2016 bol realizovaný nákup batérií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kanalizácie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hadice, prúdnice, zásahové oblečenie, čerpadlá a podobne).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- kamery,fotopasce stojisko kontaj.,iné.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2 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2 2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2 37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2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37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3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- V r.2018 zvýšenie na základe väčšieho objemu odpadu odvážaného zo stojiska.</w:t>
            </w:r>
          </w:p>
        </w:tc>
      </w:tr>
      <w:tr>
        <w:trPr>
          <w:trHeight w:val="12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2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2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66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2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66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 Inv. úveru na financovanie dodatoč. výdavkov súvisiacich s rek. námestia, výstavbou trhoviska a projektom Servus Pontis. Rátané podľa zostatku úveru  a odhadovanej referenčnej sadzby.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sk-SK"/>
              </w:rPr>
              <w:t>3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oplnenie dopravného značenia.(Kovácsova,Gerulats.,Maďars.,prechody, iné, cyklisti Irkutsk.+Maďarsk.). Zvýšenie z dôvodu predpokladaného väčšieho počtu dopr.znač. a vodorovného značenia </w:t>
            </w:r>
          </w:p>
        </w:tc>
      </w:tr>
      <w:tr>
        <w:trPr>
          <w:trHeight w:val="33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1 3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9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0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7 príprava cyklotr. Gašt.alej+obratisko, projekty BSK vsakovačky+schody za Gerul.,rek.Pohraničníkov, rek.zám.dlažby, náhr.výsadba,bežné rek.kom. R2018 rek. Pohraničníkov 90000, proj.príprava cyklotrás 5000, bežné rek. kom.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>30000, Nová výsadba stromov 10 000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, vsakovačky 4000</w:t>
            </w:r>
          </w:p>
        </w:tc>
      </w:tr>
      <w:tr>
        <w:trPr>
          <w:trHeight w:val="25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výsadba,úpravy priestorov na príležitostné trhy (toalety,tabuľa), iné menšie úpravy.</w:t>
            </w:r>
          </w:p>
        </w:tc>
      </w:tr>
      <w:tr>
        <w:trPr>
          <w:trHeight w:val="26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nv. úveru na financovanie dodatoč. výdavkov súvisiacich s rek. námestia, výstavbou trhoviska a projektom Servus Pontis. Rátané podľa zostatku úveru a a odhadovanej referenčnej sadzby.</w:t>
            </w:r>
          </w:p>
        </w:tc>
      </w:tr>
      <w:tr>
        <w:trPr>
          <w:trHeight w:val="21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. údržbu zabezpečí m.p. Ruseko, ktoré má na zimnú údržbu zvýšený rozpočet v r.2018-2020. Obnova komunik. je riešená v kapitál. rozp.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5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92 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2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2 77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9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11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4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3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7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-okná , R.2018 Proj. odbor. učební 44000, proj.rek. telocvične 46000, prestrešenie vchodu 2000</w:t>
            </w:r>
          </w:p>
        </w:tc>
      </w:tr>
      <w:tr>
        <w:trPr>
          <w:trHeight w:val="33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5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poukazovaných transferov, na strane príjmov je  rovnaké zvýšenie.R17-zvýšenie na základe fin. operácií(zostatok z r.16= 27.000 na okná a 4.861 dohad.konanie), odstupné 4980€= brané ako origin.komp.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8 1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9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2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58 0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9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5 0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aterskej školy-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7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0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8 proj.zatepl.171000, proj.rek.det.ihriska 14000,prestreš.vchodu 2000,výmena int.dverí 600, R2019-nová elektroinšt.10000, chodníky 3000, R2020 rek. terás15000, </w:t>
            </w:r>
          </w:p>
        </w:tc>
      </w:tr>
      <w:tr>
        <w:trPr>
          <w:trHeight w:val="3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 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 4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. príj. Zš s Mš.R17 prvot.rozp.- zvýš.- zák. úprav miezd a iných výdavkov MZ 21.9.17 zák. zvýš taríf o 6% R2018 Prvot.roz.-zák.zvýš.miezd aj od 1.9.1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4 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58 1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93 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6 47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 5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 7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 47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7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13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 okná práce , prípr. nadstavby . R2018 nadstavba ŠJ- 800000 R2019 vzduchotechnika kuchyňa 8000,rek. podláh kuchyňa10000</w:t>
            </w:r>
          </w:p>
        </w:tc>
      </w:tr>
      <w:tr>
        <w:trPr>
          <w:trHeight w:val="25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 4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ozpočet Zš s Mš, Vývojová obsahuje ešte naviac ďalšie výdavky hradené z vlastných príjmov Zš s Mš. Zvýšenie podľa návrhu zo Zš s Mš Vývojová, na základe vyššieho počtu detí a úprav miezd. 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67 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9 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5 4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4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3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 4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18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Zvýš. podľa návrhu zo Zš s Mš Vývojová, na základe vyššieho počtu detí a úprav miezd a viac oddelení.  R18 zák.zvýš.miezd aj od 1.9.18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 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 8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0 18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6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8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18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7 bol schválený návrh p. Lošonského +800€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6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8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napojenia na kanalizáciu a teda aj stočného.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napojenia na kanalizáciu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11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80</w:t>
            </w:r>
          </w:p>
        </w:tc>
        <w:tc>
          <w:tcPr>
            <w:tcW w:w="30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ánované otváracie hodiny: 2x týždenne 15:00-18:00 (19:00 odchod zodp. osoby), 48 týždňov do roka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Schválený projekt na bežný grant na BSK - kultúrne akcie.</w:t>
            </w:r>
          </w:p>
        </w:tc>
      </w:tr>
      <w:tr>
        <w:trPr>
          <w:trHeight w:val="19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činkujúci kultúrne akcie, dohody k rusovským novinám, aj svadob obrady, zlaté svadby a podobne; 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2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84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4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2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84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7 bol schválený návrh p. Lošonského +1500€.</w:t>
            </w:r>
          </w:p>
        </w:tc>
      </w:tr>
      <w:tr>
        <w:trPr>
          <w:trHeight w:val="14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sk-SK"/>
              </w:rPr>
              <w:t>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hriská - spoluúčasť. R.18 výstavba oplotenia futbal. Ihriska 5000,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>Nový športový areál pri žel. stanici 35 0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9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vyššieho počtu občanov (dôchodcov)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2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9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12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výmena kotlov, úprava kotolne=financ z fondu BND.</w:t>
            </w:r>
          </w:p>
        </w:tc>
      </w:tr>
      <w:tr>
        <w:trPr>
          <w:trHeight w:val="10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TI-Maďarská a Gerulatská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rekonštrukcie vozovky.</w:t>
            </w:r>
          </w:p>
        </w:tc>
      </w:tr>
      <w:tr>
        <w:trPr>
          <w:trHeight w:val="9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-rek strechy+iné menšie práce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36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2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2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9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8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4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objekt napojený na kanalizáciu a teda bude aj účtovanie stočného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8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5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3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7-2020 zvýšenie podľa skutočného vývoja, 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4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8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objekt napojený na kanalizáciu.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0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5 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9 5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0 36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6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79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9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57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4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FF0000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sk-SK"/>
              </w:rPr>
              <w:t>101 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8Dom s Hypoc. IV.etap-najmä reštaur. 18000,proj.rek.PožZb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>45000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,rek.el.inš.fontány 5000,rek.dielne pri MÚ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>7000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,napoj.do kanal fitn,pož.zb 2000 ,2xstojisk.tried.kont 3000,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>proj.d.-strecha obj.fitko,nové chodn 3000,rek.pož.Zb-časť sála (2xWC,podlaha, vymalovať) a iné 10 750,iné rek-bezbariér prístup na POŠTU 5000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.Particip.rozp 3000,v prog.11.0.0-pol.64 je 2700€</w:t>
            </w:r>
          </w:p>
        </w:tc>
      </w:tr>
      <w:tr>
        <w:trPr>
          <w:trHeight w:val="10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9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napojenia na kanalizáciu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napojenia na kanalizáciu.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 Odber prehlásený na nájomcu.</w:t>
            </w:r>
          </w:p>
        </w:tc>
      </w:tr>
      <w:tr>
        <w:trPr>
          <w:trHeight w:val="9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, prehlásenie na nájomcu.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realizované napojenie na kanalizáciu a teda bude aj účtovanie stočného.</w:t>
            </w:r>
          </w:p>
        </w:tc>
      </w:tr>
      <w:tr>
        <w:trPr>
          <w:trHeight w:val="14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realizované napojenie na kanalizáciu.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2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1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4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5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5 6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5 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8 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8 74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3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3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74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1 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0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anie staré mú, opravy a údržba budov MČ, údrž. mobiliáru na ver. priest., inf. tabúľ atď. R.2018 - z toho participat. rozpočet 2700 €. V progr 10.2.0 pol.268 rek.obj. je ďalších 3000€</w:t>
            </w:r>
          </w:p>
        </w:tc>
      </w:tr>
      <w:tr>
        <w:trPr>
          <w:trHeight w:val="253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 za prenájom pozemko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6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nájom pozemkov Zš, iné menšie nájmy. Zvýšenie z dôvodu nájmu pozemkov areál ZŠ a areál MŠ.</w:t>
            </w:r>
          </w:p>
        </w:tc>
      </w:tr>
      <w:tr>
        <w:trPr>
          <w:trHeight w:val="15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é revízie elektrozariadení, kotolní, plynových rozvodov, budov, prístrojov.</w:t>
            </w:r>
          </w:p>
        </w:tc>
      </w:tr>
      <w:tr>
        <w:trPr>
          <w:trHeight w:val="11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7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8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4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 1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7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 7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3 17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8-2020 niektoré poz. MŠ, ZŠ, úpravy pozemkov. </w:t>
            </w:r>
          </w:p>
        </w:tc>
      </w:tr>
      <w:tr>
        <w:trPr>
          <w:trHeight w:val="142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-projekt environ. fond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 pre Ruseko= projekt zhodnocovania biologicky rozložiteľných odpadov a triedených odpadov.</w:t>
            </w:r>
          </w:p>
        </w:tc>
      </w:tr>
      <w:tr>
        <w:trPr>
          <w:trHeight w:val="10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8 Colnícka po futbal. ihr. 20000 +Gerulatská 7000  </w:t>
            </w:r>
          </w:p>
        </w:tc>
      </w:tr>
      <w:tr>
        <w:trPr>
          <w:trHeight w:val="240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7-202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 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-2019 Cyklochodník Gašt.alej  a revitaliz. otočiska autobusov (R2018 530000+R2019 220000),Cyklochodník na Jarovce(R2021 212000+R2022 76000).</w:t>
            </w:r>
          </w:p>
        </w:tc>
      </w:tr>
      <w:tr>
        <w:trPr>
          <w:trHeight w:val="27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držbu zelene realizuje m.p. Ruseko v rámci svojej dotácie. Zvýšenie na základe nevyhnutného orezu a výrubu život a zdravie a majetok ohrozujúcich stromov, zvýšenej starostlivosti o zeleň. </w:t>
            </w:r>
          </w:p>
        </w:tc>
      </w:tr>
      <w:tr>
        <w:trPr>
          <w:trHeight w:val="19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aj verej. osvetl. na Irkutskej ulici. (cca 1300 €/rok). Zníženie na základe led svietidiel vian.výzd.</w:t>
            </w:r>
          </w:p>
        </w:tc>
      </w:tr>
      <w:tr>
        <w:trPr>
          <w:trHeight w:val="95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13 zvýšenie z dôvodu pripojenia verejného osvetlenia na Irkutskej ulici. (cca 200€/rok)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1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80 8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01 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0 04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2 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5 2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 1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 87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 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5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 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5 17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90 24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92 67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7 87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82 100,00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950 6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2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86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154 570,00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96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5 000,00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:Tu je zahrnutý aj zostatok z predch roku (príjem je z fin.oper.)</w:t>
            </w:r>
          </w:p>
        </w:tc>
      </w:tr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3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63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84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3 100,00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2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7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6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27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930,00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53 8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484 100,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570 4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37 670,00</w:t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.12.2017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utočné plnenie za predchádzajúce dva rozpočtové ro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3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619"/>
        <w:gridCol w:w="1486"/>
        <w:gridCol w:w="1487"/>
        <w:gridCol w:w="1421"/>
        <w:gridCol w:w="2871"/>
      </w:tblGrid>
      <w:tr>
        <w:trPr>
          <w:trHeight w:val="19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6 06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6 88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,56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. a nie ako výnos z dane poukázaný samospráve;  Zvýšenie na základe skutoč.vývoja, solidárny prísp.nebol zatiaľ zrušený, len znížený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6 0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6 88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0,56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9 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7 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8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,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8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5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3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8 78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4 5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1,2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7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 nebolo realizované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4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y neboli plne obsadené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5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inkaso starých predpisov nájmu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5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6 74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,28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.správa+IOMO v popl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otný rozp.-zvýšenie podľa odhadu vybraných poplatkov za Integrované obslužné miesto (register trestov, list vlastníctva, výpis z obch.registra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,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1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 53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7,90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3,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ý príjem v súvislosti s pokutami pri vjazde na hrádz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6,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,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,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 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vyúčtovanie energií (spotreba a ceny)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vyúčtovanie energií (spotreba a ceny)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na základe novely zákona o práv.postav. a plat.pom.starostov (prísp.zo soc.f)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1 86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9 1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,4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KOLN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oplatky-MŠ, ŠK, ŠJ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7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čtovne sú to príjmy Zš s Mš, ktorá bude mať prebytkový rozpočet. Tieto príjmy odviedla Zš s Mš na účet MČ na nákup kuchynského robota s príslušenstvom. Do položky sú teda financie zahrnuté kvôli zobrazeniu vyrovnanosti rozpočt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Školné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29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6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,7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- predaj rod. domov na Balkánskej ulici. Posun predajov na neskoršie obdobie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 až v r.2019?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39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9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,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čerpanie z dôvodu skoršieho predaja menších pozemkov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 37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 9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,24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,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- zníženie na základe poklesu úrokových sadzieb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0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latenie poistných udalostí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edzi súčet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14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6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3</w:t>
            </w:r>
          </w:p>
        </w:tc>
        <w:tc>
          <w:tcPr>
            <w:tcW w:w="28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1,33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2,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áto položka bola z dôvodu získania viac sponzorov na kultúrne podujatia navýšená. Zahrnuté zvýšenie na základe grantu z Dobrovoľnej požiarnej ochrany SR, na strane výdavkov pož.ochrany je tiež zvýšen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 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5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9 93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 1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1,76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2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5 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, na strane výdavkov je  rovnaké zvýšenie. 30 861 EUR (27.000okná+4861dohad.kon.) nebolo poukázaných pretože prišli 30.12.201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6-NR SR,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,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,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ŠR-projekty,Envir.f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Z 10.11.16 Zvýšenie z dôvodu získania grantu na rozsiahlejšiu likvidáciu čier.skl.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7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9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2 2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6 83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,8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 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- podaný projekt na zateplenie Mš - dotácia nebola priznaná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6 odvod na nákup kosiaceho stroja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 Ochrana pamiatky Dom s Hypocaustom II.etapa. Bola priznaná nižšia suma.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4-2018-Elektroniz.služ.Brat.sa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66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6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zrealizovaný spolu s Hl. m. SR Bratislava na elektronizáciu služieb BA a mestských častí. Preplatenie výdavkov z r.2015 bolo až v r.2016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9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6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44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, 45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3 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3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1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a z ostatného fondu BND,FRB. Položka obsahuje aj  prípadné použitie prostriedkov z rezervného fondu z minulých rokov. Nižšie plnenie na základe nerealizovaného prevodu z ostat. Fondu BND  (5000€) 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3 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8 3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,1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42 56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907 5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3,52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5 6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44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poplatky MŠ, ŠK, ŠJ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9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3 01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1 29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56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3 31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31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10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235 57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298 79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83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.6.201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40"/>
        <w:gridCol w:w="469"/>
        <w:gridCol w:w="469"/>
        <w:gridCol w:w="469"/>
        <w:gridCol w:w="469"/>
        <w:gridCol w:w="421"/>
        <w:gridCol w:w="421"/>
        <w:gridCol w:w="421"/>
        <w:gridCol w:w="421"/>
        <w:gridCol w:w="3012"/>
        <w:gridCol w:w="1331"/>
        <w:gridCol w:w="1418"/>
        <w:gridCol w:w="992"/>
        <w:gridCol w:w="3260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zpočet po úpravác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- zníženie z dôvodu PN a presun na odchodné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- zníženie z dôvodu PN a presun na odchodné. Nižšie čerpanie z dôvodu PN.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- zníženie z dôvodu PN a presun na odchodné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,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 (vedenie účtu,prevody,úver. pop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,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8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5.12.16 Hasič.zbor sa vzdal odmien 340€ v prospech nákupu pož. ochr. Odev,obuv; kom. pre fin.,podn.,sl.290 € na výsadbu stromu na námestí; stavebno-byt.kom 250€ na výsadbu stromu na námestí; kul.-šport komisia 380€ na  obuv pre DFS Gerulat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7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4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,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 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-Dokumentácia k obchvatu Rusoviec (časť) a iné menšie práce k úz.plánom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prava PHSR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NR SR,čerpanie podľa skutočne poukazovaných dotácií na voľb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 po vandaloch, údržba všetkej výpoč. techniky, v zariadeniach a PC, údržba  tel. ústredne, softwarov, aktual. softw. a CD príručiek,pravid.údrž. a zálohov. servera a dát, údržba  webov mimo oficiál.web (napr. weby z EU proj.)atď.</w:t>
            </w:r>
          </w:p>
        </w:tc>
      </w:tr>
      <w:tr>
        <w:trPr>
          <w:trHeight w:val="20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2016 zvýšenie z dôvodu nárastu kópií.</w:t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plán nákupu softw.licencií na dlhšie obdobie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,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á výmena starých PC,iná výpoč. techn.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väčšieho počtu pracovných ciest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el.energie a z dôvodu nižších cien. 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plynu a z dôvodu nižších cien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nižšej spotreby.</w:t>
            </w:r>
          </w:p>
        </w:tc>
      </w:tr>
      <w:tr>
        <w:trPr>
          <w:trHeight w:val="1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lúčená položka, sem bola presunutá aj položka  kvety, odev+obuv ;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,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,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 MZ 10.11.16- zvýš. z dôvodu väčšieho počtu inzercií.</w:t>
            </w:r>
          </w:p>
        </w:tc>
      </w:tr>
      <w:tr>
        <w:trPr>
          <w:trHeight w:val="17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 a iné, doprava vian.stromčeka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zahrnutý aj spol.stav.úr. 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dajom pozemkov, zápisom nehnuteľností,stavbami, pripravovanými projektmi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ac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boli riešené v rámci kapitálových výdav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6- laserový merač,  odpad.koše 5ks vrátane osadenia Rusekom, erb do Zš+iné menšie vyb. Zvýš.-nákup kuch. robota do ŠJ (z odved.poplatkov=na strane príjmov) 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 2016  dokonč.posuv.steny, prístavba,iné menšie práce 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8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 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8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 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,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je zahrnutý aj spol.stav.úr. 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7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4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 MZ 10.11.16 zníženie z dôvodu PN a presun na dohody.MZ 15.12.16 zníženie z dôvodu pokrač. PN a presun na dohody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 Nižšie čerpanie z dôvodu PN.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zmysle príslušných právnych predpisov.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 Vyššie odvody vo VŠZP, ale nižšie v iných poisť.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 Zvýšenie podľa skutočného vývoj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na základe skutočného vývoja.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Zvýšenie z dôvodu zapojenia väčšieho počtu pracovníkov a rastu miezd. 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Zníženie na základe skutočného vývoja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podľa skutoč. vývoja (zákonný odvod) a na základe novely zák. o práv.postav. a plat pom. starostov.</w:t>
            </w:r>
          </w:p>
        </w:tc>
      </w:tr>
      <w:tr>
        <w:trPr>
          <w:trHeight w:val="12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ššie čerpanie z dôvodu zastupov. počas PN a prípravy projektov.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chodné v zmysle príslušných právnych predpisov pre viacerých zamestnancov. MZ 10.11.16 zvýšenie z dôvodu odchodu do dôch. a ukončenia prac.pomeru vedúceho zamestn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34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00 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4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 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ficiálna web stránka MČ Rusovce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2016- plán. 5 vydaní x1210 €. Zvýšenie z dôvodu väčšieho počtu výtlačkov a strán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3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8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očet cca: Kukulienka 330 €, Jednota dôch. 335 €, iné 535 € (aj Vitus, DHZ). Klub dôch. je v rámci reprez.výd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0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oring MÚ + Zš, iné (zámky, údrž. Trezorov atď.) služby prevent.lek.prehliadok a externých služieb verej. obstarávania, civil.ochrany a obrany štátu,iné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kanalizácie a teda aj stočného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 MZ 10.11.16 Zvýš. na nákup ventilátoru,nosítok, pláv.čerpadla,finan. z dotácie z Dobrov.pož.och.SR a z vl.zdr. MZ 15.12.16 Dovybavenie nástrojmi.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ej potreby.</w:t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batér.do novej Tatry z dotácie Dobr.pož.och.SR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 Zvýš.-oprava Liazu aj z dotácie Dobr.pož.och.SR. MZ 15.12.16 zvýš.=reflexné pásky na vozidlo.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z dôvodu presunu na údržbu špec.techn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kanalizácie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náradie, pneumatiky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- plán:kamery,fotopasce stojisko kontaj.,iné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1 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,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4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výšenie z dôvodu povin.likv.väčšej skládky v r16. MZ 10.11.16 Zvýšenie z dôvodu získania grantu na rozsiahlejšiu likvidáciu čier.skl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1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7 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,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estičný úver na financovanie výdavkov súvisiacich s rek. námestia, výstavbou trhoviska a projektom Servus Pontis. Rátané podľa zostatku úveru a a odhadovanej referenčnej sadzb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oplnenie dopravného značenia. </w:t>
            </w:r>
          </w:p>
        </w:tc>
      </w:tr>
      <w:tr>
        <w:trPr>
          <w:trHeight w:val="30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 Prekládka vedenia Gerulatská+parkovisko pri adm.budove Balk.102, rek. Gerulats. , parkovisko pri futb. ihrisku. (časť), príprava cyklotrasy gašt alej,obratisko a na Jarovce, bežné rek. kom.</w:t>
            </w:r>
          </w:p>
        </w:tc>
      </w:tr>
      <w:tr>
        <w:trPr>
          <w:trHeight w:val="16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6 Plán. úpravy priestorov na príležitostné trhy (toalety,tabuľa), iné menšie úpravy. 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estičný úver na financovanie výdavkov súvisiacich s rekonštrukciou námestia, výstavbou trhoviska a projektom Servus Pontis.</w:t>
            </w:r>
          </w:p>
        </w:tc>
      </w:tr>
      <w:tr>
        <w:trPr>
          <w:trHeight w:val="23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,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nú údržbu zabezpečuje m.p. Ruseko, ktoré má na zimnú údržbu zvýšený rozpočet v r.2016-2018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2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5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 okná.</w:t>
            </w:r>
          </w:p>
        </w:tc>
      </w:tr>
      <w:tr>
        <w:trPr>
          <w:trHeight w:val="24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4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poukazovaných transferov, na strane príjmov je  rovnaké zvýšenie. 30 861 EUR (27.000okná+4861dohad.kon.) nebolo poukázaných pretože prišli 30.12.201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6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8 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4 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7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aterskej školy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 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kan. prípojky umyvárky=wc , rek.kanal.a iných rozv., výmena dverí, čiastoč. rek.strechy.</w:t>
            </w:r>
          </w:p>
        </w:tc>
      </w:tr>
      <w:tr>
        <w:trPr>
          <w:trHeight w:val="307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MZ 10.11.16 zníženie z dôvodu presunu na ŠKD, je to možné,lebo iná kvalifik.štrukt. zamestn. a vyššie príjmy MŠ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36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1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6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 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 výmena okien na kuchynskej časti pôv.rozp, projektová štúdia nadstavby , MZ 15.12.16 zníženie= presun na Zš telocvičňa - okná (aj nižšia cena z VO na okná).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4 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1 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5,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 MZ 10.11.16 zvýšenie na základe vyššieho počtu detí a úprav miezd a vyššieho počtu oddelení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ánované otváracie hodiny: 2x týždenne 14:00-18:00 (18:30 odchod zodp. osoby), 48 týždňov do roka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5.12.16  Kult.-šport komisia sa vzdala 380€ v prospech nákupu odevu a obuvi pre DFS Gerulata.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činkujúci kultúrne akcie, dohody k rusov. novinám, aj svadob obrady, zlaté svadby a podobne;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8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 sanácie, riešenie odhlučn.,výmena stroj.-čerp,</w:t>
            </w:r>
          </w:p>
        </w:tc>
      </w:tr>
      <w:tr>
        <w:trPr>
          <w:trHeight w:val="11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TI-Maďarská a Gerulatsk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rekonštrukcie vozovky, priľahlých priestranstiev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enšie stavebné práce. R.2016 Plán.vsakovacia jam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,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boli aj v rámci položky rek. Objektov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6-2018 zvýšenie podľa skutočného vývoja,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4,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1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9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,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8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Dom s Hypocaustom II.etapa ; kanal príp.Pož.Zb., rek. kúrenia admin.budova Balk.102; rek.oplotenia pri Terne, iné;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,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predpoklad napojenia na kanalizáciu a teda aj stočného.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7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0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,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1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anie staré mú, opravy a údržba budov MČ, údrž. mobiliáru na verejných priestranstvách, informačných tabúľ, maľovanie, atď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 za gará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garáže bol ukončený.</w:t>
            </w:r>
          </w:p>
        </w:tc>
      </w:tr>
      <w:tr>
        <w:trPr>
          <w:trHeight w:val="15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omné za prenájom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iné menšie nájmy.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é revízie elektrozariad., kotolní, plynových rozvodov, budov, prístrojov.</w:t>
            </w:r>
          </w:p>
        </w:tc>
      </w:tr>
      <w:tr>
        <w:trPr>
          <w:trHeight w:val="11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zvýšenia poplatku hlavného mesta za veterinárnu asanáciu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7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7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6 niektoré  úpravy pozemkov. 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-projekt environ. fond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kosiaci stroj (nebol obstaraný v r2015), pneumatiky , financované aj z odvodu Ruseka.</w:t>
            </w:r>
          </w:p>
        </w:tc>
      </w:tr>
      <w:tr>
        <w:trPr>
          <w:trHeight w:val="15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,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- úprava vianoč. osvetl. na LED ( 500ks led žiaroviek 1110,- ),projekt ver.osv Gerulatská,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6-20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2018 Cyklochodník Gašt.alej,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ransfery obci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atenie zvyšných fin. prostr. MČ Bratislava - Petržalka- projekt Servus Pontis  v zmysle uzn. č.110/2015. MČ Petržalka sa odmietla podielať na odpočít. výdavkoch zo záver. platby. V r.15 uhradená len časť.</w:t>
            </w:r>
          </w:p>
        </w:tc>
      </w:tr>
      <w:tr>
        <w:trPr>
          <w:trHeight w:val="20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u zelene realizuje m.p. Ruseko v rámci svojej dotácie. MZ 10.11.16 Zvýš. na základe nevyhn. orezu a výrubu život a zdravie a majetok ohrozujúcich stromov.</w:t>
            </w:r>
          </w:p>
        </w:tc>
      </w:tr>
      <w:tr>
        <w:trPr>
          <w:trHeight w:val="11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3 zvýšenie z dôvodu pripojenia verejného osvetlenia na Irkutskej ulici.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13 zvýšenie z dôvodu pripojenia verejného osvetlenia na Irkutskej ulici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2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1 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5 7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7 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5 49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8 24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39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837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700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5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4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6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66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,93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 2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8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5 57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967 56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,0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.6.201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619"/>
        <w:gridCol w:w="1486"/>
        <w:gridCol w:w="1487"/>
        <w:gridCol w:w="1421"/>
        <w:gridCol w:w="2860"/>
      </w:tblGrid>
      <w:tr>
        <w:trPr>
          <w:trHeight w:val="157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8 7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4 69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57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uteľností a nie ako výnos z dane poukázaný samospráve; Zvýšenie podľa skutočného vývoja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8 7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94 69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4,5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7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. a nie ako podielová daň.</w:t>
            </w:r>
          </w:p>
        </w:tc>
      </w:tr>
      <w:tr>
        <w:trPr>
          <w:trHeight w:val="13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7 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9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,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. a nie ako podielová daň.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3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6,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. a nie ako podielová daň.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,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enej využívané trhovisko.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3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68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,48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9 55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7 88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2,8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4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8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 nebolo realizované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 priestory a objek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9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9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inkaso starých predpisov nájmu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6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4 39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6,2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,6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eob.správa v poplatk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 9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3 18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9,5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7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pokuty obvodný úrad, vstup na hrádz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,6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,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6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 6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vyúčtovanie energií (spotreba a ceny)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2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vyúčtovanie energií (spotreba a ceny)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12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1 22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6,2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 hlavne predaj akcií Prima banky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 až v r.2018?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5 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 5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,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5 Zvýš. na základe predaja pozemkov k budúcej diaľnici a iných pozemkov.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1 8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7 3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8,08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11 bolo zníženie z dôvodu rozpustenia termínovaného účtu (rezervný fond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0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eplatenie poistných udalostí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7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0,49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5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5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4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 59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 37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6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9 4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=referendum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ískaný bežný grant z BSK na obnovu knižnic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olo zníženie na základe skutočného odvodu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1 35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0 2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7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ískaný kapitálový transfer na vybudovanie novej miestnosti na pohyb a hranie v MŠ z BSK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5 odvod na nákup kosačky nebol realizovaný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 0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,1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7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6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7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olo zvýšenie na základe získaného grantu z BSK na rekonštrukciu ciest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chrana pamiatky Dom s Hypocaustom. Bola priznaná nižšia dotácia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územ. plá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- Úz.plán Sever.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4-2017-Elektroniz.služ.Brat.sa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6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podaný spolu s Hl. m. SR Bratislava na elektronizáciu služieb BA a mestských častí. Posun preplatenia na r.2016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7 0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 09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,94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 2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 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a z ostatného fondu BND,FRB. Bolo zvýšenie podľa schváleného záverečného účtu za rok 2014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7 21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7 2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02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Investič. Úver Reg.sídla,trhovisko a Serv.P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minulosti schválený investičný úver na financovanie neopr. výdavkov súvisiacich s rekon. námestia, výstavbou trhoviska a projektom Servus Pontis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55 63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99 05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4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9 4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8 07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7 60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4,9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 21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 21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223 70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96 65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,7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.6.201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40"/>
        <w:gridCol w:w="469"/>
        <w:gridCol w:w="469"/>
        <w:gridCol w:w="469"/>
        <w:gridCol w:w="469"/>
        <w:gridCol w:w="421"/>
        <w:gridCol w:w="421"/>
        <w:gridCol w:w="496"/>
        <w:gridCol w:w="452"/>
        <w:gridCol w:w="3360"/>
        <w:gridCol w:w="1260"/>
        <w:gridCol w:w="1307"/>
        <w:gridCol w:w="1260"/>
        <w:gridCol w:w="3996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zpočet po úpravá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0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P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6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6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PN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2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6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9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Plán.,manaž.,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7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nutie úhrady až na r.201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,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(vedenie účtu,prevod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6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3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,2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5.Hasič.zbor sa vzdal odmien 350€ v prospech nákupu pož. ochr. Odev,obuv;Kom. pre fin.,podn.,sl.160 € v prospech nákupu tzv. "pivných súprav"=lavice a stoly. Stavebno-byt.kom 320€ v prospech nákupu a osadenia koš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5 8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8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3,7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 84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 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7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,1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5 Dokumentácia k obchvatu Rusoviec (25.044)= posunuté na ďalšie roky,  Úz.pl Sever=zrealizované 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,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,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5=referendum,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,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4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7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väčšieho využívania roznosu na dohodu.</w:t>
            </w:r>
          </w:p>
        </w:tc>
      </w:tr>
      <w:tr>
        <w:trPr>
          <w:trHeight w:val="28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2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5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 , údržba výpoč. techniky, výmeny súčiastok v zariaden. a PC, údržba  tel. ústredne, softw., aktualiz. softw. a  príručiek,pravidel. údrž. a zálohov. servera, údržba  webov mimo oficiál.web (napr. weby z EU proj.)atď. R15: Zvýš. z dôvodu obstarania softw. do knižnice v rámci projektu Obnova knižnice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na základe nižšej ceny nového dodávateľ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licencie,  Posunutie úhrady za licencie na ďalší rok 2016.</w:t>
            </w:r>
          </w:p>
        </w:tc>
      </w:tr>
      <w:tr>
        <w:trPr>
          <w:trHeight w:val="22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, 3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, 002 a 006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onizácia služieb bratisl.samosp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 4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42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 podaný spolu s Hl. m. SR Bratislava na elektronizáciu služieb BA a mestských častí. Nižšie plnenie z dôvodu vysúťaženej nižšej ceny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,3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á výmena starých PC,iná výpoč. techn. Nákup PC bol realizovaný v rámci projektu Elektron.služieb.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4 4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 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2,8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 9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9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6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 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7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,8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väčšieho využívania služobného vozidla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,8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el.energie a z dôvodu nižších cien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9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plynu a z dôvodu nižších cien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,1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nižšej spotreby.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, sem bola presunutá aj položka  kvety, odev+obuv ; Zvýšenie z dôvodu obstarania vybavenia knižnice v rámci projektu Obnova knižnice = financie z BSK (celkovo 1670 €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8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2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8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boli vyššie výdavky na cestovné náhrad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,4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,0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7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 a iné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9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na základe nových zmlúv s právnymi zástupcami. Pôvodné zmluvy boli niekoľko rokov staré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dajom pozemkov, zápisom nehnuteľností,stavbami, pripravovanými projektmi. Zníženie na základe menšieho počtu posudkov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boli riešené v rámci kapitálových výdavkov, preto je nižšie plnenie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kuty a pená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3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archívu,  doplnenie v iných budovách (lavice,koše).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9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5=merače tepla=výmena-BND Poh., návleky sála KD,iné menšie vyb, servis+náhr.diely darovan.auta KIA,nákup prac.obleč st.úr. a prac.náradia na brigády,nevyhnutná výmena klimatizácie serverovne, lavice a stoly="pivné súpravy",nákup a osadenie košov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6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 rozšír.sály ,posuv.stena časť,riešenie zatekania a prístavba,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8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6 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,6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9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,8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8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0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zahrnutý aj spol.stav.úr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3,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0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5 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 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1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4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očného stavebného úradu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2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zmysle príslušných právnych predpisov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8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9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3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7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5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9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6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3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Zvýšenie z dôvodu zapojenia väčšieho počtu pracovníkov. 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8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9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zahrnutý aj spol.stav.úr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5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stup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7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chodné v zmysle príslušných právnych predpisov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7 4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82 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1,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7 4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 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5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ficiálna web stránka MČ Rusovce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,0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é čerpanie z dôvodu väčšieho počtu výtlač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8,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,4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votný rozpočet cca: Kukulienka 330 €, Jednota dôch. 335 €, iné 535 € (aj Vitus,aj Rím.kat.f.ú.). Klub dôch. je v rámci reprez.výd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,06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oring MÚ + Zš, iné (zámky, údrž. Trezorov atď.) služby preventívnych lek.prehliadok a externých služieb verejného obstarávania, civil.ochrany a obrany štátu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2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a z dôvodu nižších cien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2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a z dôvodu nižších cien. 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0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kanalizácie a teda aj stočného.Nižšie čerpanie z dôvodu nižšej spotreb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4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iace potre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5 Zníženie z dôvodu presunu na údržbu špec.techn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sun na položku odev,obu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2008,2015 bol realizovaný nákup batérií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nutie fakturácie na rok 2016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potreby opravy podvozku na cisternovom vozidle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urz hasiča,ADP, iné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o zníženie z dôvodu presunu na údržbu špec.tech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kanalizácie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pneumatiky, kompresor, vysavač, kopáč 4 zubý 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5-stojisko kontaj.,iné. Posun obstarania na ďalšie rok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9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 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9,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5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57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zabezpečenia odvozu drevnatého odpadu zdarma a z dôvodu posunu fakturácie na ďalší rok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7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mä povinná likvidácia väčšej skládky v r. 2015 (v lokalite Rusovce sever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,6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9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,6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vestičný úver na financovanie neoprávnených výdavkov súvisiacich s rekonštrukciou námestia, výstavbou trhoviska a projektom Servus Pontis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nutá realizácia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,2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dopravného značenia. Nižšie čerpanie z dôvodu posunu realizácie  väčšieho počtu dopr.znač. a vodorovného značeni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Keltskej ul. a 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3-2014- výstavba komunik., vsak.jám, ver. osv. 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8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,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nenie -Colnícka ulica, zámková dlažba Kovácsova ul., projektová príprava rekonštrukcíí komunikácií.</w:t>
            </w:r>
          </w:p>
        </w:tc>
      </w:tr>
      <w:tr>
        <w:trPr>
          <w:trHeight w:val="26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 Plnenie  iné menšie úpravy=doplnenie závlahy.  Úpravy priestorov na príležitostné trhy (toalety,tabuľa) neboli realizované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chválený investičný úver na financovanie neoprávnených výdavkov súvisiacich s rekonštrukciou námestia, výstavbou trhoviska a projektom Servus Pontis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nú údržbu zabezpečuje m.p. Ruseko, ktoré má na zimnú údržbu zvýšený rozpočet v r.2015-2017. Nižšie čerpanie z dôvodu priaznivejšieho počasi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8 9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 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,1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3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4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,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-okná neboli realizované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–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 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37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29 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,2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1 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 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Materskej školy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,9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15-realizácia novej herne/telocvične (z toho 4000 z BSK). Rek.kanaliz. nebola realizovaná. 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9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V minulosti zvýšenie na základe zákonných úprav miezd a iných výdavkov súvisiacich s novou triedo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92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76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1,8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,9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ozpočet Zš s Mš, Vývojová obsahuje ešte naviac ďalšie výdavky hradené z vlastných príjmov Zš s Mš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ozpočet Zš s Mš, Vývojová obsahuje ešte naviac ďalšie výdavky hradené z vlastných príjmov Zš s Mš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8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8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9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,5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8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o zvýšenie z dôvodu nákupu kníh v rámci projektu Obnova knižnice = financie z BSK (celkovo 1670 €)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,54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7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8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5  zvýšenie podľa skutočného vývoja, čiastočne bolo získané sponzorské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činkujúci kultúrne akcie, dohody k rusovským novinám, aj svadob obrady, zlaté svadby a podobne;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5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1,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87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hriská - spoluúčasť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4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9,3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3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7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3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11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 sanácie a maľovanie (pivnica) a riešenie zatekania, posunutie realizácie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TI-Maďarská a Gerulatsk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5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5 rek. vozovky. V upr. rozp. zvýš. na základe väčšieho rozsahu prác pri rekonštrukcii vozovky. Získaná dotácia z BSK na rekonštr. Ciest.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5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4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8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je využíva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7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0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,7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y (bytový dom) dokončené v r.2011. Nižšia spotreba a aj nižšia cen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4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1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7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4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2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boli v rámci položky rek. Objektov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5-2017 zvýšenie podľa skutočného vývoja, 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9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6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je využíva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9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6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6,6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63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5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7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2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 2013 rekonštrukcia balkóna, schodišťa, omietok, maľovania, rekonštrukcie strechy;R.2014-  sanácia stĺpov, ktorá nebola dokončená v r.2013 a preto sa presunula na r.2014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 0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 Dom s Hypocaust; kan. príp.Pož,Zb.+fit+mad;Plot pri MÚ, rek. strechy zdr. str.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,8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5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0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 a teda aj stočného.Nižšia spotreba 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,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6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,3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bjekt je prenajímaný. 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.Od r.2016 je predpoklad napojenia na kanalizáciu a teda aj stočného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7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.Od r.2016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2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1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6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oda bola v minulosti registrovaná na Slovenskú poštu, a.s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2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2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cena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7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0 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2,5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9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9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0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 0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anie staré mú, opravy a údržba budov MČ, údrž. mobiliáru na verej. priestranstvách, informač. tabúľ, maľovanie, atď. Nižšie čerpanie z dôvodu posunu refakturácie upratov. Starého MÚ na ďalší rok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omné za prenájom pozemk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9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iné menšie nájmy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,7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nutie vykonania- nevyhnutné revízie elektrozariadení, kotolní, plynových rozvodov, budov, prístrojov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8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3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2 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2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,4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 2015 zhodnotenie pozemkov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-kosačka, menšie stroje, financované aj z odvodu Ruseka= posunuté na rok 2016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5-zvýš.=úprava časti vian.osv. na led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6-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2017 Cyklochodník Gašt.alej,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ransfery obci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4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základe neuzn. výdavkov Servus Pontis (odpočítaných zo závereč. platby)  zaslaný čiastkový transfer MČ Bratislava - Petržalka,ktorá poskytla predfinanc. na časť cyklotrasy (tá bola predmetom závereč. platby)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u zelene realizuje m.p. Ruseko v rámci svojej dotácie. Čerpanie nevyhn. orez a výrub život a zdravie a majetok ohrozujúcich stromov a údržba zelene na námestí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4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ššie čerpanie z dôvodu vyššej spotreby el. energie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8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1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,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9 26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8 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2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8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,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78 260,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76 72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77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755 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610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1,75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 4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4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68 5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8 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1,57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470,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59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17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23 700,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898 83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5,39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.6.20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26:00Z</dcterms:created>
  <dc:creator>holubek</dc:creator>
  <dc:description/>
  <cp:keywords/>
  <dc:language>en-US</dc:language>
  <cp:lastModifiedBy>cervenakova</cp:lastModifiedBy>
  <dcterms:modified xsi:type="dcterms:W3CDTF">2018-03-01T08:26:00Z</dcterms:modified>
  <cp:revision>2</cp:revision>
  <dc:subject/>
  <dc:title/>
</cp:coreProperties>
</file>