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Rusov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Vývojová č.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851 10 Bratislava 5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iadosť o povolenie odstránenia stavby v súlade s § 88 zákona č. 50/1976 Zb. o územnom plánovaní a stavebnom poriadku (stavebný zákon) v znení neskorších predpisov a podľa § 24 vyhlášky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meno ( názov ) a adresa ( sídlo ) vlastníkov odstraňovanej stavb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tel.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tel.:.............................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údaje o odstraňovanej stavby podľa katastra nehnuteľností: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uh - ................................................</w:t>
        <w:tab/>
        <w:t xml:space="preserve"> účel -  ...........................................................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úpisné č. - ........................................</w:t>
        <w:tab/>
        <w:t xml:space="preserve"> parc. č. - .......................................................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t. územie - .....................................</w:t>
        <w:tab/>
        <w:t>obec - ............................................................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</w:rPr>
        <w:t>ulica -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dôvody odstránenia stavby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čatie prác ...........................................</w:t>
        <w:tab/>
        <w:t xml:space="preserve">  skončenie prác 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Spôsob vykonania prác 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 dodávateľsky - názov organizácie: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svojpomocou - pod odborným vedením stavebného dozor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 - .......................................................</w:t>
        <w:tab/>
        <w:t>kvalifikácia -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-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/ Stavba sa odstráni použitím trhavín -   *  ÁNO  -    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/ Ako sa naloží s materiálom a kde sa prebytočný materiál uloží: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/ Zoznam a adresy účastníkov konania, ktorí sú žiadateľovi známi: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/ Informácia o tom, ako sú zabezpečené doterajším nájomcom bytov a nebytových priestorov náhradné byty, ubytovanie alebo priesto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/ Ako bude využitý uvoľnený pozemok -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/ Návrh na opatrenie na susednom pozemku alebo stavbe, ak sa majú z týchto nehnuteľností vykonávať búracie práce alebo ak sa majú tieto nehnuteľnosti inak použiť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hlásenie: </w:t>
      </w:r>
      <w:r>
        <w:rPr>
          <w:rFonts w:cs="Arial" w:ascii="Arial" w:hAnsi="Arial"/>
        </w:rPr>
        <w:t>Prehlasujem, že uvedené údaje sú pravdiv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meno a podpis žiadateľa</w:t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  <w:t>štatutárneho zástupcu</w:t>
      </w:r>
    </w:p>
    <w:p>
      <w:pPr>
        <w:pStyle w:val="Normal"/>
        <w:ind w:left="4956" w:firstLine="6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odtlačok pečiatky)</w:t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íloh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 zaplatení správneho poplatku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na zastupovanie v konaní o odstránení stavby (ak návrh podáva vlastník stavby prostredníctvom svojho zástupcu)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eukazujúce vlastnícke právo k stavbe – list vlastníctva, kópia katastrálnej mapy, nie staršie ako 6 týždňov, použiteľné pre právne účely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isty vlastníctva na susedné pozemky, ktoré sú odstránením stavby dotknuté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cký opis prác, prípadne nevyhnutné výkresy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ácia stavby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ia, stanoviská, vyjadrenia, súhlasy, posúdenia alebo iné opatrenia dotknutých orgánov štátnej správy a obce, iných dotknutých orgánov a organizácií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rípade, že sa stavba odstraňuje na pamiatkovo-chránenom území stanovisko Krajského pamiatkového úradu v Bratislave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i odpojení sa z verejných sietí stanoviská ich správcov – Bratislavská vodárenská spoločnosť a.s., Slovenský plynárenský priemysel a.s., Západoslovenská energetika a.s. a pod.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ípade radovej zástavby statické posúdenie, ktorým sa preukazuje zabezpečenie mechanickej odolnosti a stability nosných konštrukcií susedných stavieb a ich bezpečného užívania 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i stavbách, ktorých odstránenie nebude vykonávať odborne vybavená právnická osoba, vyhlásenie oprávnenej osoby, ktorá sa zaviazala vykonávať odborné vedenie prác spojených s odstránením stavby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ozsah uvedených dokladov môže byť podľa povahy stavby zúžený, ale i rozšírený o ďalšie doklady a údaje potrebné k vydaniu rozhodnutia. Po preskúmaní predložených dokladov môžu podľa povahy veci vyplynúť požiadavky na doplnenie ďalších údajov a doklado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8:00Z</dcterms:created>
  <dc:creator>Zuzana Šubová</dc:creator>
  <dc:description/>
  <cp:keywords/>
  <dc:language>en-US</dc:language>
  <cp:lastModifiedBy>kubankova</cp:lastModifiedBy>
  <cp:lastPrinted>2017-09-22T11:11:00Z</cp:lastPrinted>
  <dcterms:modified xsi:type="dcterms:W3CDTF">2017-09-22T09:11:00Z</dcterms:modified>
  <cp:revision>4</cp:revision>
  <dc:subject/>
  <dc:title>MESTSKÝ  ÚRAD</dc:title>
</cp:coreProperties>
</file>