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o žiadateľa ......................................................................, tel. číslo 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ica ..................................................................... Bratislava, PSČ .............................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stská časť Bratislava - Rusov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Vývojová č. 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851 10 Bratislava 5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</w:rPr>
        <w:tab/>
        <w:tab/>
        <w:tab/>
        <w:tab/>
        <w:tab/>
      </w:r>
      <w:r>
        <w:rPr>
          <w:rFonts w:cs="Arial" w:ascii="Arial" w:hAnsi="Arial"/>
        </w:rPr>
        <w:tab/>
        <w:t>V ...................................... dňa 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c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ávrh na vydanie územného rozhodnutia v súlade s § 35 zákona č. 50/1976 Zb. o územnom plánovaní a stavebnom poriadku (stavebný zákon) v znení neskorších predpisov a podľa § 3 vyhlášky  č. 453/2000 Z.z., ktorou sa vykonávajú niektoré ustanovenia stavebného zákon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/ meno ( názov ) a adresa navrhovateľ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tel.:................................názov a popis stavby: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lenenie stavby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popis územia a spôsobu jeho doterajšieho využit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/ parcelné čísla pozemkov podľa katastra nehnuteľností, na ktorých má byť stavba umiestnená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celné číslo    </w:t>
        <w:tab/>
        <w:tab/>
        <w:tab/>
        <w:t>druh nehnuteľnosti</w:t>
        <w:tab/>
        <w:tab/>
        <w:t>vlastník  (iné práv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</w:t>
        <w:tab/>
        <w:tab/>
        <w:tab/>
        <w:t>..............................</w:t>
        <w:tab/>
        <w:tab/>
        <w:t>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</w:t>
        <w:tab/>
        <w:tab/>
        <w:tab/>
        <w:t>..............................</w:t>
        <w:tab/>
        <w:tab/>
        <w:t>......................................           .............................</w:t>
        <w:tab/>
        <w:tab/>
        <w:tab/>
        <w:t>..............................</w:t>
        <w:tab/>
        <w:t xml:space="preserve">            ...................................... .............................</w:t>
        <w:tab/>
        <w:tab/>
        <w:tab/>
        <w:t>..............................</w:t>
        <w:tab/>
        <w:t xml:space="preserve">            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celné čísla susedných pozemkov a susedných stavieb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celné číslo    </w:t>
        <w:tab/>
        <w:tab/>
        <w:tab/>
        <w:t>druh nehnuteľnosti</w:t>
        <w:tab/>
        <w:tab/>
        <w:t>vlastník  (iné práv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       </w:t>
        <w:tab/>
        <w:tab/>
        <w:t>...........................</w:t>
        <w:tab/>
        <w:tab/>
        <w:t>................................</w:t>
      </w:r>
    </w:p>
    <w:p>
      <w:pPr>
        <w:pStyle w:val="Normal"/>
        <w:spacing w:lineRule="auto" w:line="360"/>
        <w:rPr/>
      </w:pPr>
      <w:r>
        <w:rPr/>
        <w:t>.............................</w:t>
        <w:tab/>
        <w:tab/>
        <w:tab/>
        <w:t>..............................</w:t>
        <w:tab/>
        <w:tab/>
        <w:t>...................................           .............................</w:t>
        <w:tab/>
        <w:tab/>
        <w:tab/>
        <w:t>..............................</w:t>
        <w:tab/>
        <w:t xml:space="preserve">            ................................... .............................</w:t>
        <w:tab/>
        <w:tab/>
        <w:tab/>
        <w:t>..............................</w:t>
        <w:tab/>
        <w:t xml:space="preserve">            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/ mená a </w:t>
      </w:r>
      <w:r>
        <w:rPr>
          <w:rFonts w:cs="Arial" w:ascii="Arial" w:hAnsi="Arial"/>
          <w:b/>
          <w:bCs/>
        </w:rPr>
        <w:t>adresy</w:t>
      </w:r>
      <w:r>
        <w:rPr>
          <w:rFonts w:cs="Arial" w:ascii="Arial" w:hAnsi="Arial"/>
        </w:rPr>
        <w:t xml:space="preserve"> všetkých známych účastníkov územného konan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ci stavebného pozemku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>.....................................................................................</w:t>
      </w:r>
      <w:r>
        <w:rPr/>
        <w:t>...............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>..................................................vlastníci susedných nehnuteľností: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účastníci s inými právami</w:t>
      </w:r>
      <w:r>
        <w:rPr/>
        <w:t xml:space="preserve">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tknuté orgány:</w:t>
      </w:r>
      <w:r>
        <w:rPr/>
        <w:t xml:space="preserve">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hlásenie:  </w:t>
      </w:r>
      <w:r>
        <w:rPr>
          <w:rFonts w:cs="Arial" w:ascii="Arial" w:hAnsi="Arial"/>
        </w:rPr>
        <w:t>Prehlasujem, že údaje uvedené v návrhu sú pravdivé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meno a podpis štatutárneho </w:t>
      </w:r>
    </w:p>
    <w:p>
      <w:pPr>
        <w:pStyle w:val="Normal"/>
        <w:ind w:left="4956" w:firstLine="624"/>
        <w:rPr>
          <w:rFonts w:ascii="Arial" w:hAnsi="Arial" w:cs="Arial"/>
        </w:rPr>
      </w:pPr>
      <w:r>
        <w:rPr>
          <w:rFonts w:cs="Arial" w:ascii="Arial" w:hAnsi="Arial"/>
        </w:rPr>
        <w:t>zástupcu navrhovateľa</w:t>
      </w:r>
    </w:p>
    <w:p>
      <w:pPr>
        <w:pStyle w:val="Normal"/>
        <w:ind w:left="4956" w:firstLine="6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odtlačok pečiatky)</w:t>
      </w:r>
    </w:p>
    <w:p>
      <w:pPr>
        <w:pStyle w:val="Normal"/>
        <w:ind w:left="4956" w:firstLine="6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</w:t>
        <w:tab/>
        <w:t xml:space="preserve">                                                                                                                            </w:t>
      </w:r>
    </w:p>
    <w:p>
      <w:pPr>
        <w:pStyle w:val="Normal"/>
        <w:ind w:left="4956"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ílohy: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vlastníctva a kópiu z katastrálnej mapy – pre stavebné pozemky originál zo správy katastra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y vlastníctva susedných nehnuteľností ( kataster portál)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úhlas vlastníka pozemku, ak nemá navrhovateľ k pozemku vlastnícke alebo iné práv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2x situačný výkres na podklade katastrálnej mapy so zakreslením predmetu územného rozhodnutia a jeho polohy, s vyznačením odstupu od hraníc pozemkov a stavieb, ochr. pásma a i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kumentácia pre územné rozhodnutie v 2 vyhotoveniach vypracovaná oprávnenou osobou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äzné stanovisko k investičnému zámeru hlavného mesta SR Bratislava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hodnutia, stanoviská, vyjadrenia, súhlasy, posúdenia alebo iné opatrenia dotknutých orgánov štátnej správy a obce, iných dotknutých orgánov a organizácií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Doklady o rokovaniach s účastníkmi územného konania, ak sa konali pred podaním návrhu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právny poplatok v hodnote: FO: 40 €, PO: 100 €; správny poplatok je potrebné uhradiť pri podaní do pokladne MÚ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oznámka:</w:t>
      </w:r>
      <w:r>
        <w:rPr>
          <w:rFonts w:cs="Arial" w:ascii="Arial" w:hAnsi="Arial"/>
        </w:rPr>
        <w:t xml:space="preserve"> Ak ide o návrh na vydanie územného rozhodnutia o umiestnení líniovej stavby alebo v odôvodnených prípadoch aj zvlášť rozsiahlej stavby s veľkým počtom účastníkov územného konania ak sa týkajú rozsiahleho územia, údaje podľa odseku C/ a D/ sa v návrhu neuvádzajú, ale uvedie sa opis prebiehajúcich hraníc územia, na samostatnej prílohe k tlačivu. Stavebný úrad si vyhradzuje právo na vyžiadanie ďalších údajov a dokladov, potrebných k vydaniu rozhodnutia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Arial" w:hAnsi="Arial" w:eastAsia="Times New Roman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48:00Z</dcterms:created>
  <dc:creator>Zuzana Šubová</dc:creator>
  <dc:description/>
  <cp:keywords/>
  <dc:language>en-US</dc:language>
  <cp:lastModifiedBy>kubankova</cp:lastModifiedBy>
  <cp:lastPrinted>2017-09-22T09:54:00Z</cp:lastPrinted>
  <dcterms:modified xsi:type="dcterms:W3CDTF">2017-09-22T08:50:00Z</dcterms:modified>
  <cp:revision>4</cp:revision>
  <dc:subject/>
  <dc:title>MESTSKÝ  ÚRAD</dc:title>
</cp:coreProperties>
</file>