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ica ..................................................................... Bratislava, PSČ 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ská časť Bratislava - Rusov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Vývojová č. 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851 10 Bratislava 5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>V ...................................... dňa 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c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iadosť o vydanie územného rozhodnutia o umiestnení stavby a stavebného povolenia v spojenom konaní v súlade s §§ 35 a 58 zákona č. 50/1976 Zb. o územnom plánovaní a stavebnom poriadku (stavebný zákon) v znení neskorších predpisov a podľa §§ 3 a 8 vyhlášky č. 453/2000 Z.z., ktorou sa vykonávajú niektoré ustanovenia stavebného zákon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/ meno (názov) a adresa stavební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tel.: 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/ názov a druh stavby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enenie stavby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účel stavby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(obec, ulica)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is územia a spôsobu jeho doterajšieho využit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pokladaný termín dokončenia stavby (uvedenie do prevádzky): 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i dočasnej stavbe čas trvania stavby -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odlahová plocha nadzemnej časti stavby (podľa projektovej dokumentácie)</w:t>
      </w:r>
      <w:r>
        <w:rPr>
          <w:rFonts w:cs="Arial" w:ascii="Arial" w:hAnsi="Arial"/>
        </w:rPr>
        <w:t xml:space="preserve">       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/ stavebný pozemo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sedné pozemky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tatné pozemky, ako stavenisk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pracovateľ projektovej dokumentácie -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ôsob uskutočnenia stavby  * dodávateľs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* svojpomocne, pod odborným vedením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eno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adresa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kvalifikácia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/ Základné údaje o stavbe, technologickom alebo výrobnom zariadení, budúcej prevádzke a jej vplyve na životné prostredia -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/  mená a adresy ostatných účastníkov konania: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Prehlásenie:</w:t>
      </w:r>
      <w:r>
        <w:rPr>
          <w:rFonts w:cs="Arial" w:ascii="Arial" w:hAnsi="Arial"/>
        </w:rPr>
        <w:t xml:space="preserve"> Prehlasujem, že údaje uvedené v žiadosti sú pravdi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meno a podpis stavebníka 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štatutárneho zástupcu)  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tlačok pečiatky 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y:</w:t>
      </w:r>
    </w:p>
    <w:p>
      <w:pPr>
        <w:pStyle w:val="Normal"/>
        <w:ind w:left="4956" w:firstLine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 o úhrade správneho poplatk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vlastníctva a kópiu z katastrálnej mapy – pre stavebné pozemky originál zo správy katastr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isty vlastníctva susedných nehnuteľností ( kataster portál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, ktorými stavebník preukazuje vlastnícke alebo iné právo podľa § 139 ods. 1 stavebného zákona, ak nie je vlastníkom pozemk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projektová dokumentácia pre stavebné povolenie vypracovaná oprávnenou osobou v zmysle § 9 Vyhl. MŽP SR č. 453/2000Z.z. ( pri jednoduchých stavbách osobou s príslušným odborným vzdelaním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utia, stanoviská, vyjadrenia, súhlasy, posúdenia alebo iné opatrenia dotknutých orgánov štátnej správy a obce, iných dotknutých orgánov a organizácií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 o rokovaniach s účastníkmi stavebného konania, ak sa konali pred  podaním žiadosti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 Obch. registra, alebo ŽL stavebníka ( ak ide o právnickú osobu, alebo osobu podnikajúcu podľa osobitných predpisov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 ide o stavbu uskutočňovanú svojpomocou vyhlásenie stavebného dozoru alebo kvalifikovanej osoby, že bude zabezpečovať  odborné vedenie stavby ( jednoduché stavby v zmysle § 139b stavebného zákon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Poznámk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 ide o líniovú stavbu a stavbu mimoriadne rozsiahlu s veľkým počtom účastníkov stavebného konania, zoznam účastníkov sa neuvád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</w:rPr>
        <w:t>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ozsah uvedených dokladov môže byť podľa povahy stavby zúžený, ale i rozšírený o ďalšie doklady a údaje potrebné k vydaniu rozhodnutia. Po preskúmaní predložených dokladov môžu podľa povahy veci vyplynúť požiadavky na doplnenie ďalších údajov a dokladov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6:00Z</dcterms:created>
  <dc:creator>Zuzana Šubová</dc:creator>
  <dc:description/>
  <cp:keywords/>
  <dc:language>en-US</dc:language>
  <cp:lastModifiedBy>kubankova</cp:lastModifiedBy>
  <cp:lastPrinted>2017-09-22T09:42:00Z</cp:lastPrinted>
  <dcterms:modified xsi:type="dcterms:W3CDTF">2017-09-22T09:33:00Z</dcterms:modified>
  <cp:revision>4</cp:revision>
  <dc:subject/>
  <dc:title>MESTSKÝ  ÚRAD</dc:title>
</cp:coreProperties>
</file>